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3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第五章　三角函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角的概念的推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下列四个命题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6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是第四象限角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35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是第三象限角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475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是第二象限角；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315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是第一象限角，其中正确的命题为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921050101"/>
      <w:bookmarkEnd w:id="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1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是第一象限角，则下面各角中是第四象限角的是（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9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-α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9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+α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36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-α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 </w:t>
      </w:r>
      <w:r>
        <w:rPr>
          <w:rFonts w:cs="宋体;SimSun" w:ascii="宋体;SimSun" w:hAnsi="宋体;SimSun"/>
          <w:color w:val="000000"/>
          <w:sz w:val="21"/>
          <w:szCs w:val="21"/>
        </w:rPr>
        <w:t>D.18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α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921050102"/>
      <w:bookmarkEnd w:id="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1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-73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终边相同的角的是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其中最大负角是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最小正角是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921050103"/>
      <w:bookmarkEnd w:id="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1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-73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+k36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cs="宋体;SimSun" w:ascii="宋体;SimSun" w:hAnsi="宋体;SimSun"/>
          <w:color w:val="000000"/>
          <w:sz w:val="21"/>
          <w:szCs w:val="21"/>
        </w:rPr>
        <w:t>k∈Z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t>-1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346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若角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是钝角，则</w:t>
      </w:r>
      <w:r>
        <w:rPr>
          <w:rFonts w:cs="宋体;SimSun" w:ascii="宋体;SimSun" w:hAnsi="宋体;SimSun"/>
          <w:color w:val="000000"/>
          <w:sz w:val="21"/>
          <w:szCs w:val="21"/>
        </w:rPr>
        <w:t>β=k·18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+α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∈Z</w:t>
      </w:r>
      <w:r>
        <w:rPr>
          <w:rFonts w:ascii="宋体;SimSun" w:hAnsi="宋体;SimSun" w:cs="宋体;SimSun"/>
          <w:color w:val="000000"/>
          <w:sz w:val="21"/>
          <w:szCs w:val="21"/>
        </w:rPr>
        <w:t>）终边所在的象限是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921050104"/>
      <w:bookmarkEnd w:id="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1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第二或四象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Fonts w:ascii="宋体;SimSun" w:hAnsi="宋体;SimSun" w:cs="宋体;SimSun"/>
          <w:color w:val="000000"/>
          <w:sz w:val="21"/>
          <w:szCs w:val="21"/>
        </w:rPr>
        <w:t>有关系是</w:t>
      </w:r>
      <w:r>
        <w:rPr>
          <w:rFonts w:cs="宋体;SimSun" w:ascii="宋体;SimSun" w:hAnsi="宋体;SimSun"/>
          <w:color w:val="000000"/>
          <w:sz w:val="21"/>
          <w:szCs w:val="21"/>
        </w:rPr>
        <w:t>α+β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k+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·18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∈Z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Fonts w:ascii="宋体;SimSun" w:hAnsi="宋体;SimSun" w:cs="宋体;SimSun"/>
          <w:color w:val="000000"/>
          <w:sz w:val="21"/>
          <w:szCs w:val="21"/>
        </w:rPr>
        <w:t>的终边关于（　　）对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x</w:t>
      </w:r>
      <w:r>
        <w:rPr>
          <w:rFonts w:ascii="宋体;SimSun" w:hAnsi="宋体;SimSun" w:cs="宋体;SimSun"/>
          <w:color w:val="000000"/>
          <w:sz w:val="21"/>
          <w:szCs w:val="21"/>
        </w:rPr>
        <w:t>轴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y</w:t>
      </w:r>
      <w:r>
        <w:rPr>
          <w:rFonts w:ascii="宋体;SimSun" w:hAnsi="宋体;SimSun" w:cs="宋体;SimSun"/>
          <w:color w:val="000000"/>
          <w:sz w:val="21"/>
          <w:szCs w:val="21"/>
        </w:rPr>
        <w:t>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直线</w:t>
      </w:r>
      <w:r>
        <w:rPr>
          <w:rFonts w:cs="宋体;SimSun" w:ascii="宋体;SimSun" w:hAnsi="宋体;SimSun"/>
          <w:color w:val="000000"/>
          <w:sz w:val="21"/>
          <w:szCs w:val="21"/>
        </w:rPr>
        <w:t>y=x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直线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y=-x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921050105"/>
      <w:bookmarkEnd w:id="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1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Fonts w:ascii="宋体;SimSun" w:hAnsi="宋体;SimSun" w:cs="宋体;SimSun"/>
          <w:color w:val="000000"/>
          <w:sz w:val="21"/>
          <w:szCs w:val="21"/>
        </w:rPr>
        <w:t>得终边关于</w:t>
      </w:r>
      <w:r>
        <w:rPr>
          <w:rFonts w:cs="宋体;SimSun" w:ascii="宋体;SimSun" w:hAnsi="宋体;SimSun"/>
          <w:color w:val="000000"/>
          <w:sz w:val="21"/>
          <w:szCs w:val="21"/>
        </w:rPr>
        <w:t>y=x</w:t>
      </w:r>
      <w:r>
        <w:rPr>
          <w:rFonts w:ascii="宋体;SimSun" w:hAnsi="宋体;SimSun" w:cs="宋体;SimSun"/>
          <w:color w:val="000000"/>
          <w:sz w:val="21"/>
          <w:szCs w:val="21"/>
        </w:rPr>
        <w:t>对称，则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Fonts w:ascii="宋体;SimSun" w:hAnsi="宋体;SimSun" w:cs="宋体;SimSun"/>
          <w:color w:val="000000"/>
          <w:sz w:val="21"/>
          <w:szCs w:val="21"/>
        </w:rPr>
        <w:t>的关系是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921050106"/>
      <w:bookmarkEnd w:id="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1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α+β=k36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+9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∈Z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弧度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圆周上有五个点</w:t>
      </w:r>
      <w:r>
        <w:rPr>
          <w:rFonts w:cs="宋体;SimSun" w:ascii="宋体;SimSun" w:hAnsi="宋体;SimSun"/>
          <w:color w:val="000000"/>
          <w:sz w:val="21"/>
          <w:szCs w:val="21"/>
        </w:rPr>
        <w:t>A,B,C,D,E</w:t>
      </w:r>
      <w:r>
        <w:rPr>
          <w:rFonts w:ascii="宋体;SimSun" w:hAnsi="宋体;SimSun" w:cs="宋体;SimSun"/>
          <w:color w:val="000000"/>
          <w:sz w:val="21"/>
          <w:szCs w:val="21"/>
        </w:rPr>
        <w:t>分圆周为五部分，其弧长之比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则每段弧长，所对应圆心角的弧度数分为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921050201"/>
      <w:bookmarkEnd w:id="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2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2890" cy="370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集合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67100" cy="350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关系是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921050202"/>
      <w:bookmarkEnd w:id="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2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2130" cy="266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135" r="-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一扇形周长为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，求其圆心角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为多少时，其扇形面积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最大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921050203"/>
      <w:bookmarkEnd w:id="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2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20085" cy="1560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同角三角函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2155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为第二象限解，则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inx=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921050301"/>
      <w:bookmarkEnd w:id="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3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330" cy="408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88" r="-1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已知角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的终边经过点（</w:t>
      </w:r>
      <w:r>
        <w:rPr>
          <w:rFonts w:cs="宋体;SimSun" w:ascii="宋体;SimSun" w:hAnsi="宋体;SimSun"/>
          <w:color w:val="000000"/>
          <w:sz w:val="21"/>
          <w:szCs w:val="21"/>
        </w:rPr>
        <w:t>3a-9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+2</w:t>
      </w:r>
      <w:r>
        <w:rPr>
          <w:rFonts w:ascii="宋体;SimSun" w:hAnsi="宋体;SimSun" w:cs="宋体;SimSun"/>
          <w:color w:val="000000"/>
          <w:sz w:val="21"/>
          <w:szCs w:val="21"/>
        </w:rPr>
        <w:t>），且</w:t>
      </w:r>
      <w:r>
        <w:rPr>
          <w:rFonts w:cs="宋体;SimSun" w:ascii="宋体;SimSun" w:hAnsi="宋体;SimSun"/>
          <w:color w:val="000000"/>
          <w:sz w:val="21"/>
          <w:szCs w:val="21"/>
        </w:rPr>
        <w:t>cosα≤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inα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则实数的取值范围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]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　　</w:t>
      </w:r>
      <w:r>
        <w:rPr>
          <w:rFonts w:cs="宋体;SimSun" w:ascii="宋体;SimSun" w:hAnsi="宋体;SimSun"/>
          <w:color w:val="000000"/>
          <w:sz w:val="21"/>
          <w:szCs w:val="21"/>
        </w:rPr>
        <w:t>C.[-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　　</w:t>
      </w:r>
      <w:r>
        <w:rPr>
          <w:rFonts w:cs="宋体;SimSun" w:ascii="宋体;SimSun" w:hAnsi="宋体;SimSun"/>
          <w:color w:val="000000"/>
          <w:sz w:val="21"/>
          <w:szCs w:val="21"/>
        </w:rPr>
        <w:t>D.[-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921050302"/>
      <w:bookmarkEnd w:id="1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3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为三角形的一个内角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85850" cy="400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这个三角形的形状为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921050303"/>
      <w:bookmarkEnd w:id="1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3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钝角三角形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28040" cy="3149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" w:name="dy921050304"/>
      <w:bookmarkEnd w:id="1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3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-cos4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6365" cy="923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" w:name="dy921050305"/>
      <w:bookmarkEnd w:id="1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3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/5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70530" cy="3892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" w:name="dy921050306"/>
      <w:bookmarkEnd w:id="1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3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3215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诱导公式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si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945°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28015" cy="15443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23" r="-5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5" w:name="dy921050307"/>
      <w:bookmarkEnd w:id="1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3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70255" cy="4959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为第四象限角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735" cy="2578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23900" cy="1590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6" w:name="dy921050308"/>
      <w:bookmarkEnd w:id="1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3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000760" cy="4851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sin702°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7" w:name="dy921050309"/>
      <w:bookmarkEnd w:id="1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3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9990" cy="5321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13130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56055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8" w:name="dy921050401"/>
      <w:bookmarkEnd w:id="1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4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" cy="3892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91360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9" w:name="dy921050402"/>
      <w:bookmarkEnd w:id="1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4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0520" cy="4273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01010" cy="419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0" w:name="dy921050403"/>
      <w:bookmarkEnd w:id="2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4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065" cy="4273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化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38375" cy="3892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1" w:name="dy921050404"/>
      <w:bookmarkEnd w:id="2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4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13155" cy="3892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五、正弦函数的图像与性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24610" cy="3892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的范围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[-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]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2900" cy="3892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23875" cy="4273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47040" cy="4273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2" w:name="dy921050405"/>
      <w:bookmarkEnd w:id="2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4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66775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奇偶性为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3" w:name="dy921050406"/>
      <w:bookmarkEnd w:id="2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4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奇函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85800" cy="3892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周期为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4" w:name="dy921050407"/>
      <w:bookmarkEnd w:id="2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4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43610" cy="4470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定义域为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5" w:name="dy921050408"/>
      <w:bookmarkEnd w:id="2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4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61540" cy="4273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56055" cy="2273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域为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6" w:name="dy921050409"/>
      <w:bookmarkEnd w:id="2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4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3892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余弦函数、正切函数的图像和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请作出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cosx</w:t>
      </w:r>
      <w:r>
        <w:rPr>
          <w:rFonts w:ascii="宋体;SimSun" w:hAnsi="宋体;SimSun" w:cs="宋体;SimSun"/>
          <w:color w:val="000000"/>
          <w:sz w:val="21"/>
          <w:szCs w:val="21"/>
        </w:rPr>
        <w:t>的图像，并归纳其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求下列函数的定义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996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7" w:name="dy921050501"/>
      <w:bookmarkEnd w:id="2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5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5055" cy="2082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8" w:name="dy921050502"/>
      <w:bookmarkEnd w:id="2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5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57425" cy="3346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9990" cy="1892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9" w:name="dy921050503"/>
      <w:bookmarkEnd w:id="2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5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29460" cy="3149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63345" cy="523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定义域是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37280" cy="22104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0" w:name="dy921050504"/>
      <w:bookmarkEnd w:id="3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5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94080" cy="3346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23900" cy="33464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1" w:name="dy921050505"/>
      <w:bookmarkEnd w:id="3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5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5935" cy="3232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co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cos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最大值及相应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集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2" w:name="dy921050506"/>
      <w:bookmarkEnd w:id="3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5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56715" cy="1727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求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58520" cy="3149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值域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3" w:name="dy921050507"/>
      <w:bookmarkEnd w:id="3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5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81685" cy="3429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求下列函数的周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1600" cy="10007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4" w:name="dy921050601"/>
      <w:bookmarkEnd w:id="3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6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5140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把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cosx</w:t>
      </w:r>
      <w:r>
        <w:rPr>
          <w:rFonts w:ascii="宋体;SimSun" w:hAnsi="宋体;SimSun" w:cs="宋体;SimSun"/>
          <w:color w:val="000000"/>
          <w:sz w:val="21"/>
          <w:szCs w:val="21"/>
        </w:rPr>
        <w:t>得图像向右平移（　）个单位可得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3041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10410" cy="3429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5" w:name="dy921050602"/>
      <w:bookmarkEnd w:id="3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6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欲由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8965" cy="13398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得到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36320" cy="3810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，只需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09725" cy="15138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6" w:name="dy921050603"/>
      <w:bookmarkEnd w:id="3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6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请设计用</w:t>
      </w:r>
      <w:r>
        <w:rPr>
          <w:rFonts w:cs="宋体;SimSun" w:ascii="宋体;SimSun" w:hAnsi="宋体;SimSun"/>
          <w:color w:val="000000"/>
          <w:sz w:val="21"/>
          <w:szCs w:val="21"/>
        </w:rPr>
        <w:t>y=cosx</w:t>
      </w:r>
      <w:r>
        <w:rPr>
          <w:rFonts w:ascii="宋体;SimSun" w:hAnsi="宋体;SimSun" w:cs="宋体;SimSun"/>
          <w:color w:val="000000"/>
          <w:sz w:val="21"/>
          <w:szCs w:val="21"/>
        </w:rPr>
        <w:t>的图像经过变换得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85850" cy="29591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的变换程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7" w:name="dy921050604"/>
      <w:bookmarkEnd w:id="3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6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解不等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7750" cy="17272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8" w:name="dy921050605"/>
      <w:bookmarkEnd w:id="3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6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76450" cy="33464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inx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tanx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9" w:name="dy921050606"/>
      <w:bookmarkEnd w:id="3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6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72310" cy="3041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综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1339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" t="-270" r="-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那么角</w:t>
      </w:r>
      <w:r>
        <w:rPr>
          <w:rFonts w:cs="宋体;SimSun" w:ascii="宋体;SimSun" w:hAnsi="宋体;SimSun"/>
          <w:color w:val="000000"/>
          <w:sz w:val="21"/>
          <w:szCs w:val="21"/>
        </w:rPr>
        <w:t>θ</w:t>
      </w:r>
      <w:r>
        <w:rPr>
          <w:rFonts w:ascii="宋体;SimSun" w:hAnsi="宋体;SimSun" w:cs="宋体;SimSun"/>
          <w:color w:val="000000"/>
          <w:sz w:val="21"/>
          <w:szCs w:val="21"/>
        </w:rPr>
        <w:t>是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第一或第二象限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第二或第三象限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第三或第四象限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第一或第四象限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0" w:name="dy921050607"/>
      <w:bookmarkEnd w:id="4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6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03780" cy="3429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则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60855" cy="33464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1" w:name="dy921050608"/>
      <w:bookmarkEnd w:id="4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6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下列函数中，周期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885" cy="2851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7" t="-126" r="-3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是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60880" cy="5429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2" w:name="dy921050609"/>
      <w:bookmarkEnd w:id="4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6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使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635" cy="37020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取最大值的自变量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集合是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22120" cy="177990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3" w:name="dy921050610"/>
      <w:bookmarkEnd w:id="4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6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inx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cos2x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osx</w:t>
      </w:r>
      <w:r>
        <w:rPr>
          <w:rFonts w:ascii="宋体;SimSun" w:hAnsi="宋体;SimSun" w:cs="宋体;SimSun"/>
          <w:color w:val="000000"/>
          <w:sz w:val="21"/>
          <w:szCs w:val="21"/>
        </w:rPr>
        <w:t>）＝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3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sin2x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3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in2x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3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cos2x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3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os2x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4" w:name="dy921050611"/>
      <w:bookmarkEnd w:id="4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6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下列函数中，偶函数是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53335" cy="6197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5" w:name="dy921050612"/>
      <w:bookmarkEnd w:id="4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61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4765" cy="3810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小正周期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935" cy="3041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4" t="-118" r="-3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其中</w:t>
      </w:r>
      <w:r>
        <w:rPr>
          <w:rFonts w:cs="宋体;SimSun" w:ascii="宋体;SimSun" w:hAnsi="宋体;SimSun"/>
          <w:color w:val="000000"/>
          <w:sz w:val="21"/>
          <w:szCs w:val="21"/>
        </w:rPr>
        <w:t>ω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则这个函数的单调递增区间是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29435" cy="16757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6" w:name="dy921050613"/>
      <w:bookmarkEnd w:id="4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61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在同一平面直角坐标系中，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41805" cy="33464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和直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1950" cy="3619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交点个数是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0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2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4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7" w:name="dy921050614"/>
      <w:bookmarkEnd w:id="4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61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90975" cy="4000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8" w:name="dy921050615"/>
      <w:bookmarkEnd w:id="4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61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735" cy="3892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若角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终边上一点为（－</w:t>
      </w:r>
      <w:r>
        <w:rPr>
          <w:rFonts w:cs="宋体;SimSun" w:ascii="宋体;SimSun" w:hAnsi="宋体;SimSun"/>
          <w:color w:val="000000"/>
          <w:sz w:val="21"/>
          <w:szCs w:val="21"/>
        </w:rPr>
        <w:t>2,1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cs="宋体;SimSun" w:ascii="宋体;SimSun" w:hAnsi="宋体;SimSun"/>
          <w:color w:val="000000"/>
          <w:sz w:val="21"/>
          <w:szCs w:val="21"/>
        </w:rPr>
        <w:t>sina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37005" cy="37020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9" w:name="dy921050616"/>
      <w:bookmarkEnd w:id="4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61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7545" cy="37020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27630" cy="1727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如下图所示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32480" cy="150558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那么这个函数的解析式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0" w:name="dy921050701"/>
      <w:bookmarkEnd w:id="5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7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75080" cy="38925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2sinωx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ω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在区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925" cy="37020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的最小值是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ω</w:t>
      </w:r>
      <w:r>
        <w:rPr>
          <w:rFonts w:ascii="宋体;SimSun" w:hAnsi="宋体;SimSun" w:cs="宋体;SimSun"/>
          <w:color w:val="000000"/>
          <w:sz w:val="21"/>
          <w:szCs w:val="21"/>
        </w:rPr>
        <w:t>的最小值等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1" w:name="dy921050702"/>
      <w:bookmarkEnd w:id="5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7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455" cy="3232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277"/>
        <w:gridCol w:w="751"/>
        <w:gridCol w:w="3436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90950" cy="137922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2" w:name="dy921050703"/>
      <w:bookmarkEnd w:id="5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7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37305" cy="150558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48785" cy="265811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57015" cy="221043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备注：直接求出</w:t>
      </w:r>
      <w:r>
        <w:rPr>
          <w:rFonts w:cs="宋体;SimSun" w:ascii="宋体;SimSun" w:hAnsi="宋体;SimSun"/>
          <w:color w:val="000000"/>
          <w:sz w:val="21"/>
          <w:szCs w:val="21"/>
        </w:rPr>
        <w:t>sinα,cosα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代入亦可。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20085" cy="63881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3" w:name="dy921050704"/>
      <w:bookmarkEnd w:id="5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7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求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的定义域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90290" cy="37020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77160" cy="89408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94380" cy="277050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 w:val="21"/>
          <w:szCs w:val="21"/>
        </w:rPr>
        <w:t>是否存在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使得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60855" cy="3232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在闭区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37020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的最大值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？若存在，求出对应的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值；若不存在，试说明理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4" w:name="dy921050705"/>
      <w:bookmarkEnd w:id="5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7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76040" cy="29044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三角函数综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已知锐角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终边上一点的坐标为（</w:t>
      </w:r>
      <w:r>
        <w:rPr>
          <w:rFonts w:cs="宋体;SimSun" w:ascii="宋体;SimSun" w:hAnsi="宋体;SimSun"/>
          <w:color w:val="000000"/>
          <w:sz w:val="21"/>
          <w:szCs w:val="21"/>
        </w:rPr>
        <w:t>2sin 3,-2cos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α=</w:t>
      </w:r>
      <w:r>
        <w:rPr>
          <w:rFonts w:ascii="宋体;SimSun" w:hAnsi="宋体;SimSun" w:cs="宋体;SimSun"/>
          <w:color w:val="000000"/>
          <w:sz w:val="21"/>
          <w:szCs w:val="21"/>
        </w:rPr>
        <w:t>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5" w:name="dy921050801"/>
      <w:bookmarkEnd w:id="5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8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37665" cy="51562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xsinx,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9965" cy="29591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x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＞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下列结论中必成立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37690" cy="3892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6" w:name="dy921050802"/>
      <w:bookmarkEnd w:id="5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8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</w:t>
      </w:r>
      <w:r>
        <w:rPr>
          <w:rFonts w:cs="宋体;SimSun" w:ascii="宋体;SimSun" w:hAnsi="宋体;SimSun"/>
          <w:color w:val="000000"/>
          <w:sz w:val="21"/>
          <w:szCs w:val="21"/>
        </w:rPr>
        <w:t>: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已知定义在</w:t>
      </w:r>
      <w:r>
        <w:rPr>
          <w:rFonts w:cs="宋体;SimSun" w:ascii="宋体;SimSun" w:hAnsi="宋体;SimSun"/>
          <w:color w:val="000000"/>
          <w:sz w:val="21"/>
          <w:szCs w:val="21"/>
        </w:rPr>
        <w:t>[-1,1]</w:t>
      </w:r>
      <w:r>
        <w:rPr>
          <w:rFonts w:ascii="宋体;SimSun" w:hAnsi="宋体;SimSun" w:cs="宋体;SimSun"/>
          <w:color w:val="000000"/>
          <w:sz w:val="21"/>
          <w:szCs w:val="21"/>
        </w:rPr>
        <w:t>上的函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值域为</w:t>
      </w:r>
      <w:r>
        <w:rPr>
          <w:rFonts w:cs="宋体;SimSun" w:ascii="宋体;SimSun" w:hAnsi="宋体;SimSun"/>
          <w:color w:val="000000"/>
          <w:sz w:val="21"/>
          <w:szCs w:val="21"/>
        </w:rPr>
        <w:t>[-2,0],</w:t>
      </w:r>
      <w:r>
        <w:rPr>
          <w:rFonts w:ascii="宋体;SimSun" w:hAnsi="宋体;SimSun" w:cs="宋体;SimSun"/>
          <w:color w:val="000000"/>
          <w:sz w:val="21"/>
          <w:szCs w:val="21"/>
        </w:rPr>
        <w:t>则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58520" cy="17272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值域为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 [-3,-1] B. [-2,0] C.[-1,1] D.</w:t>
      </w:r>
      <w:r>
        <w:rPr>
          <w:rFonts w:ascii="宋体;SimSun" w:hAnsi="宋体;SimSun" w:cs="宋体;SimSun"/>
          <w:color w:val="000000"/>
          <w:sz w:val="21"/>
          <w:szCs w:val="21"/>
        </w:rPr>
        <w:t>不能确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7" w:name="dy921050803"/>
      <w:bookmarkEnd w:id="5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8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A</w:t>
      </w:r>
      <w:r>
        <w:rPr>
          <w:rFonts w:ascii="宋体;SimSun" w:hAnsi="宋体;SimSun" w:cs="宋体;SimSun"/>
          <w:color w:val="000000"/>
          <w:sz w:val="21"/>
          <w:szCs w:val="21"/>
        </w:rPr>
        <w:t>为三角形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一个内角，且</w:t>
      </w:r>
      <w:r>
        <w:rPr>
          <w:rFonts w:cs="宋体;SimSun" w:ascii="宋体;SimSun" w:hAnsi="宋体;SimSun"/>
          <w:color w:val="000000"/>
          <w:sz w:val="21"/>
          <w:szCs w:val="21"/>
        </w:rPr>
        <w:t>sinA + cosA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4455" cy="32321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不能等于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0300" cy="75120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8" w:name="dy921050804"/>
      <w:bookmarkEnd w:id="5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8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</w:t>
      </w:r>
      <w:r>
        <w:rPr>
          <w:rFonts w:cs="宋体;SimSun" w:ascii="宋体;SimSun" w:hAnsi="宋体;SimSun"/>
          <w:color w:val="000000"/>
          <w:sz w:val="21"/>
          <w:szCs w:val="21"/>
        </w:rPr>
        <w:t>: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将</w:t>
      </w:r>
      <w:r>
        <w:rPr>
          <w:rFonts w:cs="宋体;SimSun" w:ascii="宋体;SimSun" w:hAnsi="宋体;SimSun"/>
          <w:color w:val="000000"/>
          <w:sz w:val="21"/>
          <w:szCs w:val="21"/>
        </w:rPr>
        <w:t>y=2sinx</w:t>
      </w:r>
      <w:r>
        <w:rPr>
          <w:rFonts w:ascii="宋体;SimSun" w:hAnsi="宋体;SimSun" w:cs="宋体;SimSun"/>
          <w:color w:val="000000"/>
          <w:sz w:val="21"/>
          <w:szCs w:val="21"/>
        </w:rPr>
        <w:t>的图像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可得到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62660" cy="29591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要得到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23925" cy="29591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，可将函数</w:t>
      </w:r>
      <w:r>
        <w:rPr>
          <w:rFonts w:cs="宋体;SimSun" w:ascii="宋体;SimSun" w:hAnsi="宋体;SimSun"/>
          <w:color w:val="000000"/>
          <w:sz w:val="21"/>
          <w:szCs w:val="21"/>
        </w:rPr>
        <w:t>y=cos2x</w:t>
      </w:r>
      <w:r>
        <w:rPr>
          <w:rFonts w:ascii="宋体;SimSun" w:hAnsi="宋体;SimSun" w:cs="宋体;SimSun"/>
          <w:color w:val="000000"/>
          <w:sz w:val="21"/>
          <w:szCs w:val="21"/>
        </w:rPr>
        <w:t>的图像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9" w:name="dy921050805"/>
      <w:bookmarkEnd w:id="5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8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上各点的纵坐标不变，横坐标变为原来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倍，再将图像向左平移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935" cy="29591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4" t="-122" r="-3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向右平移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935" cy="29591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4" t="-122" r="-3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得到。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99230" cy="29591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则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得取值范围是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0" w:name="dy921050806"/>
      <w:bookmarkEnd w:id="6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8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85800" cy="32321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求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81685" cy="3619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值域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75030" cy="3619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1" w:name="dy921050901"/>
      <w:bookmarkEnd w:id="6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901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8930" cy="4191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求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43660" cy="2190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2" w:name="dy921050902"/>
      <w:bookmarkEnd w:id="6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902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71650" cy="3810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63345" cy="2381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5910" cy="37020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3" w:name="dy921050903"/>
      <w:bookmarkEnd w:id="6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50903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197"/>
      <w:footerReference w:type="default" r:id="rId198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header" Target="header1.xml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36:00Z</dcterms:modified>
  <cp:revision>19</cp:revision>
  <dc:subject/>
  <dc:title/>
</cp:coreProperties>
</file>