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3399"/>
          <w:sz w:val="21"/>
          <w:szCs w:val="21"/>
        </w:rPr>
      </w:pPr>
      <w:r>
        <w:rPr>
          <w:rFonts w:ascii="Verdana" w:hAnsi="Verdana" w:cs="Arial"/>
          <w:b/>
          <w:color w:val="003399"/>
          <w:sz w:val="21"/>
          <w:szCs w:val="21"/>
        </w:rPr>
        <w:t>下学期</w:t>
      </w:r>
      <w:r>
        <w:rPr>
          <w:rFonts w:ascii="Verdana" w:hAnsi="Verdana" w:cs="Verdana" w:eastAsia="Verdana"/>
          <w:b/>
          <w:color w:val="003399"/>
          <w:sz w:val="21"/>
          <w:szCs w:val="21"/>
        </w:rPr>
        <w:t xml:space="preserve"> </w:t>
      </w:r>
      <w:r>
        <w:rPr>
          <w:rFonts w:ascii="Verdana" w:hAnsi="Verdana" w:cs="Arial"/>
          <w:b/>
          <w:color w:val="003399"/>
          <w:sz w:val="21"/>
          <w:szCs w:val="21"/>
        </w:rPr>
        <w:t>第四章　三角函数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任意角的三角函数（一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知识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43625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43425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任意角的三角函数（二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81675" cy="675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6260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782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同角三角函数之间的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9825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19350" cy="280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drawing>
          <wp:inline distT="0" distB="0" distL="0" distR="0">
            <wp:extent cx="2446655" cy="1170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3840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62200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同角三角函数之间的关系（二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同角三角函数关系式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71800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求证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9825" cy="53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43125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38275" cy="103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289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14475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正余弦的两角和与差（一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86425" cy="278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19400" cy="1104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23465" cy="504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89555" cy="1722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73320" cy="4095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53335" cy="3058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正余弦的两角和与差（二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高一数学提高班例练习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89830" cy="6007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00600" cy="370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24225" cy="723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47640" cy="770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29025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正余弦的两角和与差（二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5090" cy="1036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30120" cy="6388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323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24585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03780" cy="4387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67835" cy="208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0410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18640" cy="133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70" r="-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公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30120" cy="866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①变形运用，逆运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②构造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③推导其他公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例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33875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80565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33575" cy="2851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57015" cy="161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22" r="-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13405" cy="361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10685" cy="2959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14825" cy="6388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y=Asin(ωx+Ф)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习题课（一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09315" cy="5041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66690" cy="21723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57015" cy="361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33165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9385" cy="3892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6750" cy="133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70" r="-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27955" cy="14560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56740" cy="6775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10710" cy="148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37305" cy="1771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42815" cy="2959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24910" cy="5892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48050" cy="1266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27955" cy="14560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重视应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角变换（一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通过角与角的关系→三角函数各名称之间的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和、差、倍、互余、互补）通过这些关系来看三角函数各名称之间的关系，他们之间的桥梁就是三角公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6475" cy="561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53310" cy="6388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44320" cy="13246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1104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72335" cy="7899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24175" cy="8280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73320" cy="6007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86835" cy="4387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角变换（二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95800" cy="685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17930" cy="8089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49145" cy="15246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22780" cy="11817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72360" cy="12560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86835" cy="6934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角函数的最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7920" cy="11328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下列函数的最值及取得最值时相应的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值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41855" cy="13055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33575" cy="25730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29460" cy="6775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16757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27895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61565" cy="34366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37715" cy="397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60855" cy="4851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65020" cy="2419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03780" cy="28003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综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29460" cy="15525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5475" cy="8007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=Asin(wx+φ)+k</w:t>
      </w:r>
      <w:r>
        <w:rPr>
          <w:rFonts w:ascii="宋体;SimSun" w:hAnsi="宋体;SimSun" w:cs="宋体;SimSun"/>
          <w:color w:val="000000"/>
          <w:sz w:val="21"/>
          <w:szCs w:val="21"/>
        </w:rPr>
        <w:t>图像和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会用“五点法”作图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67485" cy="4470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6475" cy="27044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把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4768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向左平移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342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单位，再把图像上各点的横坐标压缩为原来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3702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所得的解析式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0" cy="3505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函数</w:t>
      </w:r>
      <w:r>
        <w:rPr>
          <w:rFonts w:cs="宋体;SimSun" w:ascii="宋体;SimSun" w:hAnsi="宋体;SimSun"/>
          <w:color w:val="000000"/>
          <w:sz w:val="21"/>
          <w:szCs w:val="21"/>
        </w:rPr>
        <w:t>f(x)</w:t>
      </w:r>
      <w:r>
        <w:rPr>
          <w:rFonts w:ascii="宋体;SimSun" w:hAnsi="宋体;SimSun" w:cs="宋体;SimSun"/>
          <w:color w:val="000000"/>
          <w:sz w:val="21"/>
          <w:szCs w:val="21"/>
        </w:rPr>
        <w:t>的横坐标伸长到原来的两倍，再向左平移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3505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单位，所得到的曲线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3420" cy="381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，试求函数</w:t>
      </w:r>
      <w:r>
        <w:rPr>
          <w:rFonts w:cs="宋体;SimSun" w:ascii="宋体;SimSun" w:hAnsi="宋体;SimSun"/>
          <w:color w:val="000000"/>
          <w:sz w:val="21"/>
          <w:szCs w:val="21"/>
        </w:rPr>
        <w:t>y=f(x)</w:t>
      </w:r>
      <w:r>
        <w:rPr>
          <w:rFonts w:ascii="宋体;SimSun" w:hAnsi="宋体;SimSun" w:cs="宋体;SimSun"/>
          <w:color w:val="000000"/>
          <w:sz w:val="21"/>
          <w:szCs w:val="21"/>
        </w:rPr>
        <w:t>的解析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523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5</w:t>
      </w:r>
      <w:r>
        <w:rPr>
          <w:rFonts w:ascii="宋体;SimSun" w:hAnsi="宋体;SimSun" w:cs="宋体;SimSun"/>
          <w:color w:val="000000"/>
          <w:sz w:val="21"/>
          <w:szCs w:val="21"/>
        </w:rPr>
        <w:t>年高考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天津卷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理</w:t>
      </w:r>
      <w:r>
        <w:rPr>
          <w:rFonts w:cs="宋体;SimSun" w:ascii="宋体;SimSun" w:hAnsi="宋体;SimSun"/>
          <w:color w:val="000000"/>
          <w:sz w:val="21"/>
          <w:szCs w:val="21"/>
        </w:rPr>
        <w:t>8)</w:t>
      </w:r>
      <w:r>
        <w:rPr>
          <w:rFonts w:ascii="宋体;SimSun" w:hAnsi="宋体;SimSun" w:cs="宋体;SimSun"/>
          <w:color w:val="000000"/>
          <w:sz w:val="21"/>
          <w:szCs w:val="21"/>
        </w:rPr>
        <w:t>要得到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0410" cy="1612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342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横坐标缩短到原来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3702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倍（纵坐标不变），再向左平行移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140" cy="2959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单位长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横坐标缩短到原来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3702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倍（纵坐标不变），再向右平行移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342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单位长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横坐标伸长到原来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（纵坐标不变），再向左平行移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342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单位长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横坐标伸长到原来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（纵坐标不变），再向右平行移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140" cy="2959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单位长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角函数图像和性质（一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23815" cy="419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56055" cy="8280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77160" cy="12750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61590" cy="11709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角函数图像和性质（二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04465" cy="7702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01720" cy="4578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角函数的图像和性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18690" cy="13989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0300" cy="10363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99940" cy="16484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53285" cy="6470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10685" cy="132461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41805" cy="1733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56715" cy="1332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0940" cy="12287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87220" cy="12947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8460" cy="9239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94815" cy="179895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52875" cy="10363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4"/>
      <w:footerReference w:type="default" r:id="rId12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1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89.png"/><Relationship Id="rId99" Type="http://schemas.openxmlformats.org/officeDocument/2006/relationships/image" Target="media/image96.png"/><Relationship Id="rId100" Type="http://schemas.openxmlformats.org/officeDocument/2006/relationships/image" Target="media/image89.png"/><Relationship Id="rId101" Type="http://schemas.openxmlformats.org/officeDocument/2006/relationships/image" Target="media/image88.png"/><Relationship Id="rId102" Type="http://schemas.openxmlformats.org/officeDocument/2006/relationships/image" Target="media/image88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2:23:00Z</dcterms:created>
  <dc:creator>kejian</dc:creator>
  <dc:description/>
  <cp:keywords/>
  <dc:language>en-US</dc:language>
  <cp:lastModifiedBy>Administrator</cp:lastModifiedBy>
  <dcterms:modified xsi:type="dcterms:W3CDTF">2016-02-18T09:47:00Z</dcterms:modified>
  <cp:revision>14</cp:revision>
  <dc:subject/>
  <dc:title/>
</cp:coreProperties>
</file>