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静力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527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题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如图所示，绳子</w:t>
      </w:r>
      <w:r>
        <w:rPr>
          <w:rFonts w:cs="宋体;SimSun" w:ascii="宋体;SimSun" w:hAnsi="宋体;SimSun"/>
          <w:color w:val="000000"/>
          <w:sz w:val="21"/>
          <w:szCs w:val="21"/>
        </w:rPr>
        <w:t>O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所能承受的最大拉力相同，长度</w:t>
      </w:r>
      <w:r>
        <w:rPr>
          <w:rFonts w:cs="宋体;SimSun" w:ascii="宋体;SimSun" w:hAnsi="宋体;SimSun"/>
          <w:color w:val="000000"/>
          <w:sz w:val="21"/>
          <w:szCs w:val="21"/>
        </w:rPr>
        <w:t>O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，则在不断增加重物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重量的过程中，哪条绳子先被拉断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79201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50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如图所示，物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于静止状态，三条细绳的拉力之比为</w:t>
      </w:r>
      <w:r>
        <w:rPr>
          <w:rFonts w:cs="宋体;SimSun" w:ascii="宋体;SimSun" w:hAnsi="宋体;SimSun"/>
          <w:color w:val="000000"/>
        </w:rPr>
        <w:t>_______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685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1" w:name="dy500479201102"/>
      <w:bookmarkEnd w:id="1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2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为了把现在泥坑里面的汽车拉出来，司机用一条结实的绳子把汽车拴在一棵大树上，开始时相距</w:t>
      </w:r>
      <w:r>
        <w:rPr>
          <w:rFonts w:cs="宋体;SimSun" w:ascii="宋体;SimSun" w:hAnsi="宋体;SimSun"/>
          <w:color w:val="000000"/>
        </w:rPr>
        <w:t>12 m</w:t>
      </w:r>
      <w:r>
        <w:rPr>
          <w:rFonts w:ascii="宋体;SimSun" w:hAnsi="宋体;SimSun" w:cs="宋体;SimSun"/>
          <w:color w:val="000000"/>
        </w:rPr>
        <w:t>，然后再绳子的中点用</w:t>
      </w:r>
      <w:r>
        <w:rPr>
          <w:rFonts w:cs="宋体;SimSun" w:ascii="宋体;SimSun" w:hAnsi="宋体;SimSun"/>
          <w:color w:val="000000"/>
        </w:rPr>
        <w:t>200 N</w:t>
      </w:r>
      <w:r>
        <w:rPr>
          <w:rFonts w:ascii="宋体;SimSun" w:hAnsi="宋体;SimSun" w:cs="宋体;SimSun"/>
          <w:color w:val="000000"/>
        </w:rPr>
        <w:t>的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沿着与绳子垂直的方向拉绳子，结果中点被拉过</w:t>
      </w:r>
      <w:r>
        <w:rPr>
          <w:rFonts w:cs="宋体;SimSun" w:ascii="宋体;SimSun" w:hAnsi="宋体;SimSun"/>
          <w:color w:val="000000"/>
        </w:rPr>
        <w:t>60 cm</w:t>
      </w:r>
      <w:r>
        <w:rPr>
          <w:rFonts w:ascii="宋体;SimSun" w:hAnsi="宋体;SimSun" w:cs="宋体;SimSun"/>
          <w:color w:val="000000"/>
        </w:rPr>
        <w:t>，如图所示。假设绳子不伸长，求这时绳子受到的拉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785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2" w:name="dy500479201103"/>
      <w:bookmarkEnd w:id="2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3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 xml:space="preserve">Ｎ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042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8135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在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的斜面上有一块竖直放置的挡板，在挡板和斜面之间放有一个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 N</w:t>
      </w:r>
      <w:r>
        <w:rPr>
          <w:rFonts w:ascii="宋体;SimSun" w:hAnsi="宋体;SimSun" w:cs="宋体;SimSun"/>
          <w:color w:val="000000"/>
        </w:rPr>
        <w:t>的光滑圆球，如图所示，试求这个球对斜面的压力和对挡板的压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134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3" w:name="dy500479201104"/>
      <w:bookmarkEnd w:id="3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4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251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如图所示，一个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圆球，被长度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细绳挂在竖直的，光滑的墙上，则绳子的拉力和墙壁的弹力分别是多少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4" w:name="dy500479201105"/>
      <w:bookmarkEnd w:id="4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06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8525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9300" cy="134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如图所示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用细线吊起，现施力将小球缓慢拉到细绳与竖直方向成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角的位置静止，所施力的最小值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0" cy="130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5" w:name="dy500479201106"/>
      <w:bookmarkEnd w:id="5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6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71775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用力将斜面在水平桌面上缓慢地向左推移，使小球沿着光滑斜面上升（斜面的最高点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仅比细绳的悬点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稍低一点），在轻绳与斜面平行之前，斜面运动过程中绳的拉力将（　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先增大后减小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先减小后增大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直减小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缺乏条件无法判断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0" cy="116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6" w:name="dy500479201107"/>
      <w:bookmarkEnd w:id="6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7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3675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0" cy="1943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若下图中所有物体均静止，请说出所有的外力和所有的内力，并研究外力之间的关系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物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静止在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斜面上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个小物体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用绳子相连，定滑轮固定在斜面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角上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个质量不计的环，下面用绳子拴在一起，绳子拴住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球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图所示两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用绳子连着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52725" cy="2381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7" w:name="dy500479201108"/>
      <w:bookmarkEnd w:id="7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8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　『正确答案』略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0825" cy="3019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9375" cy="2990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如图所示，质量为</w:t>
      </w:r>
      <w:r>
        <w:rPr>
          <w:rFonts w:cs="宋体;SimSun" w:ascii="宋体;SimSun" w:hAnsi="宋体;SimSun"/>
          <w:color w:val="000000"/>
        </w:rPr>
        <w:t>m=5 kg</w:t>
      </w:r>
      <w:r>
        <w:rPr>
          <w:rFonts w:ascii="宋体;SimSun" w:hAnsi="宋体;SimSun" w:cs="宋体;SimSun"/>
          <w:color w:val="000000"/>
        </w:rPr>
        <w:t>的物体，置于一个粗糙的斜面上，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，用一个平行于斜面的大小为</w:t>
      </w:r>
      <w:r>
        <w:rPr>
          <w:rFonts w:cs="宋体;SimSun" w:ascii="宋体;SimSun" w:hAnsi="宋体;SimSun"/>
          <w:color w:val="000000"/>
        </w:rPr>
        <w:t>30 N</w:t>
      </w:r>
      <w:r>
        <w:rPr>
          <w:rFonts w:ascii="宋体;SimSun" w:hAnsi="宋体;SimSun" w:cs="宋体;SimSun"/>
          <w:color w:val="000000"/>
        </w:rPr>
        <w:t>的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推物体，使得物体沿斜面向上匀速运动。斜面体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 kg</w:t>
      </w:r>
      <w:r>
        <w:rPr>
          <w:rFonts w:ascii="宋体;SimSun" w:hAnsi="宋体;SimSun" w:cs="宋体;SimSun"/>
          <w:color w:val="000000"/>
        </w:rPr>
        <w:t>且始终静止，取</w:t>
      </w:r>
      <w:r>
        <w:rPr>
          <w:rFonts w:cs="宋体;SimSun" w:ascii="宋体;SimSun" w:hAnsi="宋体;SimSun"/>
          <w:color w:val="000000"/>
        </w:rPr>
        <w:t>g=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地面对斜面体的摩擦力大小以及支持力大小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8" w:name="dy500479201109"/>
      <w:bookmarkEnd w:id="8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09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265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如图所示，放置在水平地面上的直角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上有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，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在其上匀速下滑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仍保持静止，那么正确的说法是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A.M </w:t>
      </w:r>
      <w:r>
        <w:rPr>
          <w:rFonts w:ascii="宋体;SimSun" w:hAnsi="宋体;SimSun" w:cs="宋体;SimSun"/>
          <w:color w:val="000000"/>
        </w:rPr>
        <w:t>对地面的压力等于（</w:t>
      </w:r>
      <w:r>
        <w:rPr>
          <w:rFonts w:cs="宋体;SimSun" w:ascii="宋体;SimSun" w:hAnsi="宋体;SimSun"/>
          <w:color w:val="000000"/>
        </w:rPr>
        <w:t>M+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B.M </w:t>
      </w:r>
      <w:r>
        <w:rPr>
          <w:rFonts w:ascii="宋体;SimSun" w:hAnsi="宋体;SimSun" w:cs="宋体;SimSun"/>
          <w:color w:val="000000"/>
        </w:rPr>
        <w:t>对地面的压力大于（</w:t>
      </w:r>
      <w:r>
        <w:rPr>
          <w:rFonts w:cs="宋体;SimSun" w:ascii="宋体;SimSun" w:hAnsi="宋体;SimSun"/>
          <w:color w:val="000000"/>
        </w:rPr>
        <w:t>M+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没有摩擦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有向左的摩擦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76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9" w:name="dy500479201110"/>
      <w:bookmarkEnd w:id="9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10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cs="宋体;SimSun" w:ascii="宋体;SimSun" w:hAnsi="宋体;SimSun"/>
          <w:color w:val="000000"/>
        </w:rPr>
        <w:t xml:space="preserve">AC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1575" cy="3333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如图所示，在一根水平的粗糙的直横梁上，套有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铁环，两铁环分别用等长的细绳，共同拴住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两铁环与小球均保持静止，现使两铁环间距离增大少许，系统仍然保持静止。则水平横杆对两铁环的总支持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和对每个铁环的摩擦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0" cy="1228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10" w:name="dy500479201111"/>
      <w:bookmarkEnd w:id="10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11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28850" cy="293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题目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如图所示，表面粗糙的水平杆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和光滑的竖直杆</w:t>
      </w:r>
      <w:r>
        <w:rPr>
          <w:rFonts w:cs="宋体;SimSun" w:ascii="宋体;SimSun" w:hAnsi="宋体;SimSun"/>
          <w:i/>
          <w:iCs/>
          <w:color w:val="000000"/>
        </w:rPr>
        <w:t>AC</w:t>
      </w:r>
      <w:r>
        <w:rPr>
          <w:rFonts w:ascii="宋体;SimSun" w:hAnsi="宋体;SimSun" w:cs="宋体;SimSun"/>
          <w:color w:val="000000"/>
        </w:rPr>
        <w:t>连接成直角支架。质量均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环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分别套在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AC</w:t>
      </w:r>
      <w:r>
        <w:rPr>
          <w:rFonts w:ascii="宋体;SimSun" w:hAnsi="宋体;SimSun" w:cs="宋体;SimSun"/>
          <w:color w:val="000000"/>
        </w:rPr>
        <w:t>杆上，两环之间由一根质量可忽略的、不可伸长的细绳连接，两环在某一位置静止，如图所示，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夹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。若将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一小段距离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则会下滑，两环再次静止。则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支持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上绳子的拉力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如何变化？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160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bookmarkStart w:id="11" w:name="dy500479201112"/>
      <w:bookmarkEnd w:id="11"/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479201112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『正确答案』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支持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不变；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上绳子的拉力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减小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5075" cy="3162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3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3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.png"/><Relationship Id="rId47" Type="http://schemas.openxmlformats.org/officeDocument/2006/relationships/image" Target="media/image3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9:00Z</dcterms:created>
  <dc:creator>kejian</dc:creator>
  <dc:description/>
  <cp:keywords/>
  <dc:language>en-US</dc:language>
  <cp:lastModifiedBy>Administrator</cp:lastModifiedBy>
  <dcterms:modified xsi:type="dcterms:W3CDTF">2016-02-18T09:25:00Z</dcterms:modified>
  <cp:revision>5</cp:revision>
  <dc:subject/>
  <dc:title/>
</cp:coreProperties>
</file>