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Arial"/>
          <w:b/>
          <w:b/>
          <w:color w:val="003399"/>
          <w:sz w:val="21"/>
          <w:szCs w:val="21"/>
        </w:rPr>
      </w:pPr>
      <w:r>
        <w:rPr>
          <w:rFonts w:ascii="ˎ̥;Times New Roman" w:hAnsi="ˎ̥;Times New Roman" w:cs="Arial"/>
          <w:b/>
          <w:color w:val="003399"/>
          <w:sz w:val="21"/>
          <w:szCs w:val="21"/>
        </w:rPr>
        <w:t>第一讲　这是一片美丽的天</w:t>
      </w:r>
    </w:p>
    <w:p>
      <w:pPr>
        <w:pStyle w:val="Normal"/>
        <w:rPr>
          <w:rFonts w:ascii="ˎ̥;Times New Roman" w:hAnsi="ˎ̥;Times New Roman" w:cs="Arial"/>
          <w:b/>
          <w:b/>
          <w:color w:val="192E32"/>
          <w:sz w:val="18"/>
          <w:szCs w:val="18"/>
        </w:rPr>
      </w:pPr>
      <w:r>
        <w:rPr>
          <w:rFonts w:cs="Arial" w:ascii="ˎ̥;Times New Roman" w:hAnsi="ˎ̥;Times New Roman"/>
          <w:b/>
          <w:color w:val="192E32"/>
          <w:sz w:val="18"/>
          <w:szCs w:val="18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热爱母语、热爱表达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母语能力，是人的第一素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文字能给你生命的硬度、温度、广度、深度，所以去感受这片精神家园给予你的呵护吧，然后让灵魂在清洁的天空自由地飞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余光中《听听那冷雨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杏花，春雨，江南。六个方块字，或许那片土就在那里面。而无论赤县也好神州也好中国也好，变来变去，只要仓颉的灵感不灭，美丽的中文不老，那形象那磁石一般的向心力当必然长在。因为一个方块字是一个天地。太初有字，于是汉族的心灵他祖先的回忆和希望便有了寄托。譬如凭空写一个“雨”字，点点滴滴，滂滂沱沱，淅淅沥沥，一切云情雨意，就宛然其中了。视觉上的这种美感，岂是什么</w:t>
      </w:r>
      <w:r>
        <w:rPr>
          <w:rFonts w:cs="宋体;SimSun" w:ascii="宋体;SimSun" w:hAnsi="宋体;SimSun"/>
          <w:color w:val="000000"/>
          <w:sz w:val="21"/>
          <w:szCs w:val="21"/>
        </w:rPr>
        <w:t>rain</w:t>
      </w:r>
      <w:r>
        <w:rPr>
          <w:rFonts w:ascii="宋体;SimSun" w:hAnsi="宋体;SimSun" w:cs="宋体;SimSun"/>
          <w:color w:val="000000"/>
          <w:sz w:val="21"/>
          <w:szCs w:val="21"/>
        </w:rPr>
        <w:t>也好</w:t>
      </w:r>
      <w:r>
        <w:rPr>
          <w:rFonts w:cs="宋体;SimSun" w:ascii="宋体;SimSun" w:hAnsi="宋体;SimSun"/>
          <w:color w:val="000000"/>
          <w:sz w:val="21"/>
          <w:szCs w:val="21"/>
        </w:rPr>
        <w:t>pluie</w:t>
      </w:r>
      <w:r>
        <w:rPr>
          <w:rFonts w:ascii="宋体;SimSun" w:hAnsi="宋体;SimSun" w:cs="宋体;SimSun"/>
          <w:color w:val="000000"/>
          <w:sz w:val="21"/>
          <w:szCs w:val="21"/>
        </w:rPr>
        <w:t>也好所能满足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作文即做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做一个真正的写作者，请尝试着备一富有性格、有思想、有温情、有学识、有才气、有阅历、有技巧的笔墨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活在写作中，原本窄若手掌的生命，却可宽若天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　　　　　　　　　　　　　　　　　　　——周京昱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高中语文课程标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进一步提高学生的语文素养，使学生具有较强的语文应用能力和一定的语文审美能力、探究能力，形成良好的思想道德素质和科学文化素质，为终身学习和有个性的发展奠定基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学生应该在以下五个方面获得发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※ 积累　　整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※ 感受　　鉴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※ 思考　　领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※ 应用　　拓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※ 发现　　创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教材框架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1942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明确要求、循序渐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博学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审问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慎思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明辨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笃行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4332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养成习惯、点滴积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金字塔的高度绝非只是露在地表之外的那些，埋在地下的基石起着正比例的作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帕乌斯托夫斯基《金蔷薇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巴黎的一个街区，有一个年长的清洁工每天都认真地打扫街区内所有的手工作坊，不向任何人索取工钱。在物欲横流的巴黎，几乎所有人都认为他是个疯子。未曾料到，这个默默无闻的清洁工在倒掉每天清扫的尘土和碎屑时，便把首饰作坊的尘土留了下来。他把这些尘土放在坩埚里加以熔炼。由于这里面有很多在研磨和加工贵重首饰时掉下来的金粉，所以清洁工几乎每个月都能熔炼出一小锭金子。后来，他用最初的一锭金子打出一朵金蔷薇作为纪念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个人，只要真正地沉下去，仔细观察生活，细心收集各种素材，体验各种人生感悟，就会有闪光的语言和不断的灵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积累本的要求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词语（音、形、义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摘抄（名言佳句、作文素材、诗歌鉴赏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关于作文素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让你心弦一动的人或事，比如：一个脑瘫患者，每天只能在母亲的臂弯中辗转于床榻和窗前的藤椅间，</w:t>
      </w:r>
      <w:r>
        <w:rPr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color w:val="000000"/>
          <w:sz w:val="21"/>
          <w:szCs w:val="21"/>
        </w:rPr>
        <w:t>年都困于“一两米”狭小空间里的病弱生命——姬刚，却给这个世界留下了一颗晶莹碧透的灵魂《姬刚飞话》。他没有上过一天学，所有的作品都要母亲代笔，但他是一位真正的诗人。他的全身总是处于一种扭曲和抽搐的状态，脖子不能挺直，五官也不时痛苦地抽动着，双手的手指机械弯曲着，每说一句话，都要喘着粗气，浑身颤抖。这样一个畸形的身体却承载着一颗怎样纯净而博大的心灵，这样一个扭曲的头颅却容纳着怎样瑰丽而深邃的精神世界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8955" cy="273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想象给谁力量（姬刚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想喊－－声音在屋子里显得很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屋子外却变得很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想跳－－跳得比白云还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落下来的时候，谁会把我接到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是大海，还是母亲的怀抱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想跑－－跑得比光还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跑回过去的日子／把昨天的自己瞧上一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然后，我的手中会高擎起什么火炬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跑向今天，跑向明天，跑向明天的明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的身后会留下一行行弯曲的脚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它会被外星球的海浪冲掉、冲掉、都冲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只剩下叫喊、跳跃和奔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关于作文素材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让你深入思考的问题，比如：哪怕我们的世界变得越来越狭小，越来越平庸，也别让我们精神的花朵在春天枯萎；哪怕我们四面楚歌，也别忘记保持自己尊贵骄傲的呼吸。《生命的两万天该留点什么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让你为之痴迷的话题，比如：现实生活中我们常常会发现一个新世界，比如海洋、太空、微生物等等。凡新世界都会给我们带来无穷的乐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梁衡《书与人的随想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论据作业摘要（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论点：做任何事情都要严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论据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君子敬始而慎终，始终如一，是君子之道，礼义之父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　　　　　　　　　　——荀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力胜贪，谨胜祸，慎胜害，戒胜灾。——刘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认真的人是常能对不重要的事认真对待。——塞门狄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福楼拜是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世纪法国批判现实主义作家。一天，莫泊桑带着一篇新作去请教福楼拜，他看到福楼拜桌上放着厚厚的一堆文稿，翻开一看，却见每页只写了第一行，其余都是空的。莫泊桑不解地问：“先生，您这样写不是太浪费了吗？”福楼拜笑了笑说：“我早已养成一种习惯，一张十行地稿纸，只写一行，其余九行用来修改。”莫泊桑听了立即告辞，回家修改自己的小说去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论据作业摘要（二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论题：宽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己所不欲，勿施于人。——孔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错误在所难免，宽恕就是神圣。——波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林肯总统对政敌素以宽容著称，后来引起了各议员的不满，议员说：“你不应该试图和那些人交朋友，而应该消灭他们。”林肯微笑着回答：“当他们变成了我的朋友，难道不正是在消灭我的敌人吗？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关于诗歌鉴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春夜洛城闻笛　李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谁家玉笛暗飞声？散入东风满洛城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此夜曲中闻折柳，何人不起故园情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赏析</w:t>
      </w:r>
      <w:r>
        <w:rPr>
          <w:rFonts w:cs="宋体;SimSun" w:ascii="宋体;SimSun" w:hAnsi="宋体;SimSun"/>
          <w:color w:val="000000"/>
          <w:sz w:val="21"/>
          <w:szCs w:val="21"/>
        </w:rPr>
        <w:t>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首诗大概是玄宗开元二十三年（公元七三五年）在洛阳客居时所作，前半写闻，后半写感。［评：这是对作品的整体把握——大处着眼，言简意赅。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头两句，“谁家”、“暗飞声”，写出“闻”时的精神状态，先听到飞声，追踪它的来处，却又不知何人所吹，从何而来，所以说是暗中飞出。［评：这是对诗句的理解，分析局部（诗句）与整体（“前半写闻”）的关系——抓词语，重关联。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“东风”点时，“洛城”点地。“散入东风”，应上“暗飞声”，照下“满洛城”。“满洛城”是夸张的写法，由己及人，充类至尽。［评：这是对作品内容及作法的分析——品味细腻，注重关联。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自己在城中某处所听到暗暗地飘出的笛声，推而至于春风煦拂，遂使满城无处不闻。不但赞美了笛声之悠扬嘹亮，同时也为下文留有地步。两句缴足题面。［评：这是对前两句诗意及作用的总体分析，指明这两句和诗题及全篇的关系——注重整体把握，注重局部间的联系。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后两句，指出笛中所奏，是伤离的乐曲《折杨柳》。凡是客居洛城的人，听到了它，必然勾起乡愁。“何人不起”，也就是无人不起。有反诘，正是为了着重表明正意。本是自己闻笛而生故园之情，但由于诗人这种感情太强烈了，就认为是旅人所共具，在诗中由个别的变成了一般的了。这种心理活动，在实际生活中常常会碰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［评：这是对后两句诗意的理解，也是对诗人情感的体察——忠实原作，体悟深入，分析合情合理。］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颗善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双慧眼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张铁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笔好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手妙文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</w:rPr>
        <w:t>文言文学习的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笔记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总结要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温故知新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熟悉的字，陌生的词义（古今异义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若舍郑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以为</w:t>
      </w:r>
      <w:r>
        <w:rPr>
          <w:rFonts w:ascii="宋体;SimSun" w:hAnsi="宋体;SimSun" w:cs="宋体;SimSun"/>
          <w:color w:val="000000"/>
          <w:sz w:val="21"/>
          <w:szCs w:val="21"/>
        </w:rPr>
        <w:t>东道主（古： 今：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若舍郑以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东道主</w:t>
      </w:r>
      <w:r>
        <w:rPr>
          <w:rFonts w:ascii="宋体;SimSun" w:hAnsi="宋体;SimSun" w:cs="宋体;SimSun"/>
          <w:color w:val="000000"/>
          <w:sz w:val="21"/>
          <w:szCs w:val="21"/>
        </w:rPr>
        <w:t>（古： 今：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行李</w:t>
      </w:r>
      <w:r>
        <w:rPr>
          <w:rFonts w:ascii="宋体;SimSun" w:hAnsi="宋体;SimSun" w:cs="宋体;SimSun"/>
          <w:color w:val="000000"/>
          <w:sz w:val="21"/>
          <w:szCs w:val="21"/>
        </w:rPr>
        <w:t>之往来 （古： 今：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微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夫人</w:t>
      </w:r>
      <w:r>
        <w:rPr>
          <w:rFonts w:ascii="宋体;SimSun" w:hAnsi="宋体;SimSun" w:cs="宋体;SimSun"/>
          <w:color w:val="000000"/>
          <w:sz w:val="21"/>
          <w:szCs w:val="21"/>
        </w:rPr>
        <w:t>之力不及此（古： 今：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樊於期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偏袒</w:t>
      </w:r>
      <w:r>
        <w:rPr>
          <w:rFonts w:ascii="宋体;SimSun" w:hAnsi="宋体;SimSun" w:cs="宋体;SimSun"/>
          <w:color w:val="000000"/>
          <w:sz w:val="21"/>
          <w:szCs w:val="21"/>
        </w:rPr>
        <w:t>扼腕而进曰（古： 今：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樊於期以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穷困</w:t>
      </w:r>
      <w:r>
        <w:rPr>
          <w:rFonts w:ascii="宋体;SimSun" w:hAnsi="宋体;SimSun" w:cs="宋体;SimSun"/>
          <w:color w:val="000000"/>
          <w:sz w:val="21"/>
          <w:szCs w:val="21"/>
        </w:rPr>
        <w:t>来归丹（古： 今：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备他盗之出入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非常</w:t>
      </w:r>
      <w:r>
        <w:rPr>
          <w:rFonts w:ascii="宋体;SimSun" w:hAnsi="宋体;SimSun" w:cs="宋体;SimSun"/>
          <w:color w:val="000000"/>
          <w:sz w:val="21"/>
          <w:szCs w:val="21"/>
        </w:rPr>
        <w:t>也（古： 今：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古：把…作为 今：认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古：东边道路的主人 今：主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古：使节，出使的人 今：包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古：那个人 今：妻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古：露出一只手臂 今：偏于某一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古： 走投无路 今：没有钱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古：意外变故 今：程度副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词类活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名词、形容词作动词。如：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晋军函陵 军：驻军，动词。《烛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四方之士来者，必庙礼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礼：举行礼宴，动词。《勾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名词作状语。状语一般由副词充任。名词作状语，就是它在句子里的作用相当于一个副词了。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既东封郑，又欲肆其西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东：本是名词，这里起副词作用，“在东边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又败之于没，又郊败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郊：表明“败”的地点，“在国都郊外”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使动用法。使某物产生某种情况，或变成某种状况，这就叫“使动”。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闻寡人之耳者，受下赏 闻：使寡人听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项伯杀人，臣活之 活：使……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昔者夫差耻吾君于诸侯之国 耻：使吾君受耻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意动用法。把事物看成某种状况，就叫做意动。通常用“以……为……”的格式来表示。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越国以鄙远，君知其难也 鄙：以远地为边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吾妻之美我者，私我也 美：以我为美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通假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今老矣，无能为也已 已：矣 《烛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行李之往来，共其乏困 共：供 《烛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秦伯说，与郑人盟 说：悦 《烛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失其所与，不知 知：智 《烛》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常见实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五、常见虚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徐公来，孰视之 　　　　之：代人（徐公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若不阙秦，将焉取之 　　之：代物（土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微夫人之力不及此　　　 之：结构助词“的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臣之壮也，犹不如人　　 之：取消句子的独立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夫晋，何厌之有 　　　　之：宾语前置的标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顷之未发，太子迟之　　 之：音节助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项伯乃夜驰之沛公军　　 之：动词，到、往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晋侯、秦伯围郑，以其无礼于晋　以：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敢以烦执事　　　　　　　　　　以：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若舍郑以为东道主　　　　　　　以：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勾践载稻与脂于舟以行　　　　　以：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皆以美于徐公　　　　　　　　　以：认为 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（蛇）黑质而白章　　　　　　　　　 而：并列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朝济而夕设版焉　　　　　　　　　　 而：承接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夫差与之成而去之　　　　　　　　　 而：承接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夜缒而出，见秦伯　　　　　　　　　 而：修饰关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子而思报父母之仇，臣而思报君之仇　而：假设关系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六、特殊句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判断句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省略句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倒装句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26:00Z</dcterms:modified>
  <cp:revision>16</cp:revision>
  <dc:subject/>
  <dc:title/>
</cp:coreProperties>
</file>