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Arial"/>
          <w:b/>
          <w:b/>
          <w:color w:val="003399"/>
          <w:sz w:val="21"/>
          <w:szCs w:val="21"/>
        </w:rPr>
      </w:pPr>
      <w:r>
        <w:rPr>
          <w:rFonts w:ascii="ˎ̥;Times New Roman" w:hAnsi="ˎ̥;Times New Roman" w:cs="Arial"/>
          <w:b/>
          <w:color w:val="003399"/>
          <w:sz w:val="21"/>
          <w:szCs w:val="21"/>
        </w:rPr>
        <w:t>第二讲　意象</w:t>
      </w:r>
      <w:r>
        <w:rPr>
          <w:rFonts w:ascii="ˎ̥;Times New Roman" w:hAnsi="ˎ̥;Times New Roman" w:cs="ˎ̥;Times New Roman" w:eastAsia="ˎ̥;Times New Roman"/>
          <w:b/>
          <w:color w:val="003399"/>
          <w:sz w:val="21"/>
          <w:szCs w:val="21"/>
        </w:rPr>
        <w:t xml:space="preserve"> </w:t>
      </w:r>
      <w:r>
        <w:rPr>
          <w:rFonts w:ascii="ˎ̥;Times New Roman" w:hAnsi="ˎ̥;Times New Roman" w:cs="Arial"/>
          <w:b/>
          <w:color w:val="003399"/>
          <w:sz w:val="21"/>
          <w:szCs w:val="21"/>
        </w:rPr>
        <w:t>情感</w:t>
      </w:r>
      <w:r>
        <w:rPr>
          <w:rFonts w:ascii="ˎ̥;Times New Roman" w:hAnsi="ˎ̥;Times New Roman" w:cs="ˎ̥;Times New Roman" w:eastAsia="ˎ̥;Times New Roman"/>
          <w:b/>
          <w:color w:val="003399"/>
          <w:sz w:val="21"/>
          <w:szCs w:val="21"/>
        </w:rPr>
        <w:t xml:space="preserve"> </w:t>
      </w:r>
      <w:r>
        <w:rPr>
          <w:rFonts w:ascii="ˎ̥;Times New Roman" w:hAnsi="ˎ̥;Times New Roman" w:cs="Arial"/>
          <w:b/>
          <w:color w:val="003399"/>
          <w:sz w:val="21"/>
          <w:szCs w:val="21"/>
        </w:rPr>
        <w:t>意境</w:t>
      </w:r>
    </w:p>
    <w:p>
      <w:pPr>
        <w:pStyle w:val="Normal"/>
        <w:rPr>
          <w:rFonts w:ascii="ˎ̥;Times New Roman" w:hAnsi="ˎ̥;Times New Roman" w:cs="Arial"/>
          <w:b/>
          <w:b/>
          <w:color w:val="192E32"/>
          <w:sz w:val="18"/>
          <w:szCs w:val="18"/>
        </w:rPr>
      </w:pPr>
      <w:r>
        <w:rPr>
          <w:rFonts w:cs="Arial" w:ascii="ˎ̥;Times New Roman" w:hAnsi="ˎ̥;Times New Roman"/>
          <w:b/>
          <w:color w:val="192E32"/>
          <w:sz w:val="18"/>
          <w:szCs w:val="18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一、关于诗歌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诗歌是高度集中地概括反映社会生活的一种文学体裁，它饱含着作者的思想感情与丰富的想象，语言凝练而形象性强，具有鲜明的节奏，和谐的音韵，富于音乐美，语句一般分行排列，注重结构形式的美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概括性 形象性 情感性 音乐性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迷茫之中如何寻找光明？左眼是诗歌，右眼是儿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要养成纯正的文学趣味，最好是从读诗入手，能欣赏诗，自然能欣赏小说、戏剧及其他种类的文学。 ——朱光潜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酒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（何美丽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年轻的妈妈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像一瓶酒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爸爸尝了一口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就醉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谁想哭鼻子谁哭去吧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倒不哭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那玩意我不喜欢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还为爱哭鼻子的小朋友可惜哩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因为漾着泪水的眼睛看不见太阳！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意象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生活 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47800" cy="116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北岛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勤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885950" cy="116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81125" cy="800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星月的来由 顾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树想去撕裂天空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却只戳了几个微小的窟窿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透出了天外的光亮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人们把它叫做月亮和星星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48000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　　　　秋天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81175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天净沙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秋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马致远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枯藤老树昏鸦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小桥流水人家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古道西风瘦马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夕阳西下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断肠人在天涯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天净沙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秋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白朴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孤村落日残霞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轻烟老树寒鸦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一点飞鸿影下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青山绿水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白草红叶黄花。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意象的作用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这两首诗中相同的意象有什么作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不同的意象有什么作用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③两位作者的情感是否相同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 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781175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雄鸡报晓 申身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睁开启明星的眼睛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扇动起紫霞的翅膀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啄破夜壳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叼出一颗红珍珠，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千山万水映彩光。 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把带血的头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放在生命的天平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让所有苟活者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都失去了重量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——韩瀚《重量》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9062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张志新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431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《毛诗序》说</w:t>
      </w:r>
      <w:r>
        <w:rPr>
          <w:rFonts w:cs="宋体;SimSun" w:ascii="宋体;SimSun" w:hAnsi="宋体;SimSun"/>
          <w:color w:val="000000"/>
          <w:sz w:val="21"/>
          <w:szCs w:val="21"/>
        </w:rPr>
        <w:t>:“</w:t>
      </w:r>
      <w:r>
        <w:rPr>
          <w:rFonts w:ascii="宋体;SimSun" w:hAnsi="宋体;SimSun" w:cs="宋体;SimSun"/>
          <w:color w:val="000000"/>
          <w:sz w:val="21"/>
          <w:szCs w:val="21"/>
        </w:rPr>
        <w:t>诗者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志之所之也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在心为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发言为诗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情动于中而形于言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古罗马诗人贺拉斯说：“一首诗仅仅具有美是不够的，还必须有魅力，必须能按作者愿望左右读者的心灵。你自己先要笑，才能引起别人脸上的笑，同样，你自己得哭，才能在别人的脸上引起哭的反应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意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绝句二首（其一）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　　　杜甫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迟日江山丽，春风花草香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泥融飞燕子，沙暖睡鸳鸯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07657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读诗歌的方法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一、串联意象，整体感知，发挥想象，把握意境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、辨析意象的色彩、指向、强度、虚实和动静来鉴赏诗歌的情感；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三、美读诗歌，感受其韵律美、意境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933575" cy="1200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生命因诗歌而美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不，我不会完全死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的灵魂将在圣洁的诗歌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比我的灰烬活得更久长……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——普希金《纪念碑》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小花的信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顾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山石组成的路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浮起一片小花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们用金黄的微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来回报石头的冷遇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它们相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最后，石头也会发芽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也会粗糙地微笑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在阳光和树影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露出善良的牙齿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</w:t>
      </w:r>
      <w:r>
        <w:rPr>
          <w:rFonts w:ascii="宋体;SimSun" w:hAnsi="宋体;SimSun" w:cs="宋体;SimSun"/>
          <w:b/>
          <w:bCs/>
          <w:color w:val="000000"/>
          <w:sz w:val="21"/>
        </w:rPr>
        <w:t>乡愁四韵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524250" cy="2162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　　　　　　　　　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民歌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648075" cy="2162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《母难日》之《今生今世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　　　今生今世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最忘情的哭声有两次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次在我生命的开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次在你生命的告终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第一次我不会记得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听妳说的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第二次你不会晓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说也没用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但两次哭声的中间啊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有无穷无尽的笑声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一遍一遍又一遍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回荡了整整三十年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你都晓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都记得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二、古代神话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一）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发鸠之山，其上多柘木。有鸟焉，其状如乌，文首，白喙，赤足，名曰精卫，其名自詨。是炎帝之少女，名曰女娃。女娃游于东海，溺而不返，故为精卫。常衔西山之木石，以堙于东海。 ——《山海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北山经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这个神话故事拟一个四字短语的标题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精卫填海</w:t>
      </w:r>
      <w:r>
        <w:rPr>
          <w:rFonts w:cs="宋体;SimSun" w:ascii="宋体;SimSun" w:hAnsi="宋体;SimSun"/>
          <w:color w:val="000000"/>
          <w:sz w:val="21"/>
          <w:szCs w:val="21"/>
        </w:rPr>
        <w:t>.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翻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①有鸟焉，其状如乌，文首，白喙，赤足，名曰“精卫”，其鸣自詨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在这里有一只鸟，它的形态像乌鸦，头上羽毛有花纹，白色的嘴，红色的脚，名叫精卫，它的叫声像在呼唤自己的名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②女娃游于东海，溺而不返，故为精卫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女娃在东边的大海游玩，溺水身亡，再也没有回来，所以化为精卫鸟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二）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夸父与日逐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入日。渴欲得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饮于河渭。河渭不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北饮大泽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未至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道渴而死。弃其杖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化为邓林。 ——《山海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海外北经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注解：大泽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大湖。邓林：桃林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给加点的字注音：夸</w:t>
      </w:r>
      <w:r>
        <w:rPr>
          <w:rFonts w:ascii="宋体;SimSun" w:hAnsi="宋体;SimSun" w:cs="宋体;SimSun"/>
          <w:color w:val="000000"/>
          <w:sz w:val="21"/>
        </w:rPr>
        <w:t>父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fǔ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给加点的字解释：夸</w:t>
      </w:r>
      <w:r>
        <w:rPr>
          <w:rFonts w:ascii="宋体;SimSun" w:hAnsi="宋体;SimSun" w:cs="宋体;SimSun"/>
          <w:color w:val="000000"/>
          <w:sz w:val="21"/>
        </w:rPr>
        <w:t>父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古代男子的称呼；</w:t>
      </w:r>
      <w:r>
        <w:rPr>
          <w:rFonts w:ascii="宋体;SimSun" w:hAnsi="宋体;SimSun" w:cs="宋体;SimSun"/>
          <w:color w:val="000000"/>
          <w:sz w:val="21"/>
          <w:szCs w:val="21"/>
        </w:rPr>
        <w:t>逐</w:t>
      </w:r>
      <w:r>
        <w:rPr>
          <w:rFonts w:ascii="宋体;SimSun" w:hAnsi="宋体;SimSun" w:cs="宋体;SimSun"/>
          <w:color w:val="000000"/>
          <w:sz w:val="21"/>
        </w:rPr>
        <w:t>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跑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比较两个“饮”词义和用法的不同：渴欲得</w:t>
      </w:r>
      <w:r>
        <w:rPr>
          <w:rFonts w:ascii="宋体;SimSun" w:hAnsi="宋体;SimSun" w:cs="宋体;SimSun"/>
          <w:color w:val="000000"/>
          <w:sz w:val="21"/>
        </w:rPr>
        <w:t>饮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</w:rPr>
        <w:t>饮</w:t>
      </w:r>
      <w:r>
        <w:rPr>
          <w:rFonts w:ascii="宋体;SimSun" w:hAnsi="宋体;SimSun" w:cs="宋体;SimSun"/>
          <w:color w:val="000000"/>
          <w:sz w:val="21"/>
          <w:szCs w:val="21"/>
        </w:rPr>
        <w:t>于河渭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饮①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口渴　</w:t>
      </w:r>
      <w:r>
        <w:rPr>
          <w:rFonts w:ascii="宋体;SimSun" w:hAnsi="宋体;SimSun" w:cs="宋体;SimSun"/>
          <w:color w:val="000000"/>
          <w:sz w:val="21"/>
          <w:szCs w:val="21"/>
        </w:rPr>
        <w:t>饮②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喝水　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>翻译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夸父与日逐走</w:t>
      </w:r>
      <w:r>
        <w:rPr>
          <w:rFonts w:cs="宋体;SimSun" w:ascii="宋体;SimSun" w:hAnsi="宋体;SimSun"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color w:val="000000"/>
          <w:sz w:val="21"/>
          <w:szCs w:val="21"/>
        </w:rPr>
        <w:t>入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夸父与太阳竞跑，一直追赶到太阳落下的地方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（三） 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洪 水 滔 天 鲧 窃 帝 之 息 壤 以 堙 洪 水 不 待 帝 命 帝 令祝 融 杀 鲧 于 羽 郊 鲧复 生 禹 帝 乃 命 禹 卒 布 土 以 定九 州。 ——《山海经</w:t>
      </w:r>
      <w:r>
        <w:rPr>
          <w:rFonts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/>
          <w:color w:val="000000"/>
          <w:sz w:val="21"/>
          <w:szCs w:val="21"/>
        </w:rPr>
        <w:t>海内经》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解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息壤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一种能自长自息的土壤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答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洪 水 滔 天 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鲧 窃 帝 之 息 壤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以 堙 洪 水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不 待 帝 命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帝 令祝 融 杀 鲧 于 羽 郊 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鲧复 生 禹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/ </w:t>
      </w:r>
      <w:r>
        <w:rPr>
          <w:rFonts w:ascii="宋体;SimSun" w:hAnsi="宋体;SimSun" w:cs="宋体;SimSun"/>
          <w:color w:val="000000"/>
          <w:sz w:val="21"/>
          <w:szCs w:val="21"/>
        </w:rPr>
        <w:t>帝 乃 命 禹 卒 布 土 以 定九 州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　　三、阅读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西墙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——《雨中村庄》之一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作者：谢宗玉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砌新屋的时候，只记得高兴，没想到日后会有那么猛的雨。墙是土墙，又支楞得特别高，住进后的第一场雨就把一家人吓坏了，来雨时阵风强烈，风夹着雨像个披头散发的泼妇，一头一头往东墙上撞，只一会，墙上就有大片大片暗红的稠液顺着墙面流下来，别以为是雨撞破了头，雨才伤不着呢，受伤的是土墙。雨像受了谁的唆使，说土墙的土站得太高太显，就联合风想把墙上的土重新带回地面。可墙上的土才不在乎站高站低呢。真正受损的是我们，一场雨就把墙弄成这样，往后的日子可怎么办？正在我们担心东墙的时候，西墙被另一场雨同样撕得遍体鳞伤。好在人字形的屋顶把南墙北墙压得很低，伸出头的屋檐把它们给护住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1250" cy="1847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紧邻东墙的还有一块空地，是二狗家的屋基。为了给东墙找个蔽护，父亲就跑去找二狗，要他早点把屋砌起。二狗又不是傻子，当然知道父亲的心思，就老拖着说自家的劳力还没长齐，没有砌屋的实力。父亲一咬牙，就说，只要他尽早砌屋，我们全家都去帮衬。二狗要的就是这话。我们全家在二狗的屋场里整整做了半个月工，二狗的新屋就砌起了。我家东墙的问题总算解决。可二狗家的东墙又有新问题了。二狗被几场雨淋虚了胆，忙在村里寻找新的合作伙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我家砌屋时村里已有二十年没砌屋了，我家砌好屋后，东边就一幢傍着一幢，砌了八九幢。村里没有别的更大的便宜可沾，村人就想沾这么点便宜。母亲比父亲的胸怀可能要窄些，为这事，母亲几次私下里埋怨父亲心太急。又说地基也没选好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是的，地基真的没选好。西边是一丘稻田，就算父亲有心帮工，也没有人家来帮着砌屋，西墙的问题就这么一直悬着。风雨一场一场地刮，西墙的泥一层一层剥下，眼看西墙很快就不能承负屋梁的重量了。某个早晨起来，屋盖下一家人竟有好几个夜里做梦，梦见屋子倒下来把一家人压在下面。父亲就再也坐不住了，他赶到山那边买回一车石灰，把土墙粉刷了一番。以为这样就成了。可几场雨过后，石灰就一块一块大面积逃离，没过完那个冬天，墙上就只剩最后几块贴心的石灰了。父亲不得不另想办法，一家人就选了几个放晴的日子，织了很多草帘张挂起来，把西墙遮住。西墙突然像一个披着蓑衣的老农的背影，一下子老了许多。但这样也不管用，风太霸蛮了，还没来得及等到一场雨，风就先个儿把稻草一绺一绺扯下来往空中撒得纷纷扬扬，剩下的就是一些光杆帘篙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春天来到南方，整个村子都回潮返湿，什么东西都在发芽，连空气都带着芽绿色，湿润的西墙上居然也生了几根小草。那天早晨小妹把这个发现告诉父亲，父亲忙兴冲冲地跑进屋，告诉正在做饭的母亲，母亲看都没看他一眼，就说，大惊小怪的，你以为你还小哎？父亲说，我找到西墙不受雨劈的办法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等一场斜雨过后，父亲在粘乎乎的西墙上大把大把撒上草籽。没几日，草籽发芽了，西墙顿时粉彻玉琢，涣然一新。过完春天，西墙就出落得像个美少女了，绿意盎然的草叶斜挂西墙，微风过处，就舞出许多美的极致。更重要的是骤然而来的夏雨再也伤害不了西墙，无数草叶就像无数只伸出的手，雨滴打过来就被弹射出去，而草根则牢牢地抱紧土墙，再不让泥土流失。父亲的这个发明激发了母亲的创造力，那年夏天，她在墙根种下一排爬山虎。她想一劳永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秋天气候干燥，一墙草叶转黄，西墙金碧辉煌，让小妹有了许多逃避贫穷的童话般幻想。草死了。草根却牢牢地抓住墙壁，风再也扯不动它。一墙衰草就这样为西墙挡了几年风雨。后来爬山虎长大了，细细腻腻地爬了一墙，西墙就长满了无数的耳朵。我说出这个比喻时，我和小妹越看越觉得形象，就在墙根下笑得像两只滚瓜。有一墙的耳朵守着我们睡觉，从此梦也香多了。有这样的父母真是福气，我心底的诗心应该是在那时就种上了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覆盖着爬山虎的西墙同大地一齐荣枯，也就同大地一样永恒。春芽夏绿秋黄冬枯了很多年，仍然春芽夏绿秋黄冬枯。西墙像一年换一次血液，永远也不会老去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村庄里的时间就这么在西墙边凝固了，日子太浓太稠，压得人有点喘不过气来，我和小妹选择了逃离。我们各自隐居城中，日子飙风而过，生命也掂不出个轻重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若干年后，我们回到村庄，村庄已变得非常陌生，除了西墙依旧，还举着一壁耳朵。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永远的蝴蝶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陈启佑 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那时侯刚好下着雨，柏油路面湿冷冷的，还闪烁着青、黄、红颜色的灯火。我们就在骑楼下躲雨，看绿色的邮筒孤独地站在街的对面。我白色风衣的大口袋里有一封要寄给在南部的母亲的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樱子说她可以撑伞过去帮我寄信。我默默点头，把信交给她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“谁叫我们只带来一把小伞哪。”她微笑着说，一面撑起伞，准备过马路去帮我寄信。从她伞骨滑下来的小雨点溅在我眼镜玻璃上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随着一阵拔尖的煞车声，樱子的一生轻轻地飞了起来，缓缓地，飘落在湿冷的街面，好象一只夜晚的蝴蝶。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虽然是春天，好象已是深秋了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她只是过马路去帮我寄信。这简单的动作，却要叫我终身难忘了。我缓缓睁开眼，茫然站在骑楼下，眼里裹着滚烫的泪水。世上所有的车子都停了下了，人潮涌向马路中央。没有人知道那躺在街面的，就是我的蝴蝶。这时她只离我五公尺，竟是那么遥远。更大的雨点溅在我的眼镜上，溅到我的生命里来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为什么呢？只带一把雨伞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然而我又看到樱子穿着白色的风衣，撑着伞，静静地过马路了。她是要帮我寄信的，那，那是一封写给在南部的母亲的信，我茫然站在骑楼下，我又看到永远的樱子走到街心。其实雨下得并不大，却是一生一世中最大的一场雨。而那封信是这样写的，年轻的樱子知不知道呢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妈：我打算在下个月和樱子结婚 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练习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]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小说以“雨”开篇，并以“雨”贯穿全文，这样写有什么作用？（至少答出两点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小说最后再次描写樱子“穿着白色的风衣，撑着伞”，有什么作用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开始写“小雨点”溅到眼镜上，之后写“更大的雨点” 溅到眼镜上，其作用是什么？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下面说法中错误的两项是（ ）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Fonts w:ascii="宋体;SimSun" w:hAnsi="宋体;SimSun" w:cs="宋体;SimSun"/>
          <w:color w:val="000000"/>
          <w:sz w:val="21"/>
          <w:szCs w:val="21"/>
        </w:rPr>
        <w:t>小说三次写到“站在骑楼下”，作用是显示“我”的思绪的流程和层次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文中最能够表露“我”的悔恨的一句话是“为什么呢？只带一把雨伞？”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.“</w:t>
      </w:r>
      <w:r>
        <w:rPr>
          <w:rFonts w:ascii="宋体;SimSun" w:hAnsi="宋体;SimSun" w:cs="宋体;SimSun"/>
          <w:color w:val="000000"/>
          <w:sz w:val="21"/>
          <w:szCs w:val="21"/>
        </w:rPr>
        <w:t>虽然是春天，好象已是秋深了”，表现了“我”失去恋人的痛苦、凄凉的心境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把樱子比喻成蝴蝶有两个原因，一是飞的动作，二是樱子长得象蝴蝶一样的外貌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Fonts w:ascii="宋体;SimSun" w:hAnsi="宋体;SimSun" w:cs="宋体;SimSun"/>
          <w:color w:val="000000"/>
          <w:sz w:val="21"/>
          <w:szCs w:val="21"/>
        </w:rPr>
        <w:t>题目叫“永远的蝴蝶”，就是谁蝴蝶是永恒的，“我”爱蝴蝶，“我”也爱樱子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.</w:t>
      </w:r>
      <w:r>
        <w:rPr>
          <w:rFonts w:ascii="宋体;SimSun" w:hAnsi="宋体;SimSun" w:cs="宋体;SimSun"/>
          <w:color w:val="000000"/>
          <w:sz w:val="21"/>
          <w:szCs w:val="21"/>
        </w:rPr>
        <w:t>小说最后交代给母亲信的内容，增加了小说的悲剧色彩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参考答案：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①交代“雨”是悲剧的起因；②以“雨”为泪水和痛苦的象征；③造成笼罩全文的阴冷氛围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使樱子的形象更加鲜明突出；</w:t>
      </w: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表达了“我”对樱子永不磨灭的爱；</w:t>
      </w: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照应前文。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通过写景来抒情，展现了内心深处的极大痛苦．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E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80615" cy="1848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character" w:styleId="Bitfont14">
    <w:name w:val="bit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8T09:26:00Z</dcterms:modified>
  <cp:revision>17</cp:revision>
  <dc:subject/>
  <dc:title/>
</cp:coreProperties>
</file>