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color w:val="003399"/>
          <w:sz w:val="21"/>
          <w:szCs w:val="21"/>
        </w:rPr>
      </w:pPr>
      <w:r>
        <w:rPr>
          <w:rFonts w:ascii="ˎ̥;Times New Roman" w:hAnsi="ˎ̥;Times New Roman" w:cs="Arial"/>
          <w:b/>
          <w:color w:val="003399"/>
          <w:sz w:val="21"/>
          <w:szCs w:val="21"/>
        </w:rPr>
        <w:t>第十讲　高一语文统练</w:t>
      </w:r>
    </w:p>
    <w:p>
      <w:pPr>
        <w:pStyle w:val="Normal"/>
        <w:rPr>
          <w:rFonts w:ascii="ˎ̥;Times New Roman" w:hAnsi="ˎ̥;Times New Roman" w:cs="Arial"/>
          <w:b/>
          <w:b/>
          <w:color w:val="192E32"/>
          <w:sz w:val="18"/>
          <w:szCs w:val="18"/>
        </w:rPr>
      </w:pPr>
      <w:r>
        <w:rPr>
          <w:rFonts w:cs="Arial" w:ascii="ˎ̥;Times New Roman" w:hAnsi="ˎ̥;Times New Roman"/>
          <w:b/>
          <w:color w:val="192E32"/>
          <w:sz w:val="18"/>
          <w:szCs w:val="18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积累与整合（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下列加点字读音完全正确的一项是（　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ī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躅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　放浪形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à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iǎ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然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iǎ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渔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iá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舳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千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húl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 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uá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i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　横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赋诗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u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iǎ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　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ǒ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虚御风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í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下列加点字读音完全正确的一项是（　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á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ā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　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言令才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ià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鹿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徜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iá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丑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u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酒临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事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 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葳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ēiru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清流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uā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娜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　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细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iā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　愤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ǎ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曲水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ā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词语书写完全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旌旗　虚诞　嘻戏　游目聘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箜篌　鲠咽　狼藉　祟山峻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殇　感概　惠风　苍海一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怅然　绫罗　悲摧　桂棹兰桨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词语书写完全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玳瑁　纷纭　茫然　风雨如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匏樽　须臾　翱游　鬼域伎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挟持　成份　斟酌　鸠占雀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蜉蝣　报歉　鄙薄　揣揣不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次填入下面横线处的词语，恰当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毋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法兰西优秀的民族文化是人类历史上的一笔宝贵财富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汉乐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广大人民的生活和爱憎，是从民间产生或受民间文学影响而结出的艺术硕果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自南北朝以来日益兴盛的佛教，特别是经过武则天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确实达到了发展的最高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置疑 反应 扶持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疑 反应 扶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疑 反映 扶植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置疑 反映 扶植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成语使用正确的一句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些年轻的军人决心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无所不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勇气，克服重重困难，完成边境巡逻任务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虽然已是深夜，但长安街上仍是车水马龙，路边行人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绝如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支队伍成立之初，收编了一些土匪武装，因此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良莠不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整训难度很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些战士，一个个雄赳赳、气昂昂，列队行进在大街上，引得路人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侧目而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啧啧称赞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成语使用正确的一句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为总统的亲信，他可算作一位能够呼风唤雨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炙手可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人物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庆期间，天安门广场白天人潮涌动，夜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灯火阑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亮如白昼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不喜欢这部长篇小说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繁文缛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太多，应该好好删削一番才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村里拨款翻修了五保户的房子，原本低矮暗淡的房屋顿显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蓬荜生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句中，没有语病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些年来，不少地方只图眼前利益，乱砍滥伐，破坏森林资源，造成了人与自然发展不协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我们过早地文理分科，势必会使一些学生或远离人文社会科学，或无缘探索自然科学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事实证明：一个人之所以会变坏的原因，除了受到坏的影响外，更重要的是他没有把握好自己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市政府关于严禁在市区养犬和捕杀野犬、狂犬的决定得到广大市民的热烈拥护和支持。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中加点字词解释完全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人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故意）嫌迟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所以）列叙时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辞别）家来贵门 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告诉）后世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便言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领导）才 岂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对对方亲属的尊称）郎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可断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消息）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实在）可乐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中加点字词解释完全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列坐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旁边） 修短随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变化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期望）于尽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假如）之所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川相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盘绕） 举酒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嘱咐）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不久）遣丞请还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退出）与小姑别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句子中加点词语的意义和用法相同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君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怀 何乃太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还家门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府君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府吏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宁 君既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寄所托 于今无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因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句子中加点词语的意义和用法相同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泉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，勿违今日言 便可白公姥，及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遣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吾已失恩义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相从许 隐隐何甸甸，俱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道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儿已薄禄相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复得此妇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广问讯，不得便相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是被逼迫，君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妾亦然 长叹空房中，作计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句子中加点词语的意义和用法相同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倦 不知东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家逼之，乃投水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死 客有吹洞箫者，倚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誓不相隔卿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还家去 卿但暂还家，吾今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人伤之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诗云尔 慎勿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妇死，贵贱情何薄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中加点词语的意思与现代汉语不相同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左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梧桐 ②本自无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教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③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共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三年 ④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处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兄意 ⑤同是被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逼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⑥叶叶相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交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⑦蹑履相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逢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⑧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络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浮云 ⑨汝岂得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自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⑩此妇无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礼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③④⑧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②③⑤⑨⑩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④⑥⑦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①⑥⑦⑧⑨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下列语句中不含通假字的一项是（　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箱帘六七十，绿碧青丝绳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妾当作蒲苇，蒲苇纫如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勤心养公姥，好自相扶将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浩浩乎如冯虚御风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句子中，与例句加点词活用情况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句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孤舟之嫠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其破荆州，下江陵，顺流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也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鱼虾而友麋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死生为虚诞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此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意，慎勿违吾语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句子中，与例句句法结构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 例句：正襟危坐而问客曰：“何为其然也？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仲卿母所遣，自誓不嫁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一世之雄也，而今安在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造物主之无尽藏也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有吹洞箫者，倚歌而和之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文学常识表述有误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《孔雀东南飞》选自北朝陈徐陵所编《玉台新咏》，它是我国古代最长的一首抒情诗，与南朝民歌《木兰辞》并称为“乐府双璧”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羲之，字逸少，东晋书法家，有“书圣”之称，又称“王右军”。他为永和九年的名士集会所赋诗作写序，是为《兰亭集序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《赤壁赋》的作者苏轼，字子瞻，北宋文学家、书画家。“唐宋八大家”之一，开宋词豪放一派。与其父苏洵、其弟苏辙合称“三苏”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赋”作为一种文体，汉时讲究“铺张扬厉，繁缛富赡”，六朝以后又讲求对仗工稳、字句整饬，宋代则更为自由灵活，发展为文赋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游褒禅山记》选择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加点词语解释错误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谬其传而莫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者　　名：命名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碑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道　　　　　　仆：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与四人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火以入　　拥：持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或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欲出者　　　咎：责怪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例句中“相”的意义及用法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句：夫人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至于幽暗昏惑而无物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举匏樽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遣归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儿已薄禄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相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不含通假字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悟言一室之内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浩浩乎如冯虚御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其为文犹可识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乐王回深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例句加点字词活用类型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句：唐浮图慧褒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其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火尚足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在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出　　　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吾与子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渔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江渚之上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选项中加点词语不是古今异义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好游者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十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往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有得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世之奇伟、瑰怪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非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观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所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可以不深思而慎取之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中“以”的意义和用法不同于其他三项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乃华山之阳名之也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夫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求思之深而无不在也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悲夫古书之不存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句子中“之”的用法相同的一项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故其后名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曰“褒禅” 及其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古人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于天地……，往往有得 又以悲夫古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诵明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诗 长余佩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陆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知东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白 此所以学者不可以不深思而慎取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各组句子中“其”字解释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余亦悔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之而不得极夫游之乐也 （代词，指代自己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孰能讥之乎 （难道，表示反问语气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其出，则或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欲出者 （助词，无实在意义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吾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还也 （表商量或希望语气，还是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下面例句句式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句：今所谓慧空禅院者，褒之庐冢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唐浮图慧褒始舍于其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今安在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有吹洞箫者，倚歌而和之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所以学者不可以不深思而慎取之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句子省略的内容补充错误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卒葬（于）之 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碑仆（于）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余）则或咎其欲出者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又不随（别人）以怠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阅读与鉴赏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阅读《晋书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王羲之传》（节选），完成</w:t>
      </w:r>
      <w:r>
        <w:rPr>
          <w:rFonts w:cs="宋体;SimSun" w:ascii="宋体;SimSun" w:hAnsi="宋体;SimSun"/>
          <w:color w:val="000000"/>
          <w:sz w:val="21"/>
          <w:szCs w:val="21"/>
        </w:rPr>
        <w:t>29—32</w:t>
      </w:r>
      <w:r>
        <w:rPr>
          <w:rFonts w:ascii="宋体;SimSun" w:hAnsi="宋体;SimSun" w:cs="宋体;SimSun"/>
          <w:color w:val="000000"/>
          <w:sz w:val="21"/>
          <w:szCs w:val="21"/>
        </w:rPr>
        <w:t>题。（每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王羲之，幼讷于言，人未之奇。及长，辩赡，以骨鲠称，尤善隶书，为古今之冠，论者称其笔势，以为飘若浮云，矫若惊龙。羲之既少有美誉，朝廷公卿皆爱其才器，频召为侍中、吏部尚书，皆不就。扬州刺史殷浩素雅重之，劝使应命，乃为右军将军、会稽内史。羲之雅好服食养性，不乐在京师，初渡浙江，便有终焉之志。会稽有佳山水，名士多居之。尝与同志宴集于会稽山阴之兰亭，羲之自为之序以申其志。 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性爱鹅，会稽有孤居姥养一鹅，善鸣，求市未能得，遂携亲友命驾就观。姥闻羲之将至，烹以待之，羲之叹惜弥日。又山阴有一道士，养好鹅，羲之往观焉，意甚悦，固求市之。道士云：“为写《道德经》，当举群相赠耳。”羲之欣然写毕，笼鹅而归，甚以为乐。其任率如此。尝诣门生家，见棐几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滑净，因书之，真草相半。后为其父误刮去之，门生惊懊者累日。其书为世所重，皆此类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羲之既去官，与东土人士尽山水之游，弋钓为娱。又与道士许迈共修服食，采药石不远千里，遍游东中诸郡，穷诸名山，泛沧海，叹曰：“我卒当以乐死。”朝廷以其誓苦，亦不复征之。年五十九卒，赠金紫光禄大夫。诸子遵父先旨，固让不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注释】 ①棐几：用榧木作的几案。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中加点字词解释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言　讷：说话迟钝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羲之自为之序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志　申：表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　市：买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遂携亲友命驾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　　　就：于是，便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语句中加点的词语，意义和用法都相同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5221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括号中是补出的文字，补出后语句的意思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意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频召（之，指王羲之）为侍中、吏部尚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（之，指代道士）写《道德经》，当举群相赠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王羲之）尝诣门生家，见棐几滑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道士许迈）采药石不远千里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编为四组，全都直接表现王羲之性格任率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辩赡，以骨鲠称 ②以为飘若浮云，矫若惊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初渡浙江，便有终焉之志 ④笼鹅而归，甚以为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⑤见棐几滑净，因书之，真草相半 ⑥又与道士许迈共修服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③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③④⑤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①②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④⑥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阅读下面《诗经》中的两首诗，完成</w:t>
      </w:r>
      <w:r>
        <w:rPr>
          <w:rFonts w:cs="宋体;SimSun" w:ascii="宋体;SimSun" w:hAnsi="宋体;SimSun"/>
          <w:color w:val="000000"/>
          <w:sz w:val="21"/>
          <w:szCs w:val="21"/>
        </w:rPr>
        <w:t>33—34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扬之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扬之水，不流束薪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。彼其之子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，不与我戍申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。怀哉怀哉，曷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月予还归哉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扬之水，不流束楚。彼其之子，不与我戍甫。怀哉怀哉，曷月予还归哉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扬之水，不流束蒲。彼其之子，不与我戍许。怀哉怀哉，曷月予还归哉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注释】①扬：水流激扬。 束薪：成捆的柴薪。 束楚：成捆的荆条。 束蒲：成捆的蒲柳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彼其之子：那个人，指妻子。　　③申、甫、许：古国名。 ④曷：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采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采薇采薇，薇亦作止。曰归曰归，岁亦莫止。靡室靡家，猃狁之故。不遑启居，猃狁之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采薇采薇，薇亦柔止。曰归曰归，心亦忧止。忧心烈烈，载饥载渴。我戍未定，靡使归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采薇采薇，薇亦刚止。曰归曰归，岁亦阳止。王事靡盬，不遑启处。忧心孔疚，我行不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尔维何，维常之华。彼路斯何，君子之车。戎车既驾，四牡业业。岂敢定居，一月三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驾彼四牡，四牡騤騤。君子所依，小人所腓。四牡翼翼，象弭鱼服。岂不日戒，猃狁孔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昔我往矣，杨柳依依。今我来思，雨雪霏霏。行道迟迟，载饥载渴。我心伤悲，莫知我哀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这两首诗的赏析，不恰当的一项是（　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扬之水，不流束薪”，用流动的河水与不动的柴草对比——河水哗哗地流，而一捆捆的柴草又大又沉，由物象起兴，引出下文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怀哉怀哉，曷月予还归哉？”一句是士兵发出的朴实心声：在家的亲人平安吗？何年何月我才能回家相聚呢？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采薇》四、五两章讲述行军作战的紧张生活，因为戍卒只能在车马下冲锋陷阵，所以这两章充满了低沉忧伤的情绪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采薇》最后一章“以乐景写哀，以哀景写乐，一倍增其哀乐”的借景言情之法，已成为诗歌中常见的艺术手法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.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两首诗在结构上都运用了相同的手法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重章叠唱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其作用是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形式上增强了诗歌的音乐性和节奏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分）；内容上在回旋往复中</w:t>
            </w:r>
            <w:r>
              <w:rPr>
                <w:rFonts w:ascii="宋体;SimSun" w:hAnsi="宋体;SimSun" w:cs="宋体;SimSun"/>
                <w:color w:val="000000"/>
                <w:sz w:val="21"/>
                <w:u w:val="single"/>
              </w:rPr>
              <w:t>强调突出戍卒的思乡念家之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，有一唱三叹之美（或者婉转悠扬）之美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分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0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这两首诗表达的情感既有相同之处，也有不同之处。请结合诗句简要分析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相同之处： 这两首诗都表现了戍守在外的士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家乡及亲人的思念之情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。如《扬之水》中的“怀哉怀哉，曷月予还归哉！”写出边关士兵渴望归家的情绪。《采薇》中“曰归曰归，心亦忧止”就写的是士兵想要回家而不得回的痛苦感情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不同之处：《扬之水》中远戍战士的思家情怀表现得比较单纯（“朴实”、“简单”均可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——士兵如远离泉源的河水，越流越远；那么，妻子如坚定不移的柴草，不飘不流。（或者说，日月如流水不断流失，思家情怀就如沉重的柴草，不动不移。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夫妻之情，故园之思，远戍之苦，不平之鸣，都融化在最后的问话之中，直抒胸臆，感人至深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（特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析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《采薇》的情感相对复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——前三章及结尾一章让全篇的情感主调是悲伤的家园之思，四、五章追述行军作战的紧张生活，写出了军容之壮，戒备之严，充满激昂的战斗之情和军人特有的自豪之情。整首诗通过在归途的追述集中表现戍卒们久戍难归、忧心如焚的内心世界，从而表现周人对战争的厌恶和反感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（特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析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翻译和断句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文中划线语句断句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王子猷居山阴，夜大雪，眠觉，开室，命酌酒。四望皎然，因起彷徨，咏左思《招隐诗》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忽忆 戴 安 道 时 戴 在 剡 即 便 夜 乘 小 船 就 之 经 宿 方 至 造 门 不 前 而 返 人 问 其 故 王 曰 吾 本 乘 兴 而 行 兴 尽而 返 何 必 见 戴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王子猷居山阴，夜大雪，眠觉，开室，命酌酒。四望皎然，因起彷徨，咏左思《招隐诗》。忽忆戴安道，时戴在剡，即便夜乘小船就之。经宿方至，造门不前而返。人问其故，王曰：“吾本乘兴而行，兴尽而返，何必见戴？”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译文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 王子猷居住在山阴，一次夜下大雪，他从睡眠中醒来，打开窗户，命仆人斟上酒。四处望去，一片洁白银亮，于是起身，慢步徘徊，吟诵着左思的《招隐诗》。忽然间想到了戴逵，当时戴逵远在曹娥江上游的剡县，即刻连夜乘小船前往。经过一夜才到，到了戴逵家门前却又转身返回。有人问他为何这样，王子猷说：“我本来是乘着兴致前往，兴致已尽，自然返回，为何一定要见戴逵呢？”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从该文段可以看出：王子猷是一个性情潇洒的人。表现的是一种乐观、豁达的人生态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王 蓝 田 性 急 尝 食 鸡 子 以 箸 刺 之 不 得 便 大 怒 举 以 掷 地 鸡 子 于 地 圆转 未 止 仍 下 地 以 屐 齿 蹍 之 又 不 得 瞋 甚 复 于 地 取 内 口 中 啮 破 即 吐 之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右军闻而大笑曰：“使安期有此性，犹当无一豪可论，况蓝田邪？”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王蓝田性急。尝食鸡子，以箸刺之②，不得，便大怒，举以掷地。鸡子于地圆转未止，仍下地以屐齿蹍之，又不得，瞋甚④，复于地取内口中⑤，啮破⑥即吐之。王右军闻而大笑，曰：“使安期⑦有此性，犹当无一豪可论，况蓝田邪？”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本篇写王述吃鸡蛋时急躁而可笑的行为。原属《忿狷》第二则。王蓝田，即王述，字怀祖，东晋人，袭封蓝田侯。官至散骑常侍、尚书令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箸（</w:t>
      </w:r>
      <w:r>
        <w:rPr>
          <w:rFonts w:cs="宋体;SimSun" w:ascii="宋体;SimSun" w:hAnsi="宋体;SimSun"/>
          <w:color w:val="000000"/>
          <w:sz w:val="21"/>
          <w:szCs w:val="21"/>
        </w:rPr>
        <w:t>zhù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：筷子。刺：探取，夹取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仍：乃，于是。屐：古人穿的一种木制鞋，鞋底由木齿支撑。蹍（</w:t>
      </w:r>
      <w:r>
        <w:rPr>
          <w:rFonts w:cs="宋体;SimSun" w:ascii="宋体;SimSun" w:hAnsi="宋体;SimSun"/>
          <w:color w:val="000000"/>
          <w:sz w:val="21"/>
          <w:szCs w:val="21"/>
        </w:rPr>
        <w:t>zhǎ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展）：踏，踩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瞋（</w:t>
      </w:r>
      <w:r>
        <w:rPr>
          <w:rFonts w:cs="宋体;SimSun" w:ascii="宋体;SimSun" w:hAnsi="宋体;SimSun"/>
          <w:color w:val="000000"/>
          <w:sz w:val="21"/>
          <w:szCs w:val="21"/>
        </w:rPr>
        <w:t>chēn</w:t>
      </w:r>
      <w:r>
        <w:rPr>
          <w:rFonts w:ascii="宋体;SimSun" w:hAnsi="宋体;SimSun" w:cs="宋体;SimSun"/>
          <w:color w:val="000000"/>
          <w:sz w:val="21"/>
          <w:szCs w:val="21"/>
        </w:rPr>
        <w:t>）：眼睛圆睁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内：通“纳”，放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啮破：嚼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“使安期”三句：使，假使。安期，王述父王承的字。王承曾任东海内史、从事中郎。豪，通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毫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当时士族名士尤重从容不迫，故王羲之对王述性急有此贬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王蓝田性子很急。有一次吃鸡蛋，他用筷子扎鸡蛋，没有拿到，便十分生气，把鸡蛋扔到地上。鸡蛋在地上旋转不停，他接着从席上下来用鞋齿踩，又没有踩到。愤怒至极，又从地上拾取放入口中，把蛋咬破了就吐掉。王羲之听说这件事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大笑着说 “即使安期（王蓝田父亲王承）有这个脾气，也没什么值得可取的，何况是王蓝田呢！”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 举 先 王 之 政 以 兴 利 除 弊 不 为 生 事 为 天 下 理 财 不 为 征 利 辟 邪 说 难 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人 不 为 拒 谏 至 于 怨 诽 之 多 则 固 前 知 其 如 此 也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　　　　　　　　　　　　　（选自王安石《答司马谏议书》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注释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壬：佞，巧言谄媚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举先王之政，以兴利除弊，不为生事；为天下理财，不为征利；辟邪说，难壬人，不为拒谏。至于怨诽之多，则固前知其如此也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译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扬（恢复）前代贤君的治国原则，以便兴利除弊，这不算是“生事”。替国家整理财政，这不算“拒谏”。排除不正确的言论，批驳巧言谄媚的坏人，这不算“拒谏”。至于怨恨毁谤的很多，那是本来早就该料到会这样的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世皆称孟尝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得士，士以故归之，而卒赖其力，以脱于虎豹之秦。嗟呼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孟 尝 君 特 鸡 鸣 狗盗 之 雄 耳 岂 足 以 言 得 士 不 然 擅 齐 之 强 得 一 士 焉 宜 可 以 南 面 而 制 秦 尚 取鸡 鸣 狗 盗 之 力 哉 夫 鸡 鸣 狗 盗 之 出 其 门 此 士 之 所 以 不 至 也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　　　　　　　　　　　　　（王安石《读〈孟尝君传〉》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注释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孟尝君，名田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），中国战国四公子之一，齐国宗室大臣。以广招宾客，食客三千闻名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世皆称孟尝君能得士，士以故归之，而卒赖其力，以脱于虎豹之秦。嗟呼！孟尝君特鸡鸣狗盗之雄耳，岂足以言得士？不然，擅齐之强，得一士焉，宜可以南面而制秦，尚取鸡鸣狗盗之力哉？夫鸡鸣狗盗之出其门，此士之所以不至也。 《读孟尝君传》〔宋〕王安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译文】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世人都称道孟尝君能够招揽士人，有才能的人因为这个缘故归附他，而孟尝君终于依靠他们的力量，从像虎豹一样凶狠的秦国逃脱出来。唉！孟尝君只不过是一群鸡鸣狗盗之辈的头目罢了，哪里能够说得上得到了贤士？不是这样的话，孟尝君拥有齐国强大的国力，只要得到一个贤士，（齐国）应当可以依靠国力成为天下霸主面向南方控制秦国，还用得着鸡鸣狗盗之徒的力量吗？鸡鸣狗盗之徒出现在他的门庭上，这就是贤士不归附他的原因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23</cp:revision>
  <dc:subject/>
  <dc:title/>
</cp:coreProperties>
</file>