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讲练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根据下面提供的名人名言，以“主见”为话题，写一篇文章。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盲目追随别人的人，追随不到什么。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　　　　　　　　　　　　　　　　　 ——［法］蒙田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一个勇敢而率直的灵魂，能用自己的眼睛观察，用自己的心去爱，用自己的理智去判断；不做影子，而做人。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　　　　　　　　　　　　　　　　　 ——［法］罗曼•罗兰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［要求］①立意自定；②文体自选；③题目自拟；④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 xml:space="preserve">字；⑤不得抄袭。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阅读下面的材料，按要求作文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一个在家乡中学读书的女孩，总觉得自己屈才，和班上同学比，自己成绩稍差，她就抱怨老师“水平太低”；参加县里的中学生作文比赛没得奖，她又抱怨比赛组织者“有眼无珠”；父母过早双亡，兄妹相依，她更是责怪当局长的哥哥不设法把她送到省城更好一点的中学读书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一天，有人倾听了她的哭诉，沉默了很久，才说：“为什么我听到的全都是别人的错误和责任呢？每个人在他自己的学习、工作、生活中，应该学会承担起自己的责任，让自己对自己负责啊。”请以“对自己负责”为话题写一篇作文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要求： </w:t>
      </w:r>
      <w:r>
        <w:rPr>
          <w:rFonts w:cs="宋体;SimSun" w:ascii="宋体;SimSun" w:hAnsi="宋体;SimSun"/>
          <w:sz w:val="21"/>
          <w:szCs w:val="21"/>
        </w:rPr>
        <w:br/>
        <w:t>1. </w:t>
      </w:r>
      <w:r>
        <w:rPr>
          <w:rFonts w:ascii="宋体;SimSun" w:hAnsi="宋体;SimSun" w:cs="宋体;SimSun"/>
          <w:sz w:val="21"/>
          <w:szCs w:val="21"/>
        </w:rPr>
        <w:t>文意自定、文体不限、文题自拟、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 xml:space="preserve">字。 </w:t>
      </w:r>
      <w:r>
        <w:rPr>
          <w:rFonts w:cs="宋体;SimSun" w:ascii="宋体;SimSun" w:hAnsi="宋体;SimSun"/>
          <w:sz w:val="21"/>
          <w:szCs w:val="21"/>
        </w:rPr>
        <w:br/>
        <w:t>2. </w:t>
      </w:r>
      <w:r>
        <w:rPr>
          <w:rFonts w:ascii="宋体;SimSun" w:hAnsi="宋体;SimSun" w:cs="宋体;SimSun"/>
          <w:sz w:val="21"/>
          <w:szCs w:val="21"/>
        </w:rPr>
        <w:t>卷面工整，字迹清楚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3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3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tabs>
          <w:tab w:val="clear" w:pos="420"/>
          <w:tab w:val="left" w:pos="300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15</cp:revision>
  <dc:subject/>
  <dc:title/>
</cp:coreProperties>
</file>