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讲病句练习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 xml:space="preserve">下列各句中，没有语病、句意明确的一句是 </w:t>
      </w:r>
      <w:r>
        <w:rPr>
          <w:rFonts w:cs="宋体;SimSun" w:ascii="宋体;SimSun" w:hAnsi="宋体;SimSun"/>
          <w:sz w:val="21"/>
          <w:szCs w:val="21"/>
        </w:rPr>
        <w:t>(      )</w:t>
        <w:br/>
        <w:t>A. </w:t>
      </w:r>
      <w:r>
        <w:rPr>
          <w:rFonts w:ascii="宋体;SimSun" w:hAnsi="宋体;SimSun" w:cs="宋体;SimSun"/>
          <w:sz w:val="21"/>
          <w:szCs w:val="21"/>
        </w:rPr>
        <w:t>学习成绩的好坏是三好学生的重要条件。 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>联系群众，深入调查研究，可以避免不犯主观主义错误。 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>我多次看见他和一些不三不四的人说话，他准加入了流氓团伙。 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在这场教育改革的洪流中，基础教育改革普遍受到重视，课程改革运动风起云涌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 xml:space="preserve">下列各句中，没有语病、句意明确的一句是 </w:t>
      </w:r>
      <w:r>
        <w:rPr>
          <w:rFonts w:cs="宋体;SimSun" w:ascii="宋体;SimSun" w:hAnsi="宋体;SimSun"/>
          <w:sz w:val="21"/>
          <w:szCs w:val="21"/>
        </w:rPr>
        <w:t>(       )</w:t>
        <w:br/>
        <w:t>A. </w:t>
      </w:r>
      <w:r>
        <w:rPr>
          <w:rFonts w:ascii="宋体;SimSun" w:hAnsi="宋体;SimSun" w:cs="宋体;SimSun"/>
          <w:sz w:val="21"/>
          <w:szCs w:val="21"/>
        </w:rPr>
        <w:t>他整天背着药箱，从早晨，走东家，串西家，一直忙到深夜才休息。 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>在三年的高中学习中，我的进步很大，因为老师们对自己都是严格要求的。 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>在高中阶段，很长时间以来，台湾的高中目标以发展青年身心、并为研究高深学术和学习专门知识做准备为宗旨。 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有些炎症，西药能治，中药照样能治，不仅中药能与一般的抗菌素媲美，而且副作用小，成本也较低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 xml:space="preserve">下列各句中，没有语病、句意明确的一句是 </w:t>
      </w:r>
      <w:r>
        <w:rPr>
          <w:rFonts w:cs="宋体;SimSun" w:ascii="宋体;SimSun" w:hAnsi="宋体;SimSun"/>
          <w:sz w:val="21"/>
          <w:szCs w:val="21"/>
        </w:rPr>
        <w:t>(      )</w:t>
        <w:br/>
        <w:t>A. </w:t>
      </w:r>
      <w:r>
        <w:rPr>
          <w:rFonts w:ascii="宋体;SimSun" w:hAnsi="宋体;SimSun" w:cs="宋体;SimSun"/>
          <w:sz w:val="21"/>
          <w:szCs w:val="21"/>
        </w:rPr>
        <w:t>深化教育素质改革，从深层次上来说也就是促进我国基础教育的根本转型，即从传统基于工业化社会的现代教育转向基于信息化社会的新教育。 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>最近我校召开了八个班干部会，研究如何全面贯彻“三好”的问题。 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>星期天，我陪着班主任，访问了多病的黎明同学的父亲。 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植物要生长，必须吸收土壤里的水分、氮、磷、钾等肥料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 xml:space="preserve">下列各句中，没有语病、句意明确的一句是 </w:t>
      </w:r>
      <w:r>
        <w:rPr>
          <w:rFonts w:cs="宋体;SimSun" w:ascii="宋体;SimSun" w:hAnsi="宋体;SimSun"/>
          <w:sz w:val="21"/>
          <w:szCs w:val="21"/>
        </w:rPr>
        <w:t>(       )</w:t>
        <w:br/>
        <w:t>A. </w:t>
      </w:r>
      <w:r>
        <w:rPr>
          <w:rFonts w:ascii="宋体;SimSun" w:hAnsi="宋体;SimSun" w:cs="宋体;SimSun"/>
          <w:sz w:val="21"/>
          <w:szCs w:val="21"/>
        </w:rPr>
        <w:t>公孙龙是我国古代一位重要的哲学家，谁也不能否认他对后来没有影响。 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>保持为政清廉，是关系到党和政府能否取得广大人民群众信任的重大问题。 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>南方菜农为了避免黄瓜不受高温影响，多半在炎夏来临之前采摘。 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在美国，为了推动学生的个性化发展，教育界普遍认为，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世纪的高中必须以学生为中心，且最重要的是在教育计划、支持服务及学业要求上更加个性化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5.</w:t>
      </w:r>
      <w:r>
        <w:rPr>
          <w:rFonts w:ascii="宋体;SimSun" w:hAnsi="宋体;SimSun" w:cs="宋体;SimSun"/>
          <w:sz w:val="21"/>
          <w:szCs w:val="21"/>
        </w:rPr>
        <w:t xml:space="preserve">下列各句中，没有语病的一句是 </w:t>
      </w:r>
      <w:r>
        <w:rPr>
          <w:rFonts w:cs="宋体;SimSun" w:ascii="宋体;SimSun" w:hAnsi="宋体;SimSun"/>
          <w:sz w:val="21"/>
          <w:szCs w:val="21"/>
        </w:rPr>
        <w:t>(       )</w:t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我们要针对他离校远、家务重，想办法帮助他克服困难，提高学习成绩。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谁违反这铁的法则，谁就要碰得头破血流，不管他地位多高，权势多大。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代表们在经济形势分析会上形成共识，要办好一个企业，仍旧需要充分发挥个人的才智、集体的力量和集思广益的效果。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长期的睡眠不足，会使人体生物钟功能失调，正常的生活节奏发生紊乱，从而促人早衰和引起某些不必要的疾病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6.</w:t>
      </w:r>
      <w:r>
        <w:rPr>
          <w:rFonts w:ascii="宋体;SimSun" w:hAnsi="宋体;SimSun" w:cs="宋体;SimSun"/>
          <w:sz w:val="21"/>
          <w:szCs w:val="21"/>
        </w:rPr>
        <w:t xml:space="preserve">下列各句中，没有语病、句意明确的一句是  </w:t>
      </w:r>
      <w:r>
        <w:rPr>
          <w:rFonts w:cs="宋体;SimSun" w:ascii="宋体;SimSun" w:hAnsi="宋体;SimSun"/>
          <w:sz w:val="21"/>
          <w:szCs w:val="21"/>
        </w:rPr>
        <w:t>(       )</w:t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赵明下班从公司回到家里，看见哥哥赵清正和他的女朋友在客厅里聊天。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南北朝时期，由于北方民族的大融合和工商业的发展，为隋朝的统一创造了有利条件。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国务院决定免征关税和进口增值税的目的和意义，在于进一步扩大利用外资，鼓励引进国外的先进技术和设备，促进产业结构的调整，使其更趋完善。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选择最恰当、最可靠的材料，对文章的成败，常常起着十分重要的作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7.</w:t>
      </w:r>
      <w:r>
        <w:rPr>
          <w:rFonts w:ascii="宋体;SimSun" w:hAnsi="宋体;SimSun" w:cs="宋体;SimSun"/>
          <w:sz w:val="21"/>
          <w:szCs w:val="21"/>
        </w:rPr>
        <w:t xml:space="preserve">下列各句中，没有语病的一句是（ 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对调整工资、发放奖金、提高职工的福利待遇等问题，文章从理论上和政策上作了详细的规定和深刻的说明，具有很强的指导意义和可操作法。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艾滋病有性传播、血液传播、母婴传播等三大传播途径，我们需要采取紧急行动制止它的传播，否则不采取紧急行动，将会迅速蔓延，给人类健康带来巨大的威胁。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由于我国的国际影响和汉语在国际事务中的作用越来越大，联合国大会第二十八届会议一致通过，把汉语列为大会和安理会的六种工作语言之一（其他五种是英语、法语、俄语、西班牙语和阿拉伯语）。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与空中航路相对应，在沿途的地面上，平均间隔</w:t>
      </w:r>
      <w:r>
        <w:rPr>
          <w:rFonts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/>
          <w:sz w:val="21"/>
          <w:szCs w:val="21"/>
        </w:rPr>
        <w:t>公里左右就设有一处雷达、通讯导航和众多空管中心等设备，为“天路”上的飞行提供服务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综合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 xml:space="preserve">下面一段话中有多处毛病，请你逐一修改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股票交易所昨天的机器设备发生故障①，致使整个股票交易暂停将近一个小时②。这一故障发生在当地时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，到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时③，该股票交易所管理人员不得不宣布暂时停止股票交易。经过技术人员</w:t>
      </w:r>
      <w:r>
        <w:rPr>
          <w:rFonts w:cs="宋体;SimSun" w:ascii="宋体;SimSun" w:hAnsi="宋体;SimSun"/>
          <w:sz w:val="21"/>
          <w:szCs w:val="21"/>
        </w:rPr>
        <w:t>55</w:t>
      </w:r>
      <w:r>
        <w:rPr>
          <w:rFonts w:ascii="宋体;SimSun" w:hAnsi="宋体;SimSun" w:cs="宋体;SimSun"/>
          <w:sz w:val="21"/>
          <w:szCs w:val="21"/>
        </w:rPr>
        <w:t>分钟的抢修，设备恢复原状④，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 xml:space="preserve">分，股票继续进行。⑤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序号 修 改 意 见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___________________________</w:t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___________________________ </w:t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下面是某影院十月份工作汇报中的一段，在词语、语法等方面都有一些毛病。读后完成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两题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十月份，我院精心组织了一届世界名著影片以及引进大片回顾展，为了照顾新老观众的 要求，我院白天安排名片回顾展，每天晚上安排国际引进大片。这些组织和安排受到广大  观众的一致好评，他们说：“影院的工作，宗旨明确，服务周到，我们佩服。”据统计，十月  份我院共放映名片大片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>部，接待观众约</w:t>
      </w:r>
      <w:r>
        <w:rPr>
          <w:rFonts w:cs="宋体;SimSun" w:ascii="宋体;SimSun" w:hAnsi="宋体;SimSun"/>
          <w:sz w:val="21"/>
          <w:szCs w:val="21"/>
        </w:rPr>
        <w:t>9000</w:t>
      </w:r>
      <w:r>
        <w:rPr>
          <w:rFonts w:ascii="宋体;SimSun" w:hAnsi="宋体;SimSun" w:cs="宋体;SimSun"/>
          <w:sz w:val="21"/>
          <w:szCs w:val="21"/>
        </w:rPr>
        <w:t>多人次，上座率比去年同期提高到</w:t>
      </w:r>
      <w:r>
        <w:rPr>
          <w:rFonts w:cs="宋体;SimSun" w:ascii="宋体;SimSun" w:hAnsi="宋体;SimSun"/>
          <w:sz w:val="21"/>
          <w:szCs w:val="21"/>
        </w:rPr>
        <w:t>28.6%</w:t>
      </w:r>
      <w:r>
        <w:rPr>
          <w:rFonts w:ascii="宋体;SimSun" w:hAnsi="宋体;SimSun" w:cs="宋体;SimSun"/>
          <w:sz w:val="21"/>
          <w:szCs w:val="21"/>
        </w:rPr>
        <w:t xml:space="preserve">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找出文中的毛病，在它们下面画上横线，并标出①②……序号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把序号和改正结果填入表中。修改时不能改变原意（如将正确处改错要扣分）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33387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 xml:space="preserve">下列这则招生启事，存在多处毛病。请修改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省高教局经研究批准，我校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招收函授中文、哲学、数学专业和夜大英语、有机化学专业。报名时间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日，高中毕业生或具有同等学历，均可持本单位介绍信报名，报名时缴纳考务费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元、一寸照片三张。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修改：</w:t>
      </w:r>
      <w:r>
        <w:rPr>
          <w:rFonts w:cs="宋体;SimSun" w:ascii="宋体;SimSun" w:hAnsi="宋体;SimSun"/>
          <w:sz w:val="21"/>
          <w:szCs w:val="21"/>
        </w:rPr>
        <w:t xml:space="preserve">____________________________________ 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0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0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0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0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0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0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1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综合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①“昨天”应调至“设备”与“发生”之间；④应改为“设备恢复正常”；⑤处应为“股票交易继续进行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0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①“照顾新老观众”中“照顾”改为“满足”；②“安排国际引进大片”中删去“国际”；③“这些组织和安排”中的“这些”改为“这样”；④“我们佩服”改为“我们满意”；⑤删去“据统计”；⑥删去“约”；⑦“提高到”改为“提高了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0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①（语序不当，）“经”应放在“省高教局”前②（搭配不当）“招收”改为“开设”③“同等学历”后加“者”④（搭配不当）“缴纳”应为“交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1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27:00Z</dcterms:modified>
  <cp:revision>14</cp:revision>
  <dc:subject/>
  <dc:title/>
</cp:coreProperties>
</file>