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讲练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面句中“之”的用法与其他项不同的一项是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之死誓靡他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士之耽兮，犹可说也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氓之蚩蚩，抱布贸丝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桑之未落，其叶沃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阅读下面一首诗，然后回答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早 梅    齐己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万木冻欲折，孤根暖独回。前村深雪里，昨夜一枝开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风递幽香出，禽窥素艳来。明年如应律，先发望春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你觉得颔联中哪一个字用得最好，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诗人早年曾热心于功名，颇有抱负，然而科举失利，时有怀才不遇之感。尾联语意双关，“望春台”既指京城，又似有望春的含义。诗人这样写，含蓄地表达了什么样的意愿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阅读下面一首宋诗，然后回答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客中初夏        司马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四月清和雨乍睛，南山当户转分明。更无柳絮因风起，惟有葵花向日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这首诗主要描写的内容是</w:t>
      </w:r>
      <w:r>
        <w:rPr>
          <w:rFonts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（不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个字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初夏天气的总体特点是</w:t>
      </w:r>
      <w:r>
        <w:rPr>
          <w:rFonts w:cs="宋体;SimSun" w:ascii="宋体;SimSun" w:hAnsi="宋体;SimSun"/>
          <w:sz w:val="21"/>
          <w:szCs w:val="21"/>
        </w:rPr>
        <w:t>_________________________</w:t>
      </w:r>
      <w:r>
        <w:rPr>
          <w:rFonts w:ascii="宋体;SimSun" w:hAnsi="宋体;SimSun" w:cs="宋体;SimSun"/>
          <w:sz w:val="21"/>
          <w:szCs w:val="21"/>
        </w:rPr>
        <w:t>（不超过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散文创作有“形散神不散”之说，请用这个说法分析《客中初夏》的“散”与“不散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阅读下面诗歌，完成问题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江村即事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司空曙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罢钓归来不系船，江村月落正堪眠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纵然一夜风吹去，只在芦花浅水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有人说：“不系船”三字之意，在全诗中首尾相贯。你同意么？请结合全诗进行简要分析，说明理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诗中反映了诗人怎样的生活态度或生活情调？你对此有何感触？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之：到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的之：助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7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“一”字用得最好。梅花开于百花之先，已见其“早”；而“一枝”又先于众梅，就更显示出此梅不同寻常，就更加突出了题中的“早”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含蓄地表达了他不甘寂寞孤独，希望能在明年（他年）应时而发，在望春台上独占鳌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初夏的风光（或“初夏的景物”）；清和（“清新、和暖”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这首诗的“散”与“不散”：就天气情况说，有雨景，有晴景；就距离情况说，有远景（南山），有近景（柳树、葵花）；就自然情况说，有清风，有阳光。而诗人的情怀可谓“不散”：前二句虽然写雨写晴，但侧重点在“分明”的晴景上；后二句虽然写柳树写葵花，但侧重点在“向日”的葵花上，由此，诗人对晴朗风物的喜悦心情使上下文联系起来，形成一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同意。“不系船”三字是全诗的诗眼，以下三句全从这三字生出。首句写渔翁夜钓归来，懒得系船，第二句点明“罢钓归来”的地点、时间及人物疲倦想睡觉而懒得系船的心情。情景结合，表现了悠闲的生活情趣。最后两句，“纵然”“只在”两个关联词语，一放一收，把诗歌的意思推进了一层，生动地表现了钓者悠闲的生活情趣和江村宁静优美的景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第一问：这首诗歌表现的是一种悠闲自在或者闲适洒脱的生活情调。第二问正面回答：诗歌即事抒情，将“罢钓归来不系船”这一事件，与“江村”夜景融为一体，表现出一种看似懒散实际是一种闲适的美好的生活情趣，这正是现代都市人包括我们特别向往的理想的生活境界。第二问反面回答：可以从“看似闲适实际是一种懒散的生活情趣”“缺乏积极进取的激情”“不符合生活真实”等角度回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8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20</cp:revision>
  <dc:subject/>
  <dc:title/>
</cp:coreProperties>
</file>