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上学期——第六章　立体图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立体图形（一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6298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一个立体的俯视图和左视图都是边长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正方形，正视图是一个直角边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等腰直角三角形，那么这个立体的体积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1/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一个用许多小正方体组成的立体图形，它的正视图和左视图如下，那么最少需要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块小正方体；最多需要</w:t>
      </w: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块小正方体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970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46655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某工厂用长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米、宽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米的铁皮围成没有顶和底的正方体形状的产品存放处（顶和底另用别的材料），恰好够存放一周的产品。现在产量增加了</w:t>
      </w:r>
      <w:r>
        <w:rPr>
          <w:rFonts w:cs="宋体;SimSun" w:ascii="宋体;SimSun" w:hAnsi="宋体;SimSun"/>
          <w:color w:val="000000"/>
          <w:sz w:val="21"/>
          <w:szCs w:val="21"/>
        </w:rPr>
        <w:t>27%</w:t>
      </w:r>
      <w:r>
        <w:rPr>
          <w:rFonts w:ascii="宋体;SimSun" w:hAnsi="宋体;SimSun" w:cs="宋体;SimSun"/>
          <w:color w:val="000000"/>
          <w:sz w:val="21"/>
          <w:szCs w:val="21"/>
        </w:rPr>
        <w:t>，那么能否还能用原来的铁皮围成存放处，能或不能都要说明理由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（能，围成圆柱形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66415" cy="234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用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块长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厘米、宽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厘米、高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厘米的长方体积木堆拼成一个长方体，这个长方体的表面积最小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平方厘米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65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18230" cy="289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立体图形（二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一个正方体纸盒中，恰好能放入一个体积为</w:t>
      </w:r>
      <w:r>
        <w:rPr>
          <w:rFonts w:cs="宋体;SimSun" w:ascii="宋体;SimSun" w:hAnsi="宋体;SimSun"/>
          <w:color w:val="000000"/>
          <w:sz w:val="21"/>
          <w:szCs w:val="21"/>
        </w:rPr>
        <w:t>628</w:t>
      </w:r>
      <w:r>
        <w:rPr>
          <w:rFonts w:ascii="宋体;SimSun" w:hAnsi="宋体;SimSun" w:cs="宋体;SimSun"/>
          <w:color w:val="000000"/>
          <w:sz w:val="21"/>
          <w:szCs w:val="21"/>
        </w:rPr>
        <w:t>立方厘米的圆柱体，纸盒的容积为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立方厘米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8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34285" cy="176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一个正方体的每个顶点都有三条棱，以其为端点，沿着这三条棱的三个中点，从这个正方体切下一个角，这样一共切下八个角，那么余下部分的体积和正方体体积之比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5/6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2191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有大、中、小三个正方体水池，它们的内边长分别为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米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米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米。把两堆碎石分别沉没在中、小水池的水里，两个水池的水面分别升高了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厘米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厘米，如果将这两堆碎石都沉没在大水池的水里，那么大水池的水面升高了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厘米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35/18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57400" cy="1000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一个圆锥形容器甲与一个半球形容器乙，它们圆形口的直径与容器的高的尺寸如图所示，若用甲容器取水来注满乙容器，则最少注水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次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70530" cy="962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65020" cy="124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一个直角三角形三条边的长度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如果分别以各边为轴旋转一周，得到三个立体，那么这三个立体中最大的体积与最小的体积比是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案』</w:t>
      </w:r>
      <w:r>
        <w:rPr>
          <w:rFonts w:cs="宋体;SimSun" w:ascii="宋体;SimSun" w:hAnsi="宋体;SimSun"/>
          <w:color w:val="000000"/>
          <w:sz w:val="21"/>
          <w:szCs w:val="21"/>
        </w:rPr>
        <w:t>5:3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2951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15920" cy="1837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6:00Z</dcterms:created>
  <dc:creator>kejian</dc:creator>
  <dc:description/>
  <cp:keywords/>
  <dc:language>en-US</dc:language>
  <cp:lastModifiedBy>Administrator</cp:lastModifiedBy>
  <dcterms:modified xsi:type="dcterms:W3CDTF">2016-02-19T01:54:00Z</dcterms:modified>
  <cp:revision>5</cp:revision>
  <dc:subject/>
  <dc:title/>
</cp:coreProperties>
</file>