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上学期——第三章　工程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1521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有一条公路，甲队单独修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天，乙队独修需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天，丙队独修需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天。现在让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人合修，但中间甲队撤出去到另外工地，结果用了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天才把这条公路修完。当甲队撤出后，乙、丙两队又共同合修了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天才完成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7718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96235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某工程如果由第一、二、三小队合干需要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天都能完成；如果由第一、三、五小队合干需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天完成；如果由第二、四、五小队合干需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天都能完成；如果由第一、三、四小队合干需要</w:t>
      </w:r>
      <w:r>
        <w:rPr>
          <w:rFonts w:cs="宋体;SimSun" w:ascii="宋体;SimSun" w:hAnsi="宋体;SimSun"/>
          <w:color w:val="000000"/>
          <w:sz w:val="21"/>
          <w:szCs w:val="21"/>
        </w:rPr>
        <w:t>42</w:t>
      </w:r>
      <w:r>
        <w:rPr>
          <w:rFonts w:ascii="宋体;SimSun" w:hAnsi="宋体;SimSun" w:cs="宋体;SimSun"/>
          <w:color w:val="000000"/>
          <w:sz w:val="21"/>
          <w:szCs w:val="21"/>
        </w:rPr>
        <w:t>天都能完成。那么这五个小队一起合作需要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天才能完成这项工程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1/6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0101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14140" cy="176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某工程先由甲单独做</w:t>
      </w:r>
      <w:r>
        <w:rPr>
          <w:rFonts w:cs="宋体;SimSun" w:ascii="宋体;SimSun" w:hAnsi="宋体;SimSun"/>
          <w:color w:val="000000"/>
          <w:sz w:val="21"/>
          <w:szCs w:val="21"/>
        </w:rPr>
        <w:t>63</w:t>
      </w:r>
      <w:r>
        <w:rPr>
          <w:rFonts w:ascii="宋体;SimSun" w:hAnsi="宋体;SimSun" w:cs="宋体;SimSun"/>
          <w:color w:val="000000"/>
          <w:sz w:val="21"/>
          <w:szCs w:val="21"/>
        </w:rPr>
        <w:t>天，再由乙单独做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天即可完成。如果由甲、乙两人合作，需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天完成。现在甲先单独做</w:t>
      </w:r>
      <w:r>
        <w:rPr>
          <w:rFonts w:cs="宋体;SimSun" w:ascii="宋体;SimSun" w:hAnsi="宋体;SimSun"/>
          <w:color w:val="000000"/>
          <w:sz w:val="21"/>
          <w:szCs w:val="21"/>
        </w:rPr>
        <w:t>42</w:t>
      </w:r>
      <w:r>
        <w:rPr>
          <w:rFonts w:ascii="宋体;SimSun" w:hAnsi="宋体;SimSun" w:cs="宋体;SimSun"/>
          <w:color w:val="000000"/>
          <w:sz w:val="21"/>
          <w:szCs w:val="21"/>
        </w:rPr>
        <w:t>天，然后再由乙来单独完成，那么还需要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天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56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0032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23515" cy="1456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8"/>
          <w:szCs w:val="21"/>
        </w:rPr>
        <w:t>[</w:t>
      </w:r>
      <w:r>
        <w:rPr>
          <w:rFonts w:ascii="宋体;SimSun" w:hAnsi="宋体;SimSun" w:cs="宋体;SimSun"/>
          <w:color w:val="0000FF"/>
          <w:sz w:val="28"/>
          <w:szCs w:val="21"/>
        </w:rPr>
        <w:t>视频课程集锦：</w:t>
      </w:r>
      <w:r>
        <w:rPr>
          <w:rFonts w:cs="宋体;SimSun" w:ascii="宋体;SimSun" w:hAnsi="宋体;SimSun"/>
          <w:color w:val="0000FF"/>
          <w:sz w:val="28"/>
          <w:szCs w:val="21"/>
        </w:rPr>
        <w:t>http://zkikaoticn/shop/zxxhtm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一个水池有甲、乙、丙三根进水管和一根排水管，甲、乙、丙三管单独灌满水池分别需要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小时。现在水池中原有一些水，如果甲、乙、丙三管同时进水，而排水管放水，则需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小时将水池中的水放完；如果关闭甲管，则需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小时将水池中的水放完。如果甲、乙两管都关闭，则需要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小时可将水池中的水放完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225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92045" cy="1513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46655" cy="1379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08605" cy="153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若干人参与完成一项任务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小时可完成，如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离开工作岗位，其他人效率不变，结果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小时完成；如果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离开工作岗位，其他人效率不变，也会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小时完成，那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同时离开，其他工人效率不变，将会晚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小时完成这项任务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65020" cy="1513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3020" cy="1837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一项工程，由甲、乙来做。如果是按甲、乙、甲、乙、甲、乙、…的顺序每次每人各干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小时，共需要</w:t>
      </w:r>
      <w:r>
        <w:rPr>
          <w:rFonts w:cs="宋体;SimSun" w:ascii="宋体;SimSun" w:hAnsi="宋体;SimSun"/>
          <w:color w:val="000000"/>
          <w:sz w:val="21"/>
          <w:szCs w:val="21"/>
        </w:rPr>
        <w:t>98</w:t>
      </w:r>
      <w:r>
        <w:rPr>
          <w:rFonts w:ascii="宋体;SimSun" w:hAnsi="宋体;SimSun" w:cs="宋体;SimSun"/>
          <w:color w:val="000000"/>
          <w:sz w:val="21"/>
          <w:szCs w:val="21"/>
        </w:rPr>
        <w:t>小时完成；如果是按乙、甲、乙、甲、乙、甲、…的顺序每次每人各干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小时，共需要</w:t>
      </w:r>
      <w:r>
        <w:rPr>
          <w:rFonts w:cs="宋体;SimSun" w:ascii="宋体;SimSun" w:hAnsi="宋体;SimSun"/>
          <w:color w:val="000000"/>
          <w:sz w:val="21"/>
          <w:szCs w:val="21"/>
        </w:rPr>
        <w:t>96</w:t>
      </w:r>
      <w:r>
        <w:rPr>
          <w:rFonts w:ascii="宋体;SimSun" w:hAnsi="宋体;SimSun" w:cs="宋体;SimSun"/>
          <w:color w:val="000000"/>
          <w:sz w:val="21"/>
          <w:szCs w:val="21"/>
        </w:rPr>
        <w:t>小时完成，那么如果是由甲独做，则需要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小时完成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146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32455" cy="1667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有三块草地，面积分别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公顷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公顷和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公顷。草地上的草一样厚，而且长得一样快。第一块草地可供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头牛吃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周，第二块草地可供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头牛吃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周。那么第三块草地可供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头牛吃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周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51480" cy="1648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一个露天水池底部有若干细进水管，这天蓄水时恰好赶上下雨，如果打开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根进水管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钟可把水池注满，如果打开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个进水管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分钟能把池中水注满；如果打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根注水管，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分钟后水池将被注满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00325" cy="191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某车站在检票前若干分钟就开始排队，每分钟来的旅客人数一样多。从开始检票倒等候检票的队伍消失，若同时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检票口则需要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分；若同时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检票口则需要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分钟。如果要使队伍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分钟消失，那么需同时开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个检票口；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工程问题　测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甲、乙、丙三人合修一围墙，甲、乙合修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天修好围墙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乙、丙合修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天修好余下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334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剩下的甲、丙又合修了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天才完成。那么如果甲单独修需要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天完成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一批工人到甲、乙两个工地进行清理工作，甲工地的工作量是乙工地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33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倍上午去甲工地的人数是去乙工地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；下午这批工人中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350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去甲工地，其他工人到乙工地到傍晚时，甲工地的工作已做完，乙工地的工作还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名工人再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天那么这批工人有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一项工程，甲单独作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天完成，乙单独做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天完成，如果两人合作，甲的效率就要降低</w:t>
      </w:r>
      <w:r>
        <w:rPr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Fonts w:ascii="宋体;SimSun" w:hAnsi="宋体;SimSun" w:cs="宋体;SimSun"/>
          <w:color w:val="000000"/>
          <w:sz w:val="21"/>
          <w:szCs w:val="21"/>
        </w:rPr>
        <w:t>，乙的效率就要降低</w:t>
      </w:r>
      <w:r>
        <w:rPr>
          <w:rFonts w:cs="宋体;SimSun" w:ascii="宋体;SimSun" w:hAnsi="宋体;SimSun"/>
          <w:color w:val="000000"/>
          <w:sz w:val="21"/>
          <w:szCs w:val="21"/>
        </w:rPr>
        <w:t>10%</w:t>
      </w:r>
      <w:r>
        <w:rPr>
          <w:rFonts w:ascii="宋体;SimSun" w:hAnsi="宋体;SimSun" w:cs="宋体;SimSun"/>
          <w:color w:val="000000"/>
          <w:sz w:val="21"/>
          <w:szCs w:val="21"/>
        </w:rPr>
        <w:t>。现在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天完成这项工程，两人合作天数尽可能少，那么两人需要合作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天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一牧场上的青草每天都均匀生长。这片青草可供</w:t>
      </w: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斗牛吃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周；也可供</w:t>
      </w: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头牛吃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周。那么可供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头牛吃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周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有一个水池，池底有泉水不断涌出。要想把水池的水抽干，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台抽水机需抽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小时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台抽时间需抽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小时。如果用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台抽水机，那么需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小时把水抽完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自动扶梯以均匀速度右下向上行驶，两个性急的孩子嫌扶梯走的太慢，于是在行驶的扶梯上，男孩每秒向上走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级，女孩每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秒向上走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级。结果男孩用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秒到达楼上，女孩用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秒到达楼上。那么扶梯共有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67535" cy="1456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4:00Z</dcterms:created>
  <dc:creator>kejian</dc:creator>
  <dc:description/>
  <cp:keywords/>
  <dc:language>en-US</dc:language>
  <cp:lastModifiedBy>Administrator</cp:lastModifiedBy>
  <dcterms:modified xsi:type="dcterms:W3CDTF">2016-02-19T01:54:00Z</dcterms:modified>
  <cp:revision>5</cp:revision>
  <dc:subject/>
  <dc:title/>
</cp:coreProperties>
</file>