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/>
      </w:pPr>
      <w:r>
        <w:rPr>
          <w:color w:val="000000"/>
          <w:sz w:val="21"/>
          <w:szCs w:val="21"/>
        </w:rPr>
        <w:t>　下学期——第二讲　综合训练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13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出版一本书，定价为</w:t>
      </w:r>
      <w:r>
        <w:rPr>
          <w:rFonts w:cs="宋体;SimSun" w:ascii="宋体;SimSun" w:hAnsi="宋体;SimSun"/>
          <w:color w:val="000000"/>
          <w:sz w:val="21"/>
          <w:szCs w:val="21"/>
        </w:rPr>
        <w:t>82</w:t>
      </w:r>
      <w:r>
        <w:rPr>
          <w:rFonts w:ascii="宋体;SimSun" w:hAnsi="宋体;SimSun" w:cs="宋体;SimSun"/>
          <w:color w:val="000000"/>
          <w:sz w:val="21"/>
          <w:szCs w:val="21"/>
        </w:rPr>
        <w:t>元，今年的成本比去年的成本增加</w:t>
      </w:r>
      <w:r>
        <w:rPr>
          <w:rFonts w:cs="宋体;SimSun" w:ascii="宋体;SimSun" w:hAnsi="宋体;SimSun"/>
          <w:color w:val="000000"/>
          <w:sz w:val="21"/>
          <w:szCs w:val="21"/>
        </w:rPr>
        <w:t>2/9</w:t>
      </w:r>
      <w:r>
        <w:rPr>
          <w:rFonts w:ascii="宋体;SimSun" w:hAnsi="宋体;SimSun" w:cs="宋体;SimSun"/>
          <w:color w:val="000000"/>
          <w:sz w:val="21"/>
          <w:szCs w:val="21"/>
        </w:rPr>
        <w:t>，但由于售价不变，因此利润下降了</w:t>
      </w:r>
      <w:r>
        <w:rPr>
          <w:rFonts w:cs="宋体;SimSun" w:ascii="宋体;SimSun" w:hAnsi="宋体;SimSun"/>
          <w:color w:val="000000"/>
          <w:sz w:val="21"/>
          <w:szCs w:val="21"/>
        </w:rPr>
        <w:t>3/7</w:t>
      </w:r>
      <w:r>
        <w:rPr>
          <w:rFonts w:ascii="宋体;SimSun" w:hAnsi="宋体;SimSun" w:cs="宋体;SimSun"/>
          <w:color w:val="000000"/>
          <w:sz w:val="21"/>
          <w:szCs w:val="21"/>
        </w:rPr>
        <w:t>，那么今年的成本 元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今年某夫妇的年龄和是子女年龄和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倍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前，他们的年龄和是子女年龄和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倍；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年后，他们的年龄和是子女年龄和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。那么这对夫妇今年年龄和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岁，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个子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某次数学竞赛原定一等奖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人，二等奖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，现在将一等奖中最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人调整为二等奖，这们得二等奖的学生平均分提高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得一等奖的学生平均分提高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那么原来一等奖平均分比二等奖平均分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分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驯兽员带着三只训练犬到</w:t>
      </w:r>
      <w:r>
        <w:rPr>
          <w:rFonts w:cs="宋体;SimSun" w:ascii="宋体;SimSun" w:hAnsi="宋体;SimSun"/>
          <w:color w:val="000000"/>
          <w:sz w:val="21"/>
          <w:szCs w:val="21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</w:rPr>
        <w:t>米长的圆形跑道的某一点，让它们按同一方向赛跑，已知它们的速度分别为</w:t>
      </w:r>
      <w:r>
        <w:rPr>
          <w:rFonts w:cs="宋体;SimSun" w:ascii="宋体;SimSun" w:hAnsi="宋体;SimSun"/>
          <w:color w:val="000000"/>
          <w:sz w:val="21"/>
          <w:szCs w:val="21"/>
        </w:rPr>
        <w:t>225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cs="宋体;SimSun" w:ascii="宋体;SimSun" w:hAnsi="宋体;SimSun"/>
          <w:color w:val="000000"/>
          <w:sz w:val="21"/>
          <w:szCs w:val="21"/>
        </w:rPr>
        <w:t>441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  <w:r>
        <w:rPr>
          <w:rFonts w:cs="宋体;SimSun" w:ascii="宋体;SimSun" w:hAnsi="宋体;SimSun"/>
          <w:color w:val="000000"/>
          <w:sz w:val="21"/>
          <w:szCs w:val="21"/>
        </w:rPr>
        <w:t>625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分，且同时出发，那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钟后三只训练犬第一次又跑到了一起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填空题Ⅱ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051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司机每天按规定时间开车从工厂到厂长家接厂长，一天厂长提前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出门，沿路先步行，而司机晚出发了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钟，途中接到厂长，结果厂长早到厂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钟，那么开车速度与厂长步行速度的比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：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；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某人沿向上运动的自动扶梯从顶朝下走到底用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秒，而他沿扶梯自下而上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秒，如果此人不走，那么乘着扶梯从底到顶需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钟，如果停电，此人沿扶梯从底走到顶需要多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钟；（人上下电梯的速度一样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现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个桃和若干个梨，如果让每个人分的水果完全相同，则最后会余出一些，如果增加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水果（桃梨若干），和之前剩下的水果凑在一起再平分，每人会多分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水果（每人桃数相同，梨数相同）。最后又运来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水果（桃梨若干），但是发现所剩的桃和梨竟不够每人多拿一个，那么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人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一批工人完成一件工程需要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个工作日，当完成到一定程度时，如果增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工人则可以提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工作日，那么这时工程完成了 分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原来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个人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一支部队有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人，去</w:t>
      </w:r>
      <w:r>
        <w:rPr>
          <w:rFonts w:cs="宋体;SimSun" w:ascii="宋体;SimSun" w:hAnsi="宋体;SimSun"/>
          <w:color w:val="000000"/>
          <w:sz w:val="21"/>
          <w:szCs w:val="21"/>
        </w:rPr>
        <w:t>78</w:t>
      </w:r>
      <w:r>
        <w:rPr>
          <w:rFonts w:ascii="宋体;SimSun" w:hAnsi="宋体;SimSun" w:cs="宋体;SimSun"/>
          <w:color w:val="000000"/>
          <w:sz w:val="21"/>
          <w:szCs w:val="21"/>
        </w:rPr>
        <w:t>公里外某处拉练，现只有一辆载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的卡车可以接送队伍，已知队伍步行速度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，卡车载人速度是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，空驶速度为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小时，如果希望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人在最短的时间内同时到达已地，那么到达乙地所用最短时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小时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6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