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学期——第三讲　工程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某工程先由甲单独做</w:t>
      </w:r>
      <w:r>
        <w:rPr>
          <w:rFonts w:cs="宋体;SimSun" w:ascii="宋体;SimSun" w:hAnsi="宋体;SimSun"/>
          <w:color w:val="000000"/>
          <w:sz w:val="21"/>
          <w:szCs w:val="21"/>
        </w:rPr>
        <w:t>63</w:t>
      </w:r>
      <w:r>
        <w:rPr>
          <w:rFonts w:ascii="宋体;SimSun" w:hAnsi="宋体;SimSun" w:cs="宋体;SimSun"/>
          <w:color w:val="000000"/>
          <w:sz w:val="21"/>
          <w:szCs w:val="21"/>
        </w:rPr>
        <w:t>天，再由乙单独做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天即可完成；如果甲乙合作，需要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天完成。现在甲单独做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天，然后再由二人合作完成，那么还需要合作做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某项工程，可由若干台机器在规定的时间内完成。如果增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台机器，则只需用规定时间的</w:t>
      </w:r>
      <w:r>
        <w:rPr>
          <w:rFonts w:cs="宋体;SimSun" w:ascii="宋体;SimSun" w:hAnsi="宋体;SimSun"/>
          <w:color w:val="000000"/>
          <w:sz w:val="21"/>
          <w:szCs w:val="21"/>
        </w:rPr>
        <w:t>6/7</w:t>
      </w:r>
      <w:r>
        <w:rPr>
          <w:rFonts w:ascii="宋体;SimSun" w:hAnsi="宋体;SimSun" w:cs="宋体;SimSun"/>
          <w:color w:val="000000"/>
          <w:sz w:val="21"/>
          <w:szCs w:val="21"/>
        </w:rPr>
        <w:t>就可做完；如果减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台机器，那么就要推迟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分钟做完，那么由一台机器去完成这工程需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一项工程，甲单独做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天完成，乙单独做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天完成，如果两人合作，甲的效率就要降低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，乙的效率就要降低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。现在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天完成这项工程，两人合作天数尽可能少，那么两人需要合作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一个露天水池底部有若干细进水管。这天蓄水时恰好赶上下雨，如果打开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根进水管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可把水池注满。如果打开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进水管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分钟能把池中水注满：如果打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根注水管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后水池将被注满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蓄水池有甲、丙两条进水管和乙、丁两条出水管，要灌满一池水，单开甲管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小时，单开丙管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小时：要排光一池水，单开乙管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小时，单开丁管需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小时，如果按甲、乙、丙、丁的顺序轮流各打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小时，最短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小时可以把空水池注满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一水箱有甲、乙、丙三根进水管，如果只打开甲、丙两管，甲管注入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吨水时，水箱已满，若只打开乙、丙两管，乙管注入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吨水时，水箱才满；已知乙管每分钟注水量是甲管的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倍，则该水箱注满时可容纳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吨水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一项工程，甲先做若干天后由乙继续做，丙在工程完成一半时前来帮忙，待工程完成</w:t>
      </w:r>
      <w:r>
        <w:rPr>
          <w:rFonts w:cs="宋体;SimSun" w:ascii="宋体;SimSun" w:hAnsi="宋体;SimSun"/>
          <w:color w:val="000000"/>
          <w:sz w:val="21"/>
          <w:szCs w:val="21"/>
        </w:rPr>
        <w:t>5/6</w:t>
      </w:r>
      <w:r>
        <w:rPr>
          <w:rFonts w:ascii="宋体;SimSun" w:hAnsi="宋体;SimSun" w:cs="宋体;SimSun"/>
          <w:color w:val="000000"/>
          <w:sz w:val="21"/>
          <w:szCs w:val="21"/>
        </w:rPr>
        <w:t>时离去，结果恰按计划完成任务，其中乙做了工程总量的一半。如果丙不来帮忙，仅由乙接管甲后一直做下去，将比计划推迟</w:t>
      </w:r>
      <w:r>
        <w:rPr>
          <w:rFonts w:cs="宋体;SimSun" w:ascii="宋体;SimSun" w:hAnsi="宋体;SimSun"/>
          <w:color w:val="000000"/>
          <w:sz w:val="21"/>
          <w:szCs w:val="21"/>
        </w:rPr>
        <w:t>10/3</w:t>
      </w:r>
      <w:r>
        <w:rPr>
          <w:rFonts w:ascii="宋体;SimSun" w:hAnsi="宋体;SimSun" w:cs="宋体;SimSun"/>
          <w:color w:val="000000"/>
          <w:sz w:val="21"/>
          <w:szCs w:val="21"/>
        </w:rPr>
        <w:t>天完成；如果全由甲单独做，则可比计划提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天完成。已知乙工效是丙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那么原计划工期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天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有甲、乙两个相同的空立方体水箱，高均为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厘米，在侧面上分别有排水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孔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孔距地面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厘米和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厘米，且两空排水速度相同。现在以相同速度一起给两水箱注水，并通过管道使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孔排出的水直接流入乙箱。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分钟后两水箱同时注满。如果关闭两孔，直接给空水箱注满需要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有一个敞口的立方体水箱，在其侧面一条高线的三等分处开两个排水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已知两孔的排水速度相同且保持不变，现在从水箱上面匀速注水，如果打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孔，关闭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孔，那么经过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钟可将水箱注满，如果关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孔，打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孔，则需要用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分钟才能将水箱注满，如果将两孔都打开，则经过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分钟才能将水箱注满。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8:00Z</dcterms:created>
  <dc:creator>kejian</dc:creator>
  <dc:description/>
  <cp:keywords/>
  <dc:language>en-US</dc:language>
  <cp:lastModifiedBy>Administrator</cp:lastModifiedBy>
  <dcterms:modified xsi:type="dcterms:W3CDTF">2016-02-19T01:55:00Z</dcterms:modified>
  <cp:revision>8</cp:revision>
  <dc:subject/>
  <dc:title>上册</dc:title>
</cp:coreProperties>
</file>