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六讲　综合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8541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某工厂生产</w:t>
      </w:r>
      <w:r>
        <w:rPr>
          <w:rFonts w:cs="宋体;SimSun" w:ascii="宋体;SimSun" w:hAnsi="宋体;SimSun"/>
          <w:color w:val="000000"/>
          <w:sz w:val="21"/>
          <w:szCs w:val="21"/>
        </w:rPr>
        <w:t>1800</w:t>
      </w:r>
      <w:r>
        <w:rPr>
          <w:rFonts w:ascii="宋体;SimSun" w:hAnsi="宋体;SimSun" w:cs="宋体;SimSun"/>
          <w:color w:val="000000"/>
          <w:sz w:val="21"/>
          <w:szCs w:val="21"/>
        </w:rPr>
        <w:t>个零件，把这些零件装入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纸箱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木箱里．如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纸箱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木箱装零件一样多，那么每个纸箱应该装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零件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如果一个三位数正好等于其各个数位上数字之和的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倍，那么这样的三位数总和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一项挖土工程，甲队单独挖，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天可完成，乙队单独挖，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天可完成。两队同时施工时效率可提高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。当工程完成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/4 </w:t>
      </w:r>
      <w:r>
        <w:rPr>
          <w:rFonts w:ascii="宋体;SimSun" w:hAnsi="宋体;SimSun" w:cs="宋体;SimSun"/>
          <w:color w:val="000000"/>
          <w:sz w:val="21"/>
          <w:szCs w:val="21"/>
        </w:rPr>
        <w:t>时，遇到雨天影响效率，使得每天少挖了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立方米，结果前后共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天完成工程。那么整个工程要挖土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立方米；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两个自然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约数个数比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约数个数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[a,b]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60</w:t>
      </w:r>
      <w:r>
        <w:rPr>
          <w:rFonts w:ascii="宋体;SimSun" w:hAnsi="宋体;SimSun" w:cs="宋体;SimSun"/>
          <w:color w:val="000000"/>
          <w:sz w:val="21"/>
          <w:szCs w:val="21"/>
        </w:rPr>
        <w:t>。那么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子与分母和等于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的最简真分数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算式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45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”计算结果化成最简分数后的分母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现有两个两位质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表示成若干自然数相加，得到的加数乘积最大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将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表示成若干自然数相加，得到的加数乘积最大为 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不成倍数关系，但都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倍数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可以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商店进了一批商品，按 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的利润率定价。在售出八成后，为了尽快销完，决定五折处理剩余商品，而且商品全部出售后，突然被征收了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元的附加税，如果把这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元计为成本增加，则商店的实际利润率只是预期利润率的一半，那么这批商品的进价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某项工程，由甲、乙两队承包，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天可以完成，需支付工程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0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元；由乙、丙两队承包， </w:t>
      </w:r>
      <w:r>
        <w:rPr>
          <w:rFonts w:cs="宋体;SimSun" w:ascii="宋体;SimSun" w:hAnsi="宋体;SimSun"/>
          <w:color w:val="000000"/>
          <w:sz w:val="21"/>
          <w:szCs w:val="21"/>
        </w:rPr>
        <w:t>375</w:t>
      </w:r>
      <w:r>
        <w:rPr>
          <w:rFonts w:ascii="宋体;SimSun" w:hAnsi="宋体;SimSun" w:cs="宋体;SimSun"/>
          <w:color w:val="000000"/>
          <w:sz w:val="21"/>
          <w:szCs w:val="21"/>
        </w:rPr>
        <w:t>天可以完成，需支付工程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00 </w:t>
      </w:r>
      <w:r>
        <w:rPr>
          <w:rFonts w:ascii="宋体;SimSun" w:hAnsi="宋体;SimSun" w:cs="宋体;SimSun"/>
          <w:color w:val="000000"/>
          <w:sz w:val="21"/>
          <w:szCs w:val="21"/>
        </w:rPr>
        <w:t>元；由甲、丙两队承包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天可以完成， 需支付工程款</w:t>
      </w:r>
      <w:r>
        <w:rPr>
          <w:rFonts w:cs="宋体;SimSun" w:ascii="宋体;SimSun" w:hAnsi="宋体;SimSun"/>
          <w:color w:val="000000"/>
          <w:sz w:val="21"/>
          <w:szCs w:val="21"/>
        </w:rPr>
        <w:t>1600</w:t>
      </w:r>
      <w:r>
        <w:rPr>
          <w:rFonts w:ascii="宋体;SimSun" w:hAnsi="宋体;SimSun" w:cs="宋体;SimSun"/>
          <w:color w:val="000000"/>
          <w:sz w:val="21"/>
          <w:szCs w:val="21"/>
        </w:rPr>
        <w:t>元。现在进行合理分工，要求在一个星期内完工即可，那么至少要花费工程款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一个由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各用一次组成的十位数，能够同时被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整除，那么这个数最大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某时装厂有四个小组制作西服，每套西服包括一件上衣和一条裤子，甲组每天能生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件上衣或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条裤子；乙组每天能生产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件上衣或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条裤子；丙组每天能生产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件上衣或 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条裤子；丁组每天能生产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件上衣或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条裤子，那么按照最合理的分工，四个小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天最多一共可以生产西服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套；　　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8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