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28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学期——第十一讲　逻辑推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逻辑推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回顾：假设法（局部假设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全局分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图表法（排斥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统计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题型：比赛问题、对数研究、关系研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五个人，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塞过的盘数是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盘，那么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塞过几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每两只恰赛一场，每天在三个场地各有一场比赛，第一天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跟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比过，第二天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跟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比过，第三天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比过，第四天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比过，第五天对阵情况是什么样？</w:t>
      </w:r>
    </w:p>
    <w:p>
      <w:pPr>
        <w:pStyle w:val="Normal"/>
        <w:rPr/>
      </w:pPr>
      <w:r>
        <w:rPr/>
        <w:t>　　例</w:t>
      </w:r>
      <w:r>
        <w:rPr/>
        <w:t>3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12"/>
        <w:gridCol w:w="1214"/>
        <w:gridCol w:w="1214"/>
        <w:gridCol w:w="1214"/>
        <w:gridCol w:w="1214"/>
        <w:gridCol w:w="926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戊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四名棋手进行单循环比赛，胜一局得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平一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负一局得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分，如果个人得的总分不同，而且没人有全胜的话，至少有几局平局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意大利队没有盈球，平一局；德国队盈两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甲、乙、丙三人参加一项比赛，并且取得了前三名，没有并例，甲得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分，乙、丙各得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分，而且丙曾经拿过第一名，共有几项比赛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在一次射击练习中，三个战士各打了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发子弹，各是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，乙有两发命中环数与甲的某两发一样，另两发与丙某两发一样，甲、丙只有一发环数相同。这几个人单发成绩是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环，最好成绩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五支球队进行单循环比赛，两对之间进行一场，胜一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，平一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负一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分。最后发现各队得分都不一样。第三名得了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分，并且和第一名打平，那么这支球对从高到低应该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五支球队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进行单循环比赛，每两队之间比赛一场，每场胜得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复得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分，平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队获冠军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得分相同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只平过一场，而且是跟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平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战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队，此外还有哪些场确定胜负关系？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12:00Z</dcterms:created>
  <dc:creator>kejian</dc:creator>
  <dc:description/>
  <cp:keywords/>
  <dc:language>en-US</dc:language>
  <cp:lastModifiedBy>Administrator</cp:lastModifiedBy>
  <dcterms:modified xsi:type="dcterms:W3CDTF">2016-02-19T01:55:00Z</dcterms:modified>
  <cp:revision>8</cp:revision>
  <dc:subject/>
  <dc:title>上册</dc:title>
</cp:coreProperties>
</file>