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九讲　数字谜综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 ABCD</w:t>
      </w:r>
      <w:r>
        <w:rPr>
          <w:rFonts w:ascii="宋体;SimSun" w:hAnsi="宋体;SimSun" w:cs="宋体;SimSun"/>
          <w:color w:val="000000"/>
          <w:sz w:val="21"/>
          <w:szCs w:val="21"/>
        </w:rPr>
        <w:t>表示一个四位数，</w:t>
      </w:r>
      <w:r>
        <w:rPr>
          <w:rFonts w:cs="宋体;SimSun" w:ascii="宋体;SimSun" w:hAnsi="宋体;SimSun"/>
          <w:color w:val="000000"/>
          <w:sz w:val="21"/>
          <w:szCs w:val="21"/>
        </w:rPr>
        <w:t>EFG</w:t>
      </w:r>
      <w:r>
        <w:rPr>
          <w:rFonts w:ascii="宋体;SimSun" w:hAnsi="宋体;SimSun" w:cs="宋体;SimSun"/>
          <w:color w:val="000000"/>
          <w:sz w:val="21"/>
          <w:szCs w:val="21"/>
        </w:rPr>
        <w:t>表示一个三位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不同的数字，已知</w:t>
      </w:r>
      <w:r>
        <w:rPr>
          <w:rFonts w:cs="宋体;SimSun" w:ascii="宋体;SimSun" w:hAnsi="宋体;SimSun"/>
          <w:color w:val="000000"/>
          <w:sz w:val="21"/>
          <w:szCs w:val="21"/>
        </w:rPr>
        <w:t>ABCD+EFG=2005</w:t>
      </w:r>
      <w:r>
        <w:rPr>
          <w:rFonts w:ascii="宋体;SimSun" w:hAnsi="宋体;SimSun" w:cs="宋体;SimSun"/>
          <w:color w:val="000000"/>
          <w:sz w:val="21"/>
          <w:szCs w:val="21"/>
        </w:rPr>
        <w:t>， 那么</w:t>
      </w:r>
      <w:r>
        <w:rPr>
          <w:rFonts w:cs="宋体;SimSun" w:ascii="宋体;SimSun" w:hAnsi="宋体;SimSun"/>
          <w:color w:val="000000"/>
          <w:sz w:val="21"/>
          <w:szCs w:val="21"/>
        </w:rPr>
        <w:t>ABCD×EFG</w:t>
      </w:r>
      <w:r>
        <w:rPr>
          <w:rFonts w:ascii="宋体;SimSun" w:hAnsi="宋体;SimSun" w:cs="宋体;SimSun"/>
          <w:color w:val="000000"/>
          <w:sz w:val="21"/>
          <w:szCs w:val="21"/>
        </w:rPr>
        <w:t>的最大值与最小值相差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有六个不同自然数的倒数之和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这六个自然数恰好能分成三组数，每组中两数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倍关系，那么这六个数中的最大数最小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请在算式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0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”的每个方格中填入一个数字，使等式成立共有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种可能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3×3</w:t>
      </w:r>
      <w:r>
        <w:rPr>
          <w:rFonts w:ascii="宋体;SimSun" w:hAnsi="宋体;SimSun" w:cs="宋体;SimSun"/>
          <w:color w:val="000000"/>
          <w:sz w:val="21"/>
          <w:szCs w:val="21"/>
        </w:rPr>
        <w:t>方格表中，汉字“人大附中网校欢迎你”分别表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的不同数字，并满足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每一个“田”字形内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数之和都相等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网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校；请填出；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在下面两个算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2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，相同的字母代表相同的数字，不同的字母代表不同的数字，那么 </w:t>
      </w:r>
      <w:r>
        <w:rPr>
          <w:rFonts w:cs="宋体;SimSun" w:ascii="宋体;SimSun" w:hAnsi="宋体;SimSun"/>
          <w:color w:val="000000"/>
          <w:sz w:val="21"/>
          <w:szCs w:val="21"/>
        </w:rPr>
        <w:t>B+D+F=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将图中左右相邻的两数相加，再除以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将所得的余数写在它们下一行相应的圆圈内。依次逐行进行上面的操作，最后得到最底端的一个数，对于第一行中不同的自然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最底端的数一共有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种取值，分别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34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将最小的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合数填到图中所示表格的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个 空格中，要求满足以下条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填入的数能被它所在列的第一个数整除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最后一行中每个数都比它上面那一格中的数 大；那么，最后一行中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个数的和最小可能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图中有大、小两个正方形，组成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三角形，将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至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每个数用一次填入图中圆圈，回下面问题，能则给出方案，否则说明理由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每个正方形的四个顶点处填的数字奇偶性相同，能否使每个三角形顶点处数字之和 都相等？如果能，共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种填法；（翻转、旋转的情况只算一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没有第一条的奇偶性要求，能否使每个三角形顶点处数字之和都相等，如果能？共 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种填法；（翻转、旋转的情况只算一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698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0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