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七讲　差倍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解决问题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经过上次的分糖事件之后，龙宝宝突然特别喜欢动脑子，喜欢上了数学的学习。一天龙爷爷给他出了这样一道题，说如果爷爷的年龄是宝宝年龄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倍，爷爷比宝宝大</w:t>
      </w:r>
      <w:r>
        <w:rPr>
          <w:rFonts w:cs="宋体;SimSun" w:ascii="宋体;SimSun" w:hAnsi="宋体;SimSun"/>
          <w:color w:val="000000"/>
          <w:sz w:val="21"/>
          <w:szCs w:val="21"/>
        </w:rPr>
        <w:t>54</w:t>
      </w:r>
      <w:r>
        <w:rPr>
          <w:rFonts w:ascii="宋体;SimSun" w:hAnsi="宋体;SimSun" w:cs="宋体;SimSun"/>
          <w:color w:val="000000"/>
          <w:sz w:val="21"/>
          <w:szCs w:val="21"/>
        </w:rPr>
        <w:t>岁，问今年宝宝的年龄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差倍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什么是差倍问题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差倍问题就是已知大小两数的差，以及大小两数的倍数关系，求大小两数的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差倍问题的特点与和倍问题类似。解差倍问题的关键是要确定两个数量的差及相对应的倍数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决方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差倍问题的基本关系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差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倍数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）＝倍数（较小数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倍数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几倍＝几倍数（较大数） 或较小数＋差＝较大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用题】李爷爷家养的鸭比鹅多 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，鸭的只数是鹅的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你知道李爷爷家养的鸭和鹅各有多少只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814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0907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7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鹅：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（只），鸭：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两个书架，甲书架存书相当于乙书架存书量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倍，甲书架比乙书架存书多 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本，则乙书架存书多少本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0907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7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（本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应用题】有两根铁丝，第一根长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米，第二根长 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米，两根铁丝用去同样长的一段后，第一根剩下的长度是第二根剩下长度的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两根铁丝各剩下多少米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0907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70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0502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【巩固】 有两条纸带，一条长 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厘米，一条长 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厘米，两条纸带都剪下同样的一段后，长纸带剩下的长度是短纸带剩下的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问剪下的一段有多长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0907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7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（厘米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应用题】某迎春茶话会上，买来苹果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箱，已知每箱苹果取出 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千克后，剩余的各箱苹果总和等于原来一箱苹果的重量，问原来一箱苹果多重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0907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7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（千克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菜站运来的白菜是萝卜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卖出白菜</w:t>
      </w:r>
      <w:r>
        <w:rPr>
          <w:rFonts w:cs="宋体;SimSun" w:ascii="宋体;SimSun" w:hAnsi="宋体;SimSun"/>
          <w:color w:val="000000"/>
          <w:sz w:val="21"/>
          <w:szCs w:val="21"/>
        </w:rPr>
        <w:t>1800</w:t>
      </w:r>
      <w:r>
        <w:rPr>
          <w:rFonts w:ascii="宋体;SimSun" w:hAnsi="宋体;SimSun" w:cs="宋体;SimSun"/>
          <w:color w:val="000000"/>
          <w:sz w:val="21"/>
          <w:szCs w:val="21"/>
        </w:rPr>
        <w:t>千克，萝卜</w:t>
      </w:r>
      <w:r>
        <w:rPr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/>
          <w:color w:val="000000"/>
          <w:sz w:val="21"/>
          <w:szCs w:val="21"/>
        </w:rPr>
        <w:t>千克，剩下的两种蔬菜的重量相等，菜站运来的白菜和萝卜各是多少千克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0907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7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白菜</w:t>
      </w:r>
      <w:r>
        <w:rPr>
          <w:rFonts w:cs="宋体;SimSun" w:ascii="宋体;SimSun" w:hAnsi="宋体;SimSun"/>
          <w:color w:val="000000"/>
          <w:sz w:val="21"/>
          <w:szCs w:val="21"/>
        </w:rPr>
        <w:t>2250</w:t>
      </w:r>
      <w:r>
        <w:rPr>
          <w:rFonts w:ascii="宋体;SimSun" w:hAnsi="宋体;SimSun" w:cs="宋体;SimSun"/>
          <w:color w:val="000000"/>
          <w:sz w:val="21"/>
          <w:szCs w:val="21"/>
        </w:rPr>
        <w:t>：（千克），萝卜：</w:t>
      </w:r>
      <w:r>
        <w:rPr>
          <w:rFonts w:cs="宋体;SimSun" w:ascii="宋体;SimSun" w:hAnsi="宋体;SimSun"/>
          <w:color w:val="000000"/>
          <w:sz w:val="21"/>
          <w:szCs w:val="21"/>
        </w:rPr>
        <w:t>750</w:t>
      </w:r>
      <w:r>
        <w:rPr>
          <w:rFonts w:ascii="宋体;SimSun" w:hAnsi="宋体;SimSun" w:cs="宋体;SimSun"/>
          <w:color w:val="000000"/>
          <w:sz w:val="21"/>
          <w:szCs w:val="21"/>
        </w:rPr>
        <w:t>（千克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43100" cy="220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小红的铅笔数是小黄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倍，小红用去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支之后，铅笔的数量是小黄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倍，小红原来有多少支铅笔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0907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70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（支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24175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差倍问题的基本关系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差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倍数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）＝ 倍数（较小数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倍数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几倍＝几倍数（较大数）或较小数＋差＝较大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甲班的图书本数比乙班多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本，甲班的图书本数是乙班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甲班和乙班各有图书多少本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两块同样长的花布，第一块卖出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米，第二块卖出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米后，第二块是第一块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，求每块花布原有多少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块糖，分给甲乙丙三位小朋友，甲比乙多分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块，乙比丙多分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块，三位小朋友各分得多少块糖？</w:t>
      </w:r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32</cp:revision>
  <dc:subject/>
  <dc:title/>
</cp:coreProperties>
</file>