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二讲　抽屉原理（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解决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兔子王国里，有一个非常有名的先知，他说的每句话都会实现。一天晚上，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只兔子前来借宿。这位先知看了他们一眼说，今夜，你们至少要有两只兔子住在一起。仆人带着这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位客人去住宿，却只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间房间，于是，这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只兔子开始分房间，后来发现，无论怎么分，真的是至少他们其中的两位要住在一起。此时，他们对这个先知佩服的五体投地。亲爱的小朋友们，你们知道是为什么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抽屉原理（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苹果放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抽屉里，我们能得到什么样的结论？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无论怎样放，有的抽屉可以放一个，有的可以放两个，有的可以放五个，但最终我们会发现至少我们可以找到一个抽屉里面至少放两个苹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把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条金鱼任意放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鱼缸里面，请你说明至少有一个鱼缸放有两条或两条以上金鱼。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1,1,1</w:t>
      </w:r>
      <w:r>
        <w:rPr>
          <w:rFonts w:ascii="宋体;SimSun" w:hAnsi="宋体;SimSun" w:cs="宋体;SimSun"/>
          <w:color w:val="000000"/>
          <w:sz w:val="21"/>
          <w:szCs w:val="21"/>
        </w:rPr>
        <w:t>；差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→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　　②</w:t>
      </w:r>
      <w:r>
        <w:rPr>
          <w:rFonts w:cs="宋体;SimSun" w:ascii="宋体;SimSun" w:hAnsi="宋体;SimSun"/>
          <w:color w:val="000000"/>
          <w:sz w:val="21"/>
          <w:szCs w:val="21"/>
        </w:rPr>
        <w:t>3,1,0</w:t>
      </w:r>
      <w:r>
        <w:rPr>
          <w:rFonts w:ascii="宋体;SimSun" w:hAnsi="宋体;SimSun" w:cs="宋体;SimSun"/>
          <w:color w:val="000000"/>
          <w:sz w:val="21"/>
          <w:szCs w:val="21"/>
        </w:rPr>
        <w:t>；　　③</w:t>
      </w:r>
      <w:r>
        <w:rPr>
          <w:rFonts w:cs="宋体;SimSun" w:ascii="宋体;SimSun" w:hAnsi="宋体;SimSun"/>
          <w:color w:val="000000"/>
          <w:sz w:val="21"/>
          <w:szCs w:val="21"/>
        </w:rPr>
        <w:t>4,0,0</w:t>
      </w:r>
      <w:r>
        <w:rPr>
          <w:rFonts w:ascii="宋体;SimSun" w:hAnsi="宋体;SimSun" w:cs="宋体;SimSun"/>
          <w:color w:val="000000"/>
          <w:sz w:val="21"/>
          <w:szCs w:val="21"/>
        </w:rPr>
        <w:t>；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定义：一般情况下，把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或多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苹果放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抽屉里，其中必定至少有一个抽屉里至少有两个苹果。我们称这种现象为抽屉原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求结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年级一班学雷锋小组有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人教数学的张老师说：“你们这个小组至少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人在同一月过生日”你知道张老师为什么这样说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2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2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三个小朋友在一起玩，其中必有两个小朋友都是男孩或者都是女孩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苹果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＝商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…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少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小学有</w:t>
      </w:r>
      <w:r>
        <w:rPr>
          <w:rFonts w:cs="宋体;SimSun" w:ascii="宋体;SimSun" w:hAnsi="宋体;SimSun"/>
          <w:color w:val="000000"/>
          <w:sz w:val="21"/>
          <w:szCs w:val="21"/>
        </w:rPr>
        <w:t>730</w:t>
      </w:r>
      <w:r>
        <w:rPr>
          <w:rFonts w:ascii="宋体;SimSun" w:hAnsi="宋体;SimSun" w:cs="宋体;SimSun"/>
          <w:color w:val="000000"/>
          <w:sz w:val="21"/>
          <w:szCs w:val="21"/>
        </w:rPr>
        <w:t>个学生，问：至少有几个学生的生日是同一天？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2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201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试说明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人中至少有两个人的生日相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2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201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在任意的四个自然数中，是否其中必有两个数，它们的差能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整除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2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201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当：苹果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＝商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…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　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＜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＜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时，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。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苹果放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盒子里，那么至少有几个苹果在同一个盒子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先在每个抽屉里放一个苹果，还剩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苹果，在每个抽屉里再都放进去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苹果，还剩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苹果，任意放在其中的一个抽屉里，则这个抽屉里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苹果。（最不利原则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2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2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÷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…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应用题】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苹果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抽屉，则至少有几个苹果在同一个抽屉里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2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201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当苹果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＝商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…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苹果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＝商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…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≤</w:t>
      </w:r>
      <w:r>
        <w:rPr>
          <w:rFonts w:ascii="宋体;SimSun" w:hAnsi="宋体;SimSun" w:cs="宋体;SimSun"/>
          <w:color w:val="000000"/>
          <w:sz w:val="21"/>
          <w:szCs w:val="21"/>
        </w:rPr>
        <w:t>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：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：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光明小学有</w:t>
      </w:r>
      <w:r>
        <w:rPr>
          <w:rFonts w:cs="宋体;SimSun" w:ascii="宋体;SimSun" w:hAnsi="宋体;SimSun"/>
          <w:color w:val="000000"/>
          <w:sz w:val="21"/>
          <w:szCs w:val="21"/>
        </w:rPr>
        <w:t>367</w:t>
      </w:r>
      <w:r>
        <w:rPr>
          <w:rFonts w:ascii="宋体;SimSun" w:hAnsi="宋体;SimSun" w:cs="宋体;SimSun"/>
          <w:color w:val="000000"/>
          <w:sz w:val="21"/>
          <w:szCs w:val="21"/>
        </w:rPr>
        <w:t>名同年出生的学生，请问是否有生日相同的学生？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用五种颜色给正方体各面涂色（每面只涂一种色），请你说明：至少会有两个面涂色相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任意的五个自然数中，是否其中必有三个数的和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？</w:t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27</cp:revision>
  <dc:subject/>
  <dc:title/>
</cp:coreProperties>
</file>