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三讲　抽屉原理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解决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学校里小明和小亮在打赌。小明说在没有大小王的</w:t>
      </w:r>
      <w:r>
        <w:rPr>
          <w:rFonts w:cs="宋体;SimSun" w:ascii="宋体;SimSun" w:hAnsi="宋体;SimSun"/>
          <w:color w:val="000000"/>
          <w:sz w:val="21"/>
          <w:szCs w:val="21"/>
        </w:rPr>
        <w:t>52</w:t>
      </w:r>
      <w:r>
        <w:rPr>
          <w:rFonts w:ascii="宋体;SimSun" w:hAnsi="宋体;SimSun" w:cs="宋体;SimSun"/>
          <w:color w:val="000000"/>
          <w:sz w:val="21"/>
          <w:szCs w:val="21"/>
        </w:rPr>
        <w:t>张纸牌里，他随意的抽取其中的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张牌，至少有两张的牌的大小一样。小亮却不服气，认为这只是一种偶然的可能，并不一定是这样的结果。两个人连着抽取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次，发现每次抽出的结果一定是至少有两张大小相等的牌出现。小亮想不明白这是什么原因。大家都学习了上次课我们讲过的抽屉原理，亲爱的同学们，你们知道为什么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抽屉原理（二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苹果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＝商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…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≤</w:t>
      </w:r>
      <w:r>
        <w:rPr>
          <w:rFonts w:ascii="宋体;SimSun" w:hAnsi="宋体;SimSun" w:cs="宋体;SimSun"/>
          <w:color w:val="000000"/>
          <w:sz w:val="21"/>
          <w:szCs w:val="21"/>
        </w:rPr>
        <w:t>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时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一、求抽屉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应用题】把十只小兔放进至多几个笼子里，才能保证至少有一个笼里有两只或两只以上的小兔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3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250903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（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把</w:t>
      </w:r>
      <w:r>
        <w:rPr>
          <w:rFonts w:cs="宋体;SimSun" w:ascii="宋体;SimSun" w:hAnsi="宋体;SimSun"/>
          <w:color w:val="000000"/>
          <w:sz w:val="21"/>
          <w:szCs w:val="21"/>
        </w:rPr>
        <w:t>125</w:t>
      </w:r>
      <w:r>
        <w:rPr>
          <w:rFonts w:ascii="宋体;SimSun" w:hAnsi="宋体;SimSun" w:cs="宋体;SimSun"/>
          <w:color w:val="000000"/>
          <w:sz w:val="21"/>
          <w:szCs w:val="21"/>
        </w:rPr>
        <w:t>本书分给五⑵班的学生，如果其中至少有一个人分到至少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本书，那么，这个班最多有多少人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3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250903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41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二、求苹果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题】班上有 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名小朋友，老师至少拿几本书，随意分给小朋友，才能保证至少有一个小朋友能得到不少于两本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3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250903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51</w:t>
      </w:r>
      <w:r>
        <w:rPr>
          <w:rFonts w:ascii="宋体;SimSun" w:hAnsi="宋体;SimSun" w:cs="宋体;SimSun"/>
          <w:color w:val="000000"/>
          <w:sz w:val="21"/>
          <w:szCs w:val="21"/>
        </w:rPr>
        <w:t>（本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班上有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名小朋友，老师至少拿几本书，随意分给小朋友，才能保证至少有一个小朋友能得到不少于两本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3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250903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color w:val="000000"/>
          <w:sz w:val="21"/>
          <w:szCs w:val="21"/>
        </w:rPr>
        <w:t>（本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苹果数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抽屉数（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）＝商（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）…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当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1≤</w:t>
      </w:r>
      <w:r>
        <w:rPr>
          <w:rFonts w:ascii="宋体;SimSun" w:hAnsi="宋体;SimSun" w:cs="宋体;SimSun"/>
          <w:color w:val="000000"/>
          <w:sz w:val="21"/>
          <w:szCs w:val="21"/>
        </w:rPr>
        <w:t>余数（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）＜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抽屉数）时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至少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苹果在同一个抽屉里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小学五年级学生身高的厘米数都是整数，并且在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到 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之间（包括 </w:t>
      </w:r>
      <w:r>
        <w:rPr>
          <w:rFonts w:cs="宋体;SimSun" w:ascii="宋体;SimSun" w:hAnsi="宋体;SimSun"/>
          <w:color w:val="000000"/>
          <w:sz w:val="21"/>
          <w:szCs w:val="21"/>
        </w:rPr>
        <w:t>14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到 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厘米），那么，至少从多少个学生中保证能找到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的身高相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3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250903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0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一次数学竞赛出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道选择题，评分标准为：基础分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分，每道题对得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，错或者不都扣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。问：要保证至少有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得分相同，至少需要多少人参加竞赛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3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[250903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4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次课中，我们碰到了不同于上节课的题型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应该学会怎样对应“苹果”和“抽屉”谁是“苹果”谁是“抽屉”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我们知道在抽屉原理中，抽屉数是应该小于苹果数的。我们可以先找到谁是苹果，然后找到比苹果数小的抽屉数，从而加以解决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对最不利原则的理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00</w:t>
      </w:r>
      <w:r>
        <w:rPr>
          <w:rFonts w:ascii="宋体;SimSun" w:hAnsi="宋体;SimSun" w:cs="宋体;SimSun"/>
          <w:color w:val="000000"/>
          <w:sz w:val="21"/>
          <w:szCs w:val="21"/>
        </w:rPr>
        <w:t>个苹果最多分给多少个学生，能保证至少有一个学生所拥有的苹果数不少于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个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三年级二班有 </w:t>
      </w:r>
      <w:r>
        <w:rPr>
          <w:rFonts w:cs="宋体;SimSun" w:ascii="宋体;SimSun" w:hAnsi="宋体;SimSun"/>
          <w:color w:val="000000"/>
          <w:sz w:val="21"/>
          <w:szCs w:val="21"/>
        </w:rPr>
        <w:t>23</w:t>
      </w:r>
      <w:r>
        <w:rPr>
          <w:rFonts w:ascii="宋体;SimSun" w:hAnsi="宋体;SimSun" w:cs="宋体;SimSun"/>
          <w:color w:val="000000"/>
          <w:sz w:val="21"/>
          <w:szCs w:val="21"/>
        </w:rPr>
        <w:t>名同学，班上的“图书角”至少要准备多少本课外书，才能保证有的同学可以同时借两本书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某次选拔考试，共有</w:t>
      </w:r>
      <w:r>
        <w:rPr>
          <w:rFonts w:cs="宋体;SimSun" w:ascii="宋体;SimSun" w:hAnsi="宋体;SimSun"/>
          <w:color w:val="000000"/>
          <w:sz w:val="21"/>
          <w:szCs w:val="21"/>
        </w:rPr>
        <w:t>1123</w:t>
      </w:r>
      <w:r>
        <w:rPr>
          <w:rFonts w:ascii="宋体;SimSun" w:hAnsi="宋体;SimSun" w:cs="宋体;SimSun"/>
          <w:color w:val="000000"/>
          <w:sz w:val="21"/>
          <w:szCs w:val="21"/>
        </w:rPr>
        <w:t>名同学参加，小明说：“至少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名同学来自同一个学校”如果他的说法是正确的，那么最多有多少个学校参加了这次入学考试？</w:t>
      </w:r>
    </w:p>
    <w:sectPr>
      <w:headerReference w:type="default" r:id="rId15"/>
      <w:footerReference w:type="default" r:id="rId1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28</cp:revision>
  <dc:subject/>
  <dc:title/>
</cp:coreProperties>
</file>