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二章　行程问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点整开始观察钟面，记录时针与分针第一次重合的时刻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时针与分针第一次左右对称的时刻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时刻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时刻相差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619202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钟面上的时针与分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点时在刻度“</w:t>
      </w:r>
      <w:r>
        <w:rPr>
          <w:rFonts w:cs="宋体;SimSun" w:ascii="宋体;SimSun" w:hAnsi="宋体;SimSun"/>
          <w:color w:val="000000"/>
          <w:sz w:val="21"/>
          <w:szCs w:val="21"/>
        </w:rPr>
        <w:t>12”</w:t>
      </w:r>
      <w:r>
        <w:rPr>
          <w:rFonts w:ascii="宋体;SimSun" w:hAnsi="宋体;SimSun" w:cs="宋体;SimSun"/>
          <w:color w:val="000000"/>
          <w:sz w:val="21"/>
          <w:szCs w:val="21"/>
        </w:rPr>
        <w:t>处重合，经过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后，分针第一次将时针与刻度“</w:t>
      </w:r>
      <w:r>
        <w:rPr>
          <w:rFonts w:cs="宋体;SimSun" w:ascii="宋体;SimSun" w:hAnsi="宋体;SimSun"/>
          <w:color w:val="000000"/>
          <w:sz w:val="21"/>
          <w:szCs w:val="21"/>
        </w:rPr>
        <w:t>12”</w:t>
      </w:r>
      <w:r>
        <w:rPr>
          <w:rFonts w:ascii="宋体;SimSun" w:hAnsi="宋体;SimSun" w:cs="宋体;SimSun"/>
          <w:color w:val="000000"/>
          <w:sz w:val="21"/>
          <w:szCs w:val="21"/>
        </w:rPr>
        <w:t>所夹的锐角平分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619202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男、女两名运动员在长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</w:r>
      <w:r>
        <w:rPr>
          <w:rFonts w:ascii="宋体;SimSun" w:hAnsi="宋体;SimSun" w:cs="宋体;SimSun"/>
          <w:color w:val="000000"/>
          <w:sz w:val="21"/>
          <w:szCs w:val="21"/>
        </w:rPr>
        <w:t>米的斜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坡顶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坡底）上跑步，二人同时从坡顶出发，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间往返奔跑，已知速度如表中所示，那么男生第一次追上女生的位置距</w:t>
      </w:r>
      <w:r>
        <w:rPr>
          <w:rFonts w:cs="宋体;SimSun" w:ascii="宋体;SimSun" w:hAnsi="宋体;SimSun"/>
          <w:color w:val="000000"/>
          <w:sz w:val="21"/>
          <w:szCs w:val="21"/>
        </w:rPr>
        <w:t>A______</w:t>
      </w:r>
      <w:r>
        <w:rPr>
          <w:rFonts w:ascii="宋体;SimSun" w:hAnsi="宋体;SimSun" w:cs="宋体;SimSun"/>
          <w:color w:val="000000"/>
          <w:sz w:val="21"/>
          <w:szCs w:val="21"/>
        </w:rPr>
        <w:t>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619202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1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甲、乙两车分别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同时出发相向而行，正常情况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后相遇在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。如果乙车保持正常速度，甲车比正常每小时多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千米，则相遇地点距离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千米；如果乙车比正常每小时多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千米，甲车比正常每小时多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米，则相遇地点距离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千米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相距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619202201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案』</w:t>
      </w:r>
      <w:r>
        <w:rPr>
          <w:rFonts w:cs="宋体;SimSun" w:ascii="宋体;SimSun" w:hAnsi="宋体;SimSun"/>
          <w:color w:val="000000"/>
          <w:sz w:val="21"/>
        </w:rPr>
        <w:t>300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2095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相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千米，甲、丙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地，乙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地同时出发，相向而行。甲步行前进，速度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丙骑自行车前进，速度为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。当丙遇到乙后立即返回，与甲相遇时，甲、乙二人相距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千米，那么乙的速度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。若丙与甲相遇后再次掉头，接着与乙第二次相遇，此时甲、丙相距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619202202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2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甲、乙、丙三人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地出发向</w:t>
      </w:r>
      <w:r>
        <w:rPr>
          <w:rFonts w:cs="宋体;SimSun" w:ascii="宋体;SimSun" w:hAnsi="宋体;SimSun"/>
          <w:color w:val="000000"/>
          <w:sz w:val="21"/>
          <w:szCs w:val="21"/>
        </w:rPr>
        <w:t>84</w:t>
      </w:r>
      <w:r>
        <w:rPr>
          <w:rFonts w:ascii="宋体;SimSun" w:hAnsi="宋体;SimSun" w:cs="宋体;SimSun"/>
          <w:color w:val="000000"/>
          <w:sz w:val="21"/>
          <w:szCs w:val="21"/>
        </w:rPr>
        <w:t>千米外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地前进。已知甲步行速度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骑车速度为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乙、丙步行速度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骑车速度均为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。现在只有一辆自行车，请通过合理安排使得甲、乙、丙在最短时间内同时到达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地，那么至少需要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分钟；（可以骑车带人，但只能带一人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行程问题 测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天晚上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点多时，王老师准备睡觉，他发现分针与时针恰好位于钟面上左右对称的位置，第二天早上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点多王老师起床，发现钟面上分针与时针还是位于钟面上左右对称的位置，那么王老师共睡了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支轻骑摩托小分队奉命把一份重要文件送到距驻地很远的指挥部。每辆摩托装满油最多能行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千米，且途中没有加油站。由于一辆摩托无法完成任务，队长决定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辆摩托执行任务，其中一辆摩托负责把文件送到指挥部，另一辆则在中途供给油料后安全返回驻地。那么指挥部距小分队驻地最远可能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现有两支球队同时从某地到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千米外的体育馆进行比赛，但只有一辆汽车接送，且只能承载一支球队。已知队员步行速度均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汽车速度为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那么比赛最早会在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分钟后开始；（两队均到场即可开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甲、乙两人分别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同时出发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时后在某处相遇。如果甲每小时多走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千米，而乙比甲提前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钟出发，则相遇时仍在此处。如果甲比乙晚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分钟出发，乙每小时少走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千米，也能在此相遇。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之间的相距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相距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千米，甲、乙两车分别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同时相向出发，甲车每小时行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千米，出发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分后与乙相遇，又过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钟后，与迎面而来的丙车相遇，而在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地追上乙；如果甲的速度减少一半，乙每小时多行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千米，则两车恰好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地相遇，那么丙车每小时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四个村之间有三段等长的公路，且每段公路上都有限速标志（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），甲车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出发驶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到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后立即返回；乙车同时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出发驶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两车相遇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当甲车返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时，乙车刚好到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；已知甲、乙两车在各段公路上均以所能达到速度尽快行驶（不能超速），甲车的最高时速大于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千米，乙车在与甲车相遇后最高时速提高了</w:t>
      </w:r>
      <w:r>
        <w:rPr>
          <w:rFonts w:cs="宋体;SimSun" w:ascii="宋体;SimSun" w:hAnsi="宋体;SimSun"/>
          <w:color w:val="000000"/>
          <w:sz w:val="21"/>
          <w:szCs w:val="21"/>
        </w:rPr>
        <w:t>1/8</w:t>
      </w:r>
      <w:r>
        <w:rPr>
          <w:rFonts w:ascii="宋体;SimSun" w:hAnsi="宋体;SimSun" w:cs="宋体;SimSun"/>
          <w:color w:val="000000"/>
          <w:sz w:val="21"/>
          <w:szCs w:val="21"/>
        </w:rPr>
        <w:t>，那么甲车的最高时速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甲、乙两人分别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同时出发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时后在某处相遇。如果甲每小时多走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千米，而乙比甲提前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钟出发，则相遇时仍在此处。如果甲比乙晚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分钟出发，乙每小时少走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千米，也能在此相遇。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之间的相距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619202301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3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案』</w:t>
      </w:r>
      <w:r>
        <w:rPr>
          <w:rFonts w:cs="宋体;SimSun" w:ascii="宋体;SimSun" w:hAnsi="宋体;SimSun"/>
          <w:color w:val="000000"/>
          <w:sz w:val="21"/>
        </w:rPr>
        <w:t>114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00475" cy="255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相距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千米，甲、乙两车分别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地同时相向出发，甲车每小时行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千米，出发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分后与乙相遇，又过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钟后，与迎面而来的丙车相遇，而在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地追上乙；如果甲的速度减少一半，乙每小时多行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千米，则两车恰好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地相遇，那么丙车每小时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千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619202302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2023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案』</w:t>
      </w:r>
      <w:r>
        <w:rPr>
          <w:rFonts w:cs="宋体;SimSun" w:ascii="宋体;SimSun" w:hAnsi="宋体;SimSun"/>
          <w:color w:val="000000"/>
          <w:sz w:val="21"/>
        </w:rPr>
        <w:t>39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7375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1:00Z</dcterms:modified>
  <cp:revision>25</cp:revision>
  <dc:subject/>
  <dc:title/>
</cp:coreProperties>
</file>