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964408"/>
          <w:sz w:val="21"/>
          <w:szCs w:val="21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八章　数列与数表综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计算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+2+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…+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=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619208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255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+3+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…+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=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619208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1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328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甲、乙两厂生产同一种玩具，甲厂生产的玩具数量每个月保持不变，乙厂生产的玩具数量每个月增加一倍已知一月份甲、乙两厂生产玩具的总数是</w:t>
      </w:r>
      <w:r>
        <w:rPr>
          <w:rFonts w:cs="宋体;SimSun" w:ascii="宋体;SimSun" w:hAnsi="宋体;SimSun"/>
          <w:color w:val="000000"/>
          <w:sz w:val="21"/>
          <w:szCs w:val="21"/>
        </w:rPr>
        <w:t>98</w:t>
      </w:r>
      <w:r>
        <w:rPr>
          <w:rFonts w:ascii="宋体;SimSun" w:hAnsi="宋体;SimSun" w:cs="宋体;SimSun"/>
          <w:color w:val="000000"/>
          <w:sz w:val="21"/>
          <w:szCs w:val="21"/>
        </w:rPr>
        <w:t>件，二月份甲、乙两厂生产玩具的总数是</w:t>
      </w:r>
      <w:r>
        <w:rPr>
          <w:rFonts w:cs="宋体;SimSun" w:ascii="宋体;SimSun" w:hAnsi="宋体;SimSun"/>
          <w:color w:val="000000"/>
          <w:sz w:val="21"/>
          <w:szCs w:val="21"/>
        </w:rPr>
        <w:t>106</w:t>
      </w:r>
      <w:r>
        <w:rPr>
          <w:rFonts w:ascii="宋体;SimSun" w:hAnsi="宋体;SimSun" w:cs="宋体;SimSun"/>
          <w:color w:val="000000"/>
          <w:sz w:val="21"/>
          <w:szCs w:val="21"/>
        </w:rPr>
        <w:t>件，那么乙厂生产的玩具数量第一次超过甲厂生产的玩具数量在几月份？（导引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619208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1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在两位数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9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9</w:t>
      </w:r>
      <w:r>
        <w:rPr>
          <w:rFonts w:ascii="宋体;SimSun" w:hAnsi="宋体;SimSun" w:cs="宋体;SimSun"/>
          <w:color w:val="000000"/>
          <w:sz w:val="21"/>
          <w:szCs w:val="21"/>
        </w:rPr>
        <w:t>中，把每个被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除余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数，如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，…等，改成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，…，而其余的数不变问：经过这样的改变之后，所有数的和是多少？（导引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619208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1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43164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按数列规律补出横线上的数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72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118" r="-4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、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619208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1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000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一串数排成一行，它们的规律是这样的：头两个数都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从第三个数开始，每一个数都是前两个数的和，也就是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5</w:t>
      </w:r>
      <w:r>
        <w:rPr>
          <w:rFonts w:ascii="宋体;SimSun" w:hAnsi="宋体;SimSun" w:cs="宋体;SimSun"/>
          <w:color w:val="000000"/>
          <w:sz w:val="21"/>
          <w:szCs w:val="21"/>
        </w:rPr>
        <w:t>，…问：这串数的前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个数中有多少个偶数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619208201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2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3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9500" cy="152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在一张纸上按右图所示顺序依次写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……</w:t>
      </w:r>
      <w:r>
        <w:rPr>
          <w:rFonts w:ascii="宋体;SimSun" w:hAnsi="宋体;SimSun" w:cs="宋体;SimSun"/>
          <w:color w:val="000000"/>
          <w:sz w:val="21"/>
          <w:szCs w:val="21"/>
        </w:rPr>
        <w:t>数</w:t>
      </w:r>
      <w:r>
        <w:rPr>
          <w:rFonts w:cs="宋体;SimSun" w:ascii="宋体;SimSun" w:hAnsi="宋体;SimSun"/>
          <w:color w:val="000000"/>
          <w:sz w:val="21"/>
          <w:szCs w:val="21"/>
        </w:rPr>
        <w:t>2001</w:t>
      </w:r>
      <w:r>
        <w:rPr>
          <w:rFonts w:ascii="宋体;SimSun" w:hAnsi="宋体;SimSun" w:cs="宋体;SimSun"/>
          <w:color w:val="000000"/>
          <w:sz w:val="21"/>
          <w:szCs w:val="21"/>
        </w:rPr>
        <w:t>所在的行与列中分别有一个最小的数，则这两个数的和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71675" cy="1990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619208202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2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2558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</w:rPr>
        <w:t>有一串数如下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，…它的规律是：由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开始，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加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……，依次逐个产生这串数，直到第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个数为止那么在这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个数中，被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除余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数有多少个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619208203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2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3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2250" cy="171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2286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数列与数表综合 测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根竹竿排成一行第一根竹竿长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米，其余每根长都是前一根的一半问：这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根竹竿的总长是几米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619208301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3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750" cy="37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19425" cy="2390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某工厂生产一种新型的乒乓球，第一天生产出了若干个，接下来每天的产量恰好是前一天的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倍，且每天都生产整数个乒乓球，那么第一周的的总产量至少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个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619208302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3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2059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52675" cy="1590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下面一串分数是有一定规律的，那么括中应该填入的分数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81175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619208303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3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62150" cy="1381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有一列数，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数为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数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从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数起，每一个数都比与它相邻的前后两个数的和少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那么前</w:t>
      </w:r>
      <w:r>
        <w:rPr>
          <w:rFonts w:cs="宋体;SimSun" w:ascii="宋体;SimSun" w:hAnsi="宋体;SimSun"/>
          <w:color w:val="000000"/>
          <w:sz w:val="21"/>
          <w:szCs w:val="21"/>
        </w:rPr>
        <w:t>1993</w:t>
      </w:r>
      <w:r>
        <w:rPr>
          <w:rFonts w:ascii="宋体;SimSun" w:hAnsi="宋体;SimSun" w:cs="宋体;SimSun"/>
          <w:color w:val="000000"/>
          <w:sz w:val="21"/>
          <w:szCs w:val="21"/>
        </w:rPr>
        <w:t>个数的和是多少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500619208304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3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9968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71700" cy="1447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将自然数按如图所示的方式排列，则从左上角开始的对角线上的第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数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1057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500619208305"/>
      <w:bookmarkEnd w:id="1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3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18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43300" cy="2247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有一个数列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…（从第三个数起，每个数恰好是它前面两数之和），那么其中第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>个数被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除余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500619208306"/>
      <w:bookmarkEnd w:id="1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3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14625" cy="1657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如果数列按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、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、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、… 分组（第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组含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数），那么第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>组的各数之和被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除余数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500619208307"/>
      <w:bookmarkEnd w:id="1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5006192083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28950" cy="2619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3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3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3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3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3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3.png"/><Relationship Id="rId40" Type="http://schemas.openxmlformats.org/officeDocument/2006/relationships/image" Target="media/image27.png"/><Relationship Id="rId41" Type="http://schemas.openxmlformats.org/officeDocument/2006/relationships/image" Target="media/image3.png"/><Relationship Id="rId42" Type="http://schemas.openxmlformats.org/officeDocument/2006/relationships/image" Target="media/image28.png"/><Relationship Id="rId43" Type="http://schemas.openxmlformats.org/officeDocument/2006/relationships/image" Target="media/image3.png"/><Relationship Id="rId44" Type="http://schemas.openxmlformats.org/officeDocument/2006/relationships/image" Target="media/image29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9T01:51:00Z</dcterms:modified>
  <cp:revision>33</cp:revision>
  <dc:subject/>
  <dc:title/>
</cp:coreProperties>
</file>