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九章　计数综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复习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八章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盏亮着的电灯，各有一个拉线开关控制着。现将其顺序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。将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倍数的灯线拉一下，再将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倍数的灯线拉一下，最后将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倍数的灯线拉一下，拉完后还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盏灯是亮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61909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01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0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第八章　测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一次数学测验，甲错题目总数的</w:t>
      </w:r>
      <w:r>
        <w:rPr>
          <w:rFonts w:cs="宋体;SimSun" w:ascii="宋体;SimSun" w:hAnsi="宋体;SimSun"/>
          <w:color w:val="000000"/>
          <w:sz w:val="21"/>
          <w:szCs w:val="21"/>
        </w:rPr>
        <w:t>1/4</w:t>
      </w:r>
      <w:r>
        <w:rPr>
          <w:rFonts w:ascii="宋体;SimSun" w:hAnsi="宋体;SimSun" w:cs="宋体;SimSun"/>
          <w:color w:val="000000"/>
          <w:sz w:val="21"/>
          <w:szCs w:val="21"/>
        </w:rPr>
        <w:t>，乙错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道题，两人都错的题目是题目总数的</w:t>
      </w:r>
      <w:r>
        <w:rPr>
          <w:rFonts w:cs="宋体;SimSun" w:ascii="宋体;SimSun" w:hAnsi="宋体;SimSun"/>
          <w:color w:val="000000"/>
          <w:sz w:val="21"/>
          <w:szCs w:val="21"/>
        </w:rPr>
        <w:t>1/6</w:t>
      </w:r>
      <w:r>
        <w:rPr>
          <w:rFonts w:ascii="宋体;SimSun" w:hAnsi="宋体;SimSun" w:cs="宋体;SimSun"/>
          <w:color w:val="000000"/>
          <w:sz w:val="21"/>
          <w:szCs w:val="21"/>
        </w:rPr>
        <w:t>，求甲乙都对的题目数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61909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02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4730" cy="219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一次数学测验只有两道题目，全班共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人全对，第一题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人做对，第二题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人做错。问：两题全错的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61909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03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08605" cy="186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题精讲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三边长为整数，且最大边长为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的三角形一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61909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04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1236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3020" cy="242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中取出两个不同的数，使得它们的和不小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那么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种不同的取法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中取出三个不同的数，使得它们的和不小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那么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种不同的取法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61909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0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9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1385" cy="2284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04490" cy="2284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这五个数字可以组成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不同的五位数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这六个数字可以组成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不同的六位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61909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06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56355" cy="2141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两条直线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上分别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点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点，以这些点为顶点，可以画出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三角形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四边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894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61909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07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9135" cy="1856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在所有的三位自然数中，组成数字的三个数码既有大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数码，又有小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数码的自然数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619090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08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9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9024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字和为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的三位数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6190901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09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三兄弟瓜分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相同苹果，每人至少拿一个，那么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种分配方式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6190901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90110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7365" cy="21418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1385" cy="1810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段楼梯共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级台阶，规定每步可以迈一级或二级台阶，那么一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种不同的走法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如果规定每步可以迈一级或两级或三级台阶，那么一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种不同的走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61909011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5006190901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正确案』</w:t>
      </w:r>
      <w:r>
        <w:rPr>
          <w:rFonts w:cs="宋体;SimSun" w:ascii="宋体;SimSun" w:hAnsi="宋体;SimSun"/>
          <w:color w:val="000000"/>
          <w:sz w:val="21"/>
        </w:rPr>
        <w:t>233</w:t>
      </w:r>
      <w:r>
        <w:rPr>
          <w:rFonts w:ascii="宋体;SimSun" w:hAnsi="宋体;SimSun" w:cs="宋体;SimSun"/>
          <w:color w:val="000000"/>
          <w:sz w:val="21"/>
        </w:rPr>
        <w:t>；</w:t>
      </w:r>
      <w:r>
        <w:rPr>
          <w:rFonts w:cs="宋体;SimSun" w:ascii="宋体;SimSun" w:hAnsi="宋体;SimSun"/>
          <w:color w:val="000000"/>
          <w:sz w:val="21"/>
        </w:rPr>
        <w:t>927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1571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1:00Z</dcterms:modified>
  <cp:revision>32</cp:revision>
  <dc:subject/>
  <dc:title/>
</cp:coreProperties>
</file>