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速算与巧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学们，我们在生活和学习中会遇到很多需要计算的问题，所以算得快而且准就是一个很重要的本领了。我们这节课就要学习几种速算法，它可以帮助我们增强这种计算能力。学完这节课，你就会发现自己非常的神奇了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么在学习之前，有几点需要跟大家说明一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学习速算法需要一个过程，在学习的过程中，你还没有熟悉这个速算法则，可能还不如你不用速算法快，这时候请同学们不要着急，当你完全掌握了这种方法之后，你就会体会到它的神奇力量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学习了一种速算法之后，使用起来还不太方便，这时候送同学们一句话：熟能生巧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在学习了几种速算法之后，对于同一道题目，可能有几种方法可以解决，这时大家可以每种方法都可以试一下，然后比较一下，这样下次使用时才可以因地制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好！现在我们就开始今天的学习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凑十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首先想一下：和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两个数都有哪些？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+9=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+8=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+7=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+6=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+5=1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巧妙的利用上面这些结果，可以使我们的计算又快又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1+2+3+4+5+6+7+8+9+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+2+3+4+5+6+7+8+9+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凑整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再考虑一个问题：哪些数相加之和是整十、整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+19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+18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+17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+16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+15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+14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+13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+12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+11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+10=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+19=3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+28=4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+37=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+46=6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+55=7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+64=8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+73=9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+82=1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学们肯定还能写出很多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么在实际中，如果巧用这些结果，可以使较大的数相加又快又准。像上面这些整十、整百的数就是凑整的目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36+87+6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36+87+6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1+3+5+7+9+11+13+15+17+1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+3+5+7+9+11+13+15+17+1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2+4+6+8+10+12+14+16+18+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2+4+6+8+10+12+14+16+18+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2+13+25+44+18+37+56+7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2+13+25+44+18+37+56+7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548+98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548+98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用已知求未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认识的一般规律：利用已经获得较简单的知识来解决面临的更复杂的难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这种认识规律应用于计算方面可使计算更快更准，比如前面的凑整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1+2+3+4+5+6+7+8+9+10+11+12+13+14+15+16+17+18+19+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+2+3+4+5+6+7+8+9+10+11+12+13+14+15+16+17+18+19+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计算</w:t>
      </w:r>
      <w:r>
        <w:rPr>
          <w:rFonts w:cs="宋体;SimSun" w:ascii="宋体;SimSun" w:hAnsi="宋体;SimSun"/>
          <w:color w:val="000000"/>
          <w:sz w:val="21"/>
          <w:szCs w:val="21"/>
        </w:rPr>
        <w:t>1+2+3+4+5+…+97+98+99+1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分析：这道题有一个真实的故事：高斯速算。高斯是一百多年前德国的一个数学家，他父亲是一个装水管的工人，有丰富的实践经验，经常会给小高斯将一些简易计算方法。高斯上小学时，有一次老师在黑板上写了一道题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+2+3+4+5+…+97+98+99+1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看到这道题后，同学们都争先恐后的一个数一个数地加了起来，高斯却没有急于先算，他是先看一看，又仔细的想一想，突然发现了规律：。。。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学们，你能观察出这道题的规律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是高斯速算的故事。同学们可以想一想高斯是怎么算出来的，他对于这个问题没有急于动手，而是先调查研究了一番，找出规律，根据规律得出案的。希望同学们对于碰到的问题也要多想一想，多研究一番，多总结规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进一步探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这道题解决完了，同学们可以进一步思考一下，这道题的题目和解法还有没有什么规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一个连续数相加的问题，它都可以用下面的法则来运算：首相加末项，乘以项数，除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5+6+7+8+9+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5+6+7+8+9+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1"/>
        </w:rPr>
        <w:t>四、改变运算顺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只有加减运算的算式中，有时改变加、减的运算顺序可使计算显得十分巧妙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10-9+8-7+6-5+4-3+2-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0-9+8-7+6-5+4-3+2-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五、 带着“</w:t>
      </w:r>
      <w:r>
        <w:rPr>
          <w:rFonts w:cs="宋体;SimSun" w:ascii="宋体;SimSun" w:hAnsi="宋体;SimSun"/>
          <w:b/>
          <w:bCs/>
          <w:color w:val="000000"/>
          <w:sz w:val="21"/>
        </w:rPr>
        <w:t>+”</w:t>
      </w:r>
      <w:r>
        <w:rPr>
          <w:rFonts w:ascii="宋体;SimSun" w:hAnsi="宋体;SimSun" w:cs="宋体;SimSun"/>
          <w:b/>
          <w:bCs/>
          <w:color w:val="000000"/>
          <w:sz w:val="21"/>
        </w:rPr>
        <w:t>、“</w:t>
      </w:r>
      <w:r>
        <w:rPr>
          <w:rFonts w:cs="宋体;SimSun" w:ascii="宋体;SimSun" w:hAnsi="宋体;SimSun"/>
          <w:b/>
          <w:bCs/>
          <w:color w:val="000000"/>
          <w:sz w:val="21"/>
        </w:rPr>
        <w:t>-”</w:t>
      </w:r>
      <w:r>
        <w:rPr>
          <w:rFonts w:ascii="宋体;SimSun" w:hAnsi="宋体;SimSun" w:cs="宋体;SimSun"/>
          <w:b/>
          <w:bCs/>
          <w:color w:val="000000"/>
          <w:sz w:val="21"/>
        </w:rPr>
        <w:t>搬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　计算</w:t>
      </w:r>
      <w:r>
        <w:rPr>
          <w:rFonts w:cs="宋体;SimSun" w:ascii="宋体;SimSun" w:hAnsi="宋体;SimSun"/>
          <w:color w:val="000000"/>
          <w:sz w:val="21"/>
          <w:szCs w:val="21"/>
        </w:rPr>
        <w:t>1-2+3-4+5-6+7-8+9-10+1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-2+3-4+5-6+7-8+9-10+1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sz w:val="21"/>
        </w:rPr>
        <w:t>六、 综合练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　哥哥和妹妹分糖。哥哥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块，妹妹拿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块；哥哥拿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块，妹妹拿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块；接着哥哥拿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块，妹妹拿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块、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块。你说谁拿得多，多几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　星期天，小明家来了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名小客人。小明拿出一包糖，里面有</w:t>
      </w:r>
      <w:r>
        <w:rPr>
          <w:rFonts w:cs="宋体;SimSun" w:ascii="宋体;SimSun" w:hAnsi="宋体;SimSun"/>
          <w:color w:val="000000"/>
          <w:sz w:val="21"/>
          <w:szCs w:val="21"/>
        </w:rPr>
        <w:t>54</w:t>
      </w:r>
      <w:r>
        <w:rPr>
          <w:rFonts w:ascii="宋体;SimSun" w:hAnsi="宋体;SimSun" w:cs="宋体;SimSun"/>
          <w:color w:val="000000"/>
          <w:sz w:val="21"/>
          <w:szCs w:val="21"/>
        </w:rPr>
        <w:t>块。小明说：“咱们一共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人，每人都要分到糖，但每人分到的糖块数不能一样多，谁会分？”结果大家都无法分，你能帮他们分好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sz w:val="21"/>
        </w:rPr>
        <w:t>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节课学习了计算中的速算问题。希望同学们在实际计算中多观察，想法设法用到我们今天所讲的规律。那么，是不是只有这几种速算方法呢？请你记住：认识是没有穷尽的。只要我们多观察，多总结，弄清其中的道理，还可以创造出更多的方法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cs="宋体;SimSun" w:ascii="宋体;SimSun" w:hAnsi="宋体;SimSun"/>
          <w:color w:val="000000"/>
          <w:sz w:val="21"/>
          <w:szCs w:val="21"/>
        </w:rPr>
        <w:t>21+22+23+24+25+26+27+28+2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计算：（</w:t>
      </w:r>
      <w:r>
        <w:rPr>
          <w:rFonts w:cs="宋体;SimSun" w:ascii="宋体;SimSun" w:hAnsi="宋体;SimSun"/>
          <w:color w:val="000000"/>
          <w:sz w:val="21"/>
          <w:szCs w:val="21"/>
        </w:rPr>
        <w:t>2+4+6+</w:t>
      </w:r>
      <w:r>
        <w:rPr>
          <w:rFonts w:ascii="宋体;SimSun" w:hAnsi="宋体;SimSun" w:cs="宋体;SimSun"/>
          <w:color w:val="000000"/>
          <w:sz w:val="21"/>
          <w:szCs w:val="21"/>
        </w:rPr>
        <w:t>。。。</w:t>
      </w:r>
      <w:r>
        <w:rPr>
          <w:rFonts w:cs="宋体;SimSun" w:ascii="宋体;SimSun" w:hAnsi="宋体;SimSun"/>
          <w:color w:val="000000"/>
          <w:sz w:val="21"/>
          <w:szCs w:val="21"/>
        </w:rPr>
        <w:t>+2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+3+5+</w:t>
      </w:r>
      <w:r>
        <w:rPr>
          <w:rFonts w:ascii="宋体;SimSun" w:hAnsi="宋体;SimSun" w:cs="宋体;SimSun"/>
          <w:color w:val="000000"/>
          <w:sz w:val="21"/>
          <w:szCs w:val="21"/>
        </w:rPr>
        <w:t>。。。</w:t>
      </w:r>
      <w:r>
        <w:rPr>
          <w:rFonts w:cs="宋体;SimSun" w:ascii="宋体;SimSun" w:hAnsi="宋体;SimSun"/>
          <w:color w:val="000000"/>
          <w:sz w:val="21"/>
          <w:szCs w:val="21"/>
        </w:rPr>
        <w:t>+1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只小鸡分别装进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笼子里，每个笼子里都要有鸡，而且每个笼子里的鸡的只数也不能相同，如何分装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按同样要求，把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只小鸡装进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笼子能办得到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按同样要求，把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只小鸡分装到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笼子能办得到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结果为</w:t>
      </w:r>
      <w:r>
        <w:rPr>
          <w:rFonts w:cs="宋体;SimSun" w:ascii="宋体;SimSun" w:hAnsi="宋体;SimSun"/>
          <w:color w:val="000000"/>
          <w:sz w:val="21"/>
          <w:szCs w:val="21"/>
        </w:rPr>
        <w:t>22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结果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只笼子装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只小鸡的装法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+2+3+4+6=16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只笼子装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只小鸡的装法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+2+3+4+5=15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只笼子装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只小鸡，要求每笼都有鸡，而且笼笼鸡数不等，无法不装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</w:rPr>
        <w:t>02</w:t>
      </w:r>
      <w:r>
        <w:rPr>
          <w:rFonts w:ascii="宋体;SimSun" w:hAnsi="宋体;SimSun" w:cs="宋体;SimSun"/>
          <w:b/>
          <w:bCs/>
          <w:color w:val="000000"/>
          <w:sz w:val="21"/>
        </w:rPr>
        <w:t>讲　数数与计数</w:t>
      </w:r>
      <w:r>
        <w:rPr>
          <w:rFonts w:cs="宋体;SimSun" w:ascii="宋体;SimSun" w:hAnsi="宋体;SimSun"/>
          <w:b/>
          <w:bCs/>
          <w:color w:val="000000"/>
          <w:sz w:val="21"/>
        </w:rPr>
        <w:t>[1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教学目的：</w:t>
      </w:r>
      <w:r>
        <w:rPr>
          <w:rFonts w:ascii="宋体;SimSun" w:hAnsi="宋体;SimSun" w:cs="宋体;SimSun"/>
          <w:color w:val="000000"/>
          <w:sz w:val="21"/>
          <w:szCs w:val="21"/>
        </w:rPr>
        <w:t>我们曾经学习过如何数数，今天我们进一步学习计数问题，我们还是要求同学们在计数的过程中注意分析图形的规律，观察的角度不同，解法也会不同。通过本节课的学习，达到下面的要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进一步熟悉几何图形的结构和性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充分利用整体和部分的关系解决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请你数一数，下图中共有多少个“</w:t>
      </w:r>
      <w:r>
        <w:rPr>
          <w:rFonts w:cs="宋体;SimSun" w:ascii="宋体;SimSun" w:hAnsi="宋体;SimSun"/>
          <w:color w:val="000000"/>
          <w:sz w:val="21"/>
          <w:szCs w:val="21"/>
        </w:rPr>
        <w:t>×”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14875" cy="2505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一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下图所示的“塔”由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层没有缝隙的小立方块垒成，求塔中共有多少小立方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4075" cy="2533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数一数，下图中共有多少小立方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8800" cy="210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数一数，下图中共有多少小立方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4050" cy="2000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数一数下面的立体图形的面数、棱数和顶点数各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29125" cy="506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数一数下面的立体图形的面数、棱数和顶点数各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19600" cy="266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，一单层砖墙下雨时塌了一处，请你数一数，需要多少块砖才能把墙补好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14800" cy="2257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　这面墙挖了一个洞，看看需补几块砖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0" cy="1514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主要学习了计数问题，进一步体会了在计数的过程中必须要观察规律。本讲所涉及的问题主要运用了几何图形的性质、整体和部分之间的关系等规律，希望同学们注意总结、多加体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图是有小立方体堆起来的，请你数一数，共有多少小立方体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8275" cy="2124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数一数，下面的立体图形的面数、棱数和顶点数各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86100" cy="2076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填图与拆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教学目的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</w:rPr>
        <w:t>多记一些数的规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</w:rPr>
        <w:t>掌握拆数的思考方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</w:rPr>
        <w:t>学习找关键数的思考方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如下图，把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四个数填在四个空格里，使横行、竖行三个数相加都得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。怎样填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14650" cy="2381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。在圆圈里填上不同的数，使每条直线上三个数相加之和都等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400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。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五个数填入五个圆圈里，要求分别满足以下条件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使横行、竖行圆圈里的数加起来都等于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使横行、竖行圆圈里的数加起来都等于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使横行、竖行圆圈里的数加起来都等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400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400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400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。把三个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三个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三个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别填在九个格内，使横行、竖行、斜行三个数加起来的和都等于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533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。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填入下图的圆圈中，使每条斜线上的三个数相加之和都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305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。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七个数填在下图中的七个圆圈里，每个数只能用一次，使每条线上的三个数相加之和都等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809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。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六个数分别填入右图的圆圈里，使三角形每条边上三个数之和都等于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038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如下图所示。在圆圈里填上不同的数，使每条直线上的三个数相加之和都是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638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如下图所示。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这十个数分别填入圆圈里，使每个正方形的四个数相加之和都等于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99940" cy="19418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628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29150" cy="4486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</w:rPr>
        <w:t>04</w:t>
      </w:r>
      <w:r>
        <w:rPr>
          <w:rFonts w:ascii="宋体;SimSun" w:hAnsi="宋体;SimSun" w:cs="宋体;SimSun"/>
          <w:b/>
          <w:bCs/>
          <w:color w:val="000000"/>
          <w:sz w:val="21"/>
        </w:rPr>
        <w:t>讲　数数与计数</w:t>
      </w:r>
      <w:r>
        <w:rPr>
          <w:rFonts w:cs="宋体;SimSun" w:ascii="宋体;SimSun" w:hAnsi="宋体;SimSun"/>
          <w:b/>
          <w:bCs/>
          <w:color w:val="000000"/>
          <w:sz w:val="21"/>
        </w:rPr>
        <w:t>[2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本讲继续讲解数数与计数问题。在本讲中主要涉及到下面几方面问题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</w:rPr>
        <w:t>数数与计数时，注意不应漏掉，不应重复。如果漏掉了，要加上；如果重复了，要减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</w:rPr>
        <w:t>植树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</w:rPr>
        <w:t>介绍一种最简单的数数与计数的方法：枚举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不重不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了防止在数数与计数时的重复与漏数问题，我们可以采取画示意图的方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小朋友排队，小红前面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人，后面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，问这队共有几个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43300" cy="381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队包括小红，总人数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+3+1=8</w:t>
      </w:r>
      <w:r>
        <w:rPr>
          <w:rFonts w:ascii="宋体;SimSun" w:hAnsi="宋体;SimSun" w:cs="宋体;SimSun"/>
          <w:color w:val="000000"/>
          <w:sz w:val="21"/>
          <w:szCs w:val="21"/>
        </w:rPr>
        <w:t>（人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排好队，来报数，正着报数我报七，倒着报数我报九，一共多少小朋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我们仍采取示意图的方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0" cy="742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很容易看出总人数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+9-1=15</w:t>
      </w:r>
      <w:r>
        <w:rPr>
          <w:rFonts w:ascii="宋体;SimSun" w:hAnsi="宋体;SimSun" w:cs="宋体;SimSun"/>
          <w:color w:val="000000"/>
          <w:sz w:val="21"/>
          <w:szCs w:val="21"/>
        </w:rPr>
        <w:t>（人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个小朋友排成一队去春游。从排头往后数，小刚是第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个；从排尾往前数，小莉是第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，问小刚和小莉中间有几个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我们还是画示意图来解这道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95850" cy="361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图可以看出总人数为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植树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小朋友，张开手，五个手指人人有。手指之间几个“空”，请你仔细瞅一瞅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小朋友在一段马路的一边种树。每隔一米种一棵，共种了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棵，问这段马路有多长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33975" cy="695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当两头都种树时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7300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把一个粗细一样的木头锯成等长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段，需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果把这根木头锯成等长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段，需要几分钟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把这根木头锯成等长的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段，需要几分钟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38725" cy="447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　用分别写有数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两张纸片，能够排出多少个不同的二位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分别写有数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三张纸片，能排出多少个不同的二位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 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分别写有数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三张纸片，能排出多少不同的三位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　有一群人，若规定每两个人都握一次手而且只握一次手，求他们共握多少次手？假设这群人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个人，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三个人，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四个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　铁路上的火车票价是根据两站距离的远近而定的，距离愈远，票价愈高。如果一段铁路上共有五个车站，每两站间的距离都不相等，问这段铁路上的火车票价共有多少种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进一步学习了数数与计数问题，通过学习，我们知道对于数数与计数问题，首先要做到数对，保证不重不漏；其次对于具体问题（如植树问题等）要具体分析，采取适当的方法。其中画示意图是一个很重要的方法。利用几何图形的帮助来做代数问题是一个很重要的数学方法，我们称为数形结合的方法。希望同学们能够很好的掌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班同学做花，做红花的有</w:t>
      </w: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人，做黄花的有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人，没有做花的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。如果全班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人，那么既做红花又做黄花的有多少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鼓楼的钟打点报时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点钟打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下需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秒钟。问中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点时打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下需要几秒钟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小明到小华家有甲、乙两条路，小华到小英家有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三条路（如下图所示）。小明经过小华家去找小英，他向每次都不走完全重复的路线，问有多少种不同的走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62525" cy="1019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作业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通过画示意图可以得到既做红花又做黄花的有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过画示意图可以知道中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点时打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下有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个时间间隔，所以需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秒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共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种不同的走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</w:rPr>
        <w:t>05</w:t>
      </w:r>
      <w:r>
        <w:rPr>
          <w:rFonts w:ascii="宋体;SimSun" w:hAnsi="宋体;SimSun" w:cs="宋体;SimSun"/>
          <w:b/>
          <w:bCs/>
          <w:color w:val="000000"/>
          <w:sz w:val="21"/>
        </w:rPr>
        <w:t>讲　分组与组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曾经做过这样的算题：列好算式要求计算出结果。本讲所碰到的问题是：知道结果或要达到的目标，如何才能得出这种结果或达到目标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教学目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仔细地观察，发现数中存在的规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大胆地尝试，多动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培养思维的灵活性和敏捷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九个数分成两部分，再组成两个数，填入下面的两个方框里，使两个数的和等于</w:t>
      </w:r>
      <w:r>
        <w:rPr>
          <w:rFonts w:cs="宋体;SimSun" w:ascii="宋体;SimSun" w:hAnsi="宋体;SimSun"/>
          <w:color w:val="000000"/>
          <w:sz w:val="21"/>
          <w:szCs w:val="21"/>
        </w:rPr>
        <w:t>9999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0" cy="1314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给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这八个数，要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把它们分成四组，使每组的两个数相加之和相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再用这八个数组成如下的两个算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2700" cy="904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之间放几个“＋”，使它们的和等于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，试试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 2 3 4 5 6 7=1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某公园里有三棵树，它们的树龄分别由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这六个数字中的不同的两个数字组成，而且其中一棵的树龄正好是其他两棵树龄和的一半，你知道这三棵树各是多少岁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见下式。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这七个数字组成五个数，使组成的两个两位数与三个一位数相加之和正好等于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，你能够办得到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025" cy="1819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见下图。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这六个数字分成三组。第一组一个数字，作为一位数当乘数；第二组二个数字，组成一个二位数当被乘数；第三组三个数字，组成一个三位数当作积。最后用这三个数写成下列乘法算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43400" cy="7048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：本节课学习了数的分组与组式，正确的分组是基于对知识的灵活掌握，大胆的尝试，灵活的思维，这需要我们平时多观察、多练习、多总结，才能更好的处理遇到的实际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公园里有三棵树，它们的树龄分别由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这六个数字中的不同的两个数字组成，而其中一颗的树龄正好是其他两棵树龄和的一半，你知道这三棵树各是多少岁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这四个数两道加减顺序不同的混合算式，要求算式符合下面的形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3150" cy="904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此题与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相同，除在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中求出的一个案外还有以下各种案也符合题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+65=43×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棵树的树龄分别是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岁、</w:t>
      </w:r>
      <w:r>
        <w:rPr>
          <w:rFonts w:cs="宋体;SimSun" w:ascii="宋体;SimSun" w:hAnsi="宋体;SimSun"/>
          <w:color w:val="000000"/>
          <w:sz w:val="21"/>
          <w:szCs w:val="21"/>
        </w:rPr>
        <w:t>43</w:t>
      </w:r>
      <w:r>
        <w:rPr>
          <w:rFonts w:ascii="宋体;SimSun" w:hAnsi="宋体;SimSun" w:cs="宋体;SimSun"/>
          <w:color w:val="000000"/>
          <w:sz w:val="21"/>
          <w:szCs w:val="21"/>
        </w:rPr>
        <w:t>岁、</w:t>
      </w:r>
      <w:r>
        <w:rPr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color w:val="000000"/>
          <w:sz w:val="21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+52=34×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棵树的树龄分别是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岁、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岁、</w:t>
      </w: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color w:val="000000"/>
          <w:sz w:val="21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+61=43×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棵树的树龄分别是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岁、</w:t>
      </w:r>
      <w:r>
        <w:rPr>
          <w:rFonts w:cs="宋体;SimSun" w:ascii="宋体;SimSun" w:hAnsi="宋体;SimSun"/>
          <w:color w:val="000000"/>
          <w:sz w:val="21"/>
          <w:szCs w:val="21"/>
        </w:rPr>
        <w:t>43</w:t>
      </w:r>
      <w:r>
        <w:rPr>
          <w:rFonts w:ascii="宋体;SimSun" w:hAnsi="宋体;SimSun" w:cs="宋体;SimSun"/>
          <w:color w:val="000000"/>
          <w:sz w:val="21"/>
          <w:szCs w:val="21"/>
        </w:rPr>
        <w:t>岁、</w:t>
      </w:r>
      <w:r>
        <w:rPr>
          <w:rFonts w:cs="宋体;SimSun" w:ascii="宋体;SimSun" w:hAnsi="宋体;SimSun"/>
          <w:color w:val="000000"/>
          <w:sz w:val="21"/>
          <w:szCs w:val="21"/>
        </w:rPr>
        <w:t>61</w:t>
      </w:r>
      <w:r>
        <w:rPr>
          <w:rFonts w:ascii="宋体;SimSun" w:hAnsi="宋体;SimSun" w:cs="宋体;SimSun"/>
          <w:color w:val="000000"/>
          <w:sz w:val="21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0" cy="933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自然数串趣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首先我们了解一下什么叫自然数串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开始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。。。连起来一串，我们把这样的一串数叫作自然数串（也叫自然数列），其中的每一个数都叫作自然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其次我们了解一下自然数串的特点：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开始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相邻的两个数中，后一个数比前一个数大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后面的数要多大有多大，也就是说，自然数串是有头无尾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再了解一个概念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自然数串中，如果写到某一个数为止，就叫作有限自然数串，也简称自然数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的题目，都是与（有限）自然数串有关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如下页图所示。一份学习材料放在桌上，一阵风把材料吹落了一地。小军捡起来一看，糟糕，少了两张。根据下面捡到的材料的页码，你能说出少了哪几页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86325" cy="148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连续地写到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，“</w:t>
      </w:r>
      <w:r>
        <w:rPr>
          <w:rFonts w:cs="宋体;SimSun" w:ascii="宋体;SimSun" w:hAnsi="宋体;SimSun"/>
          <w:color w:val="000000"/>
          <w:sz w:val="21"/>
          <w:szCs w:val="21"/>
        </w:rPr>
        <w:t>0”</w:t>
      </w:r>
      <w:r>
        <w:rPr>
          <w:rFonts w:ascii="宋体;SimSun" w:hAnsi="宋体;SimSun" w:cs="宋体;SimSun"/>
          <w:color w:val="000000"/>
          <w:sz w:val="21"/>
          <w:szCs w:val="21"/>
        </w:rPr>
        <w:t>出现了多少次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、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这三十个数，从左往右依次排列起来，成为一个数，你知道这个数共有多少个数字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小青每年都和家长一起参加植树节劳动。七岁那年，他种了第一棵树，以后每年都比前一年多种一棵。现在他已经长到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岁了，连续地种了九年树。请你算一算，这九年中小青一共种了多少棵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。商店的货架上堆放着一堆火腿肠。你能很快地算出它的总数有多少根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8800" cy="16097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填入正方形的方格中，使每一横行、竖行、斜行的四个数相加得数都是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43200" cy="2486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注：幻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如果全体自然数如下表排列，请问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0 11 12 13 1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15 16 17 … … … 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… … … … … … 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在哪个字母下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数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在哪个字母下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数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在哪个字母下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数</w:t>
      </w:r>
      <w:r>
        <w:rPr>
          <w:rFonts w:cs="宋体;SimSun" w:ascii="宋体;SimSun" w:hAnsi="宋体;SimSun"/>
          <w:color w:val="000000"/>
          <w:sz w:val="21"/>
          <w:szCs w:val="21"/>
        </w:rPr>
        <w:t>71</w:t>
      </w:r>
      <w:r>
        <w:rPr>
          <w:rFonts w:ascii="宋体;SimSun" w:hAnsi="宋体;SimSun" w:cs="宋体;SimSun"/>
          <w:color w:val="000000"/>
          <w:sz w:val="21"/>
          <w:szCs w:val="21"/>
        </w:rPr>
        <w:t>在哪个字母下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总结：</w:t>
      </w:r>
      <w:r>
        <w:rPr>
          <w:rFonts w:ascii="宋体;SimSun" w:hAnsi="宋体;SimSun" w:cs="宋体;SimSun"/>
          <w:color w:val="000000"/>
          <w:sz w:val="21"/>
          <w:szCs w:val="21"/>
        </w:rPr>
        <w:t>本讲内容都是和自然数列有关系的，这是一类非常重要的问题，我们今后经常要碰到。对于这类问题，我们要注意观察这个数列的特点和规律，多总结，找到问题的本质，对于规律性的东西注意分析、总结和推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明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写到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，他共写了多少个数字“</w:t>
      </w:r>
      <w:r>
        <w:rPr>
          <w:rFonts w:cs="宋体;SimSun" w:ascii="宋体;SimSun" w:hAnsi="宋体;SimSun"/>
          <w:color w:val="000000"/>
          <w:sz w:val="21"/>
          <w:szCs w:val="21"/>
        </w:rPr>
        <w:t>9”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个排版工人给一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页的书排页码，如果书的页码的每一个数字都用不同的铅字块，问他一共要用多少铅字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一只老猫捉了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只老鼠，其中有一只小白鼠。老猫自言自语地说：“我要分三批吃它们。不过吃以前叫它们站好队，我从头一个开始吃，隔一个吃掉一个，也就是：我第一次吃掉站在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位置的小老鼠；剩下的叫它们不许动，第二次还是从头一个吃起，隔一个吃一个；第三次也是照这个办法吃。但把最后剩下的一个放了。“这话被聪明的小白鼠听见了，于是它站在了某个的位置上，最后没有被吃掉。小朋友，你知道小白鼠站的是第几位置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明共写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数字“</w:t>
      </w:r>
      <w:r>
        <w:rPr>
          <w:rFonts w:cs="宋体;SimSun" w:ascii="宋体;SimSun" w:hAnsi="宋体;SimSun"/>
          <w:color w:val="000000"/>
          <w:sz w:val="21"/>
          <w:szCs w:val="21"/>
        </w:rPr>
        <w:t>9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宋体;SimSun"/>
          <w:color w:val="000000"/>
          <w:sz w:val="21"/>
          <w:szCs w:val="21"/>
        </w:rPr>
        <w:t>页书共用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1</w:t>
      </w:r>
      <w:r>
        <w:rPr>
          <w:rFonts w:ascii="宋体;SimSun" w:hAnsi="宋体;SimSun" w:cs="宋体;SimSun"/>
          <w:color w:val="000000"/>
          <w:sz w:val="21"/>
          <w:szCs w:val="21"/>
        </w:rPr>
        <w:t>（块）铅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按猫吃老鼠的过程顺序进行思考，可知聪明的小白鼠如果站在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位置上就可以不被吃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</w:rPr>
        <w:t>07</w:t>
      </w:r>
      <w:r>
        <w:rPr>
          <w:rFonts w:ascii="宋体;SimSun" w:hAnsi="宋体;SimSun" w:cs="宋体;SimSun"/>
          <w:b/>
          <w:bCs/>
          <w:color w:val="000000"/>
          <w:sz w:val="21"/>
        </w:rPr>
        <w:t>讲　排序与不等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两个数的量之间的关系有相等或者不等，不等关系又分为大于和小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排列就是把互相不等的一些数通过比较按大小顺序排列起来，或是按照一定的要求把一些东西排列起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教学目的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</w:rPr>
        <w:t>理解不等关系和相等的区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</w:rPr>
        <w:t>会比较大小，并排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把下面圈里的数从大到小排起队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 37 59 64 78 93 80 1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把下面圈里的数从大到小排排队，并用“</w:t>
      </w:r>
      <w:r>
        <w:rPr>
          <w:rFonts w:cs="宋体;SimSun" w:ascii="宋体;SimSun" w:hAnsi="宋体;SimSun"/>
          <w:color w:val="000000"/>
          <w:sz w:val="21"/>
          <w:szCs w:val="21"/>
        </w:rPr>
        <w:t>&lt;”</w:t>
      </w:r>
      <w:r>
        <w:rPr>
          <w:rFonts w:ascii="宋体;SimSun" w:hAnsi="宋体;SimSun" w:cs="宋体;SimSun"/>
          <w:color w:val="000000"/>
          <w:sz w:val="21"/>
          <w:szCs w:val="21"/>
        </w:rPr>
        <w:t>连接起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 25 32 78 28 38 65 1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见下图，把右边大圆圈里的数分别填入左边的小圆圈里，使图中所示的不等关系成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47975" cy="1781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请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填入下图中的小圆圈里，使图中的“大于”、“小于”关系成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14600" cy="1809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老师发了数学考卷，一班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组的六个同学的分数是这样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小王和小钱的分数一样多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小赵比小李的分数多，可比小王的分数少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小乐没有小王、小赵的分数多，但比小李的多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小钱的分数比小顾得又要少一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给他们排排队，并回谁分数最多？谁分数最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如下图。有六间家畜栏圈，首尾接成一圆形，每个栏圈只关着一头家畜。已知驴与骡相隔两个栏圈；羊的栏圈码比骡的栏圈码多；猪与驴、马相邻；牛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栏圈。请你说明驴、骡、马、羊、猪、牛各关在几栏圈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15049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：本节课学习了不等关系，不等关系和相等关系在生活中是很常见的现象，比如说小明和小洪一般大，小光比小刚高等等，这些生活中的相等和不等关系抽象到数学上是一类非常重要的概念。但是你们知道吗？单单是相等和不等符的产生就经过了非常长的历史发展时期。同学们，深入思考，继续钻研下去，你会发现不等关系中还有很多奥妙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请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这五个数字按下面的要求排列起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写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前面，但在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后面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写在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后面，但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前面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写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后面，但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前面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不能写在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的位置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红球比白球大；篮球比黄球大、比黑球小；黄球比白球大；黑球比红球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按从大到小的顺序把它们排列起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把下面的数从大到小排排队，并且用“</w:t>
      </w:r>
      <w:r>
        <w:rPr>
          <w:rFonts w:cs="宋体;SimSun" w:ascii="宋体;SimSun" w:hAnsi="宋体;SimSun"/>
          <w:color w:val="000000"/>
          <w:sz w:val="21"/>
          <w:szCs w:val="21"/>
        </w:rPr>
        <w:t>&gt;”</w:t>
      </w:r>
      <w:r>
        <w:rPr>
          <w:rFonts w:ascii="宋体;SimSun" w:hAnsi="宋体;SimSun" w:cs="宋体;SimSun"/>
          <w:color w:val="000000"/>
          <w:sz w:val="21"/>
          <w:szCs w:val="21"/>
        </w:rPr>
        <w:t>连接起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 5 35 27 14 36 63 69 78 87 99 1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解：可按下面的推理过程排列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之前，但在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之后，可写成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之后，但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之前，可写成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后，但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之前，可写成两种情况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 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不是第三个数字，所以选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，作为最后结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解：红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黑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蓝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黄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解：</w:t>
      </w:r>
      <w:r>
        <w:rPr>
          <w:rFonts w:cs="宋体;SimSun" w:ascii="宋体;SimSun" w:hAnsi="宋体;SimSun"/>
          <w:color w:val="000000"/>
          <w:sz w:val="21"/>
          <w:szCs w:val="21"/>
        </w:rPr>
        <w:t>100&gt;99&gt;87&gt;78&gt;69&gt;63&gt;36&gt;35&gt;27&gt;14&gt;5&gt;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奇与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整数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。。。可以被分为两类，一类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。。叫奇数；另一类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。。。叫偶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习惯上，人们也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。。叫单数；把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。。。叫双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是有关奇数和偶数方面的趣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傍晚开电灯，小虎淘气，一连拉了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下开关。请你说说这时灯是亮了还是没亮？我们还不妨接着问，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下呢？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下呢？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下呢？甚至拉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下呢？你都能知道灯是亮还是不亮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前十个自然数即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。。。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的和是奇数还是偶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自然数包括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球分成三组，要求每组球的个数都是奇数，怎样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个苹果分给三个小朋友，要求每个小朋友分得偶数个苹果，怎样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小华买了一支铅笔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块橡皮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练习本，付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元钱，售货员找给他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钱。小华看了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支铅笔的价钱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，就说：“叔叔，您把帐算错啦。”想一想，小华为什么这么快就知道帐算错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如下页图所示。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米长的一段马路的一侧种树，每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米种一棵，两头都种，共种了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棵。如果把三块“爱护树木”的小牌任意挂在三棵树上，然后再把每两棵挂牌的数之间的距离是多少米都算出来，看一看这三个距离数（即多少米），至少有一个数是偶数，对吗？然后把三块小牌再挂在不同的三棵树上，再算算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685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如下图所示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小方格中分别放上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枚硬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若取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枚硬币后，使每横行和每竖列中剩下奇数枚硬币，怎么取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若取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枚硬币后，使每横行与每竖列都剩下偶数枚硬币，怎么取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19037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节课我们学习了两类重要的自然数：奇数与偶数。通过例题我们知道这两类在实际生活中有很重要的作用，而且我们也知道了这两类数的一些特点，希望同学们总结一下。在今后的学习中我们还要继续研究奇数和偶数的性质，并把它们的性质推广和应用，在这个过程中，研究性质的方法也要注意掌握，它往往体现了一个非常有用的数学思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雨后，一段马路上有许多小水洼。小明上学路过这里，他每到一处小水洼就脱鞋趟过去；到了没水的地方就又把鞋穿上。请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他脱鞋与穿鞋的次数之和是奇数，这时他在水中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他脱鞋与穿鞋的次数之和是偶数，这时他在水中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个苹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小朋友分，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要求每个小朋友都得奇数个，能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苹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小朋友分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要其中一个人的偶数个，另一个人的奇数个，能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有的电影院的座位码是单与单相邻，双与双相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个人拿了三张单的电影票，这三个码相加之和等于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问这三个座位分别是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三张码相加之和等于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呢，三个座位各是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三张码相加之和等于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呢，三个座位各是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明趟过一处水洼时，必脱鞋一次，又穿鞋一次，脱鞋与穿鞋的次数之和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次，是偶数；若是小明在水中时，必是只有脱鞋还没有穿鞋，这时他脱鞋与穿鞋次数之和必为奇数。所以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和是奇数，小明在水中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和是偶数时，小明不在水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不能分。因为两个奇数之和必为偶数。可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是个奇数，所以不能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能分。因为一个奇数加一个偶数之和是奇数。事实上一个小朋友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，另一个小朋友分得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时有</w:t>
      </w:r>
      <w:r>
        <w:rPr>
          <w:rFonts w:cs="宋体;SimSun" w:ascii="宋体;SimSun" w:hAnsi="宋体;SimSun"/>
          <w:color w:val="000000"/>
          <w:sz w:val="21"/>
          <w:szCs w:val="21"/>
        </w:rPr>
        <w:t>1+4=5</w:t>
      </w:r>
      <w:r>
        <w:rPr>
          <w:rFonts w:ascii="宋体;SimSun" w:hAnsi="宋体;SimSun" w:cs="宋体;SimSun"/>
          <w:color w:val="000000"/>
          <w:sz w:val="21"/>
          <w:szCs w:val="21"/>
        </w:rPr>
        <w:t>或者一个小朋友分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，另一个小朋友分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时有</w:t>
      </w:r>
      <w:r>
        <w:rPr>
          <w:rFonts w:cs="宋体;SimSun" w:ascii="宋体;SimSun" w:hAnsi="宋体;SimSun"/>
          <w:color w:val="000000"/>
          <w:sz w:val="21"/>
          <w:szCs w:val="21"/>
        </w:rPr>
        <w:t>2+3=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采用猜与凑的方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因三个码之和才等于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可见这三个数都比较小，不妨猜它们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。检验一下，</w:t>
      </w:r>
      <w:r>
        <w:rPr>
          <w:rFonts w:cs="宋体;SimSun" w:ascii="宋体;SimSun" w:hAnsi="宋体;SimSun"/>
          <w:color w:val="000000"/>
          <w:sz w:val="21"/>
          <w:szCs w:val="21"/>
        </w:rPr>
        <w:t>1+3+5=9</w:t>
      </w:r>
      <w:r>
        <w:rPr>
          <w:rFonts w:ascii="宋体;SimSun" w:hAnsi="宋体;SimSun" w:cs="宋体;SimSun"/>
          <w:color w:val="000000"/>
          <w:sz w:val="21"/>
          <w:szCs w:val="21"/>
        </w:rPr>
        <w:t>，正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因为三个码之和等于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，比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大，所以往大些的方向猜。不妨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。检验一下，</w:t>
      </w:r>
      <w:r>
        <w:rPr>
          <w:rFonts w:cs="宋体;SimSun" w:ascii="宋体;SimSun" w:hAnsi="宋体;SimSun"/>
          <w:color w:val="000000"/>
          <w:sz w:val="21"/>
          <w:szCs w:val="21"/>
        </w:rPr>
        <w:t>3+5+7=15</w:t>
      </w:r>
      <w:r>
        <w:rPr>
          <w:rFonts w:ascii="宋体;SimSun" w:hAnsi="宋体;SimSun" w:cs="宋体;SimSun"/>
          <w:color w:val="000000"/>
          <w:sz w:val="21"/>
          <w:szCs w:val="21"/>
        </w:rPr>
        <w:t>，正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因为三个码之和等于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，比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大，所以再往大些的方向猜。不妨猜三个码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检验一下，</w:t>
      </w:r>
      <w:r>
        <w:rPr>
          <w:rFonts w:cs="宋体;SimSun" w:ascii="宋体;SimSun" w:hAnsi="宋体;SimSun"/>
          <w:color w:val="000000"/>
          <w:sz w:val="21"/>
          <w:szCs w:val="21"/>
        </w:rPr>
        <w:t>5+7+9=21</w:t>
      </w:r>
      <w:r>
        <w:rPr>
          <w:rFonts w:ascii="宋体;SimSun" w:hAnsi="宋体;SimSun" w:cs="宋体;SimSun"/>
          <w:color w:val="000000"/>
          <w:sz w:val="21"/>
          <w:szCs w:val="21"/>
        </w:rPr>
        <w:t>，正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对于数比较小的问题，猜与凑有效，这是一个好的方法，今后还需多加练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是，对于较大的数，就不容易猜出来了。这时就需要从简单的情况中找出规律来，然后用找到的规律去解决问题。对于这道题，我们可以进一步思考一下，看是否有什么规律在里面。仔细观察、思考，我们发现有下面的规律存在：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三个连续单数的和除以个数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就等于中间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如果已知三个连续自然数的和，那么它们的中间数就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和</w:t>
      </w:r>
      <w:r>
        <w:rPr>
          <w:rFonts w:cs="宋体;SimSun" w:ascii="宋体;SimSun" w:hAnsi="宋体;SimSun"/>
          <w:color w:val="000000"/>
          <w:sz w:val="21"/>
          <w:szCs w:val="21"/>
        </w:rPr>
        <w:t>/3=</w:t>
      </w:r>
      <w:r>
        <w:rPr>
          <w:rFonts w:ascii="宋体;SimSun" w:hAnsi="宋体;SimSun" w:cs="宋体;SimSun"/>
          <w:color w:val="000000"/>
          <w:sz w:val="21"/>
          <w:szCs w:val="21"/>
        </w:rPr>
        <w:t>中间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从而可求出这三个连续数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中间数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中间数，中间数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火柴棍游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砖是盖房子用的，但当有一只小狗要咬你时，你会急中生智，捡起一块砖头来打狗。火柴是点火用的，但当我们把它带到课堂上来时，用火柴棍就可以做有趣的数学游戏，在游戏中就用数学概念，进行数学计算，增强思维的灵敏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内容就是关于火柴棍游戏的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（一）利用火柴棍摆出平面图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请你用火柴棍摆图形，并用橡皮泥粘接起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三根火柴棍摆出一个等边三角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四根过柴棍摆出一个正方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用四根火柴棍摆出一个菱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请用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根火柴棍摆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小正方形出来。 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请你用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根火柴棍摆出四个同样大小的小正方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下图是用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根火柴棍摆成的回字形图形，如果只允许移动图中的四根火柴棍，使原图形组成三个正方形（大小可以不一样），你能办得到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43100" cy="18573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1E50A2"/>
          <w:sz w:val="18"/>
        </w:rPr>
        <w:t>（二）利用火柴棍摆算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火柴棍算式中，数字和运算符都是由火柴棍组成的。增、减或移动算式中的火柴棍，可使算式发生令人难以预料的奇妙变化。大胆尝试和思维敏捷在解火柴棍算式中尤为重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这里，我们规定了下面的一套数字摆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590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另外，在这里的运算符如“</w:t>
      </w:r>
      <w:r>
        <w:rPr>
          <w:rFonts w:cs="宋体;SimSun" w:ascii="宋体;SimSun" w:hAnsi="宋体;SimSun"/>
          <w:color w:val="000000"/>
          <w:sz w:val="21"/>
          <w:szCs w:val="21"/>
        </w:rPr>
        <w:t>+”</w:t>
      </w:r>
      <w:r>
        <w:rPr>
          <w:rFonts w:ascii="宋体;SimSun" w:hAnsi="宋体;SimSun" w:cs="宋体;SimSun"/>
          <w:color w:val="000000"/>
          <w:sz w:val="21"/>
          <w:szCs w:val="21"/>
        </w:rPr>
        <w:t>、“</w:t>
      </w:r>
      <w:r>
        <w:rPr>
          <w:rFonts w:cs="宋体;SimSun" w:ascii="宋体;SimSun" w:hAnsi="宋体;SimSun"/>
          <w:color w:val="000000"/>
          <w:sz w:val="21"/>
          <w:szCs w:val="21"/>
        </w:rPr>
        <w:t>-”</w:t>
      </w:r>
      <w:r>
        <w:rPr>
          <w:rFonts w:ascii="宋体;SimSun" w:hAnsi="宋体;SimSun" w:cs="宋体;SimSun"/>
          <w:color w:val="000000"/>
          <w:sz w:val="21"/>
          <w:szCs w:val="21"/>
        </w:rPr>
        <w:t>也是由火柴棍组成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7715" cy="5702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样一来，用增减或移动火柴棍的办法也可以使“</w:t>
      </w:r>
      <w:r>
        <w:rPr>
          <w:rFonts w:cs="宋体;SimSun" w:ascii="宋体;SimSun" w:hAnsi="宋体;SimSun"/>
          <w:color w:val="000000"/>
          <w:sz w:val="21"/>
          <w:szCs w:val="21"/>
        </w:rPr>
        <w:t>+”</w:t>
      </w:r>
      <w:r>
        <w:rPr>
          <w:rFonts w:ascii="宋体;SimSun" w:hAnsi="宋体;SimSun" w:cs="宋体;SimSun"/>
          <w:color w:val="000000"/>
          <w:sz w:val="21"/>
          <w:szCs w:val="21"/>
        </w:rPr>
        <w:t>变“</w:t>
      </w:r>
      <w:r>
        <w:rPr>
          <w:rFonts w:cs="宋体;SimSun" w:ascii="宋体;SimSun" w:hAnsi="宋体;SimSun"/>
          <w:color w:val="000000"/>
          <w:sz w:val="21"/>
          <w:szCs w:val="21"/>
        </w:rPr>
        <w:t>-”</w:t>
      </w:r>
      <w:r>
        <w:rPr>
          <w:rFonts w:ascii="宋体;SimSun" w:hAnsi="宋体;SimSun" w:cs="宋体;SimSun"/>
          <w:color w:val="000000"/>
          <w:sz w:val="21"/>
          <w:szCs w:val="21"/>
        </w:rPr>
        <w:t>或使“</w:t>
      </w:r>
      <w:r>
        <w:rPr>
          <w:rFonts w:cs="宋体;SimSun" w:ascii="宋体;SimSun" w:hAnsi="宋体;SimSun"/>
          <w:color w:val="000000"/>
          <w:sz w:val="21"/>
          <w:szCs w:val="21"/>
        </w:rPr>
        <w:t>-”</w:t>
      </w:r>
      <w:r>
        <w:rPr>
          <w:rFonts w:ascii="宋体;SimSun" w:hAnsi="宋体;SimSun" w:cs="宋体;SimSun"/>
          <w:color w:val="000000"/>
          <w:sz w:val="21"/>
          <w:szCs w:val="21"/>
        </w:rPr>
        <w:t>变“</w:t>
      </w:r>
      <w:r>
        <w:rPr>
          <w:rFonts w:cs="宋体;SimSun" w:ascii="宋体;SimSun" w:hAnsi="宋体;SimSun"/>
          <w:color w:val="000000"/>
          <w:sz w:val="21"/>
          <w:szCs w:val="21"/>
        </w:rPr>
        <w:t>+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需要事先着重说明的是，这里“移动”火柴棍的意思是指把火柴棍从一个数字或运算符上拿开，然后添到另一个数字或运算符上去，因此算式中火柴棍的总数是不变的。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1E50A2"/>
          <w:sz w:val="18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只移动一根火柴，使下面的等式成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86050" cy="685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只移动一根火柴，使下面的等式成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24200" cy="685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只许移动一根火柴棍，使下式成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6953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三）用火柴棍摆出立体图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用火柴棍不但可以在桌面上摆出三角形、四边形等平面图形，而且还可以搭出立体图形，如正方体、长方体。还可以摆出棱台和棱锥等立体图形，只是要更耐心，更细心。其实这些都不难，只要用橡皮泥把火柴棍按要求粘起来，一个个立体模型骨架就会在你的桌面上“站”来了。这种活动既锻炼了我们的动手能力，又能增强空间想象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立体模型做好之后，你在仔细进行观察，数一数每个立体的顶点、棱和面的数目，然后再经过简单的计算就可能重新发现</w:t>
      </w:r>
      <w:r>
        <w:rPr>
          <w:rFonts w:cs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宋体;SimSun"/>
          <w:color w:val="000000"/>
          <w:sz w:val="21"/>
          <w:szCs w:val="21"/>
        </w:rPr>
        <w:t>多年前大数学家欧拉提出的一个著名公式；所以希望同学们学习欧拉的创新精神，亲自动手，用身边能用的工具（比如火柴棍等）做实验，尝试发现数学公式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以下各小题做立体模型要用橡皮泥粘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六根火柴棍搭成一个四面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八根火柴棍搭成一个四棱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用十二根火柴棍搭成一个正方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九根火柴棍搭成一个三棱柱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/>
        <w:t>例</w:t>
      </w:r>
      <w:r>
        <w:rPr/>
        <w:t>2</w:t>
      </w:r>
      <w:r>
        <w:rPr/>
        <w:t>　数一数上题中做出的各个立方体的顶点的个数、棱的条数（即火柴棍的根数）、面数（需要想象出来）是多少？并填写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37"/>
        <w:gridCol w:w="847"/>
        <w:gridCol w:w="847"/>
        <w:gridCol w:w="3193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体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点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棱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点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棱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数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面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棱锥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棱锥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棱柱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方体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我们发现上面立体图形的顶点数、棱数、面数之间有一种特殊的关系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顶点数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棱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面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说立体又叫多面体。任何一个多面体是否也有上面的规律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面的公式就叫欧拉公式。它最早是法国大数学家笛卡尔发现的，后来大数学家欧拉在</w:t>
      </w:r>
      <w:r>
        <w:rPr>
          <w:rFonts w:cs="宋体;SimSun" w:ascii="宋体;SimSun" w:hAnsi="宋体;SimSun"/>
          <w:color w:val="000000"/>
          <w:sz w:val="21"/>
          <w:szCs w:val="21"/>
        </w:rPr>
        <w:t>1732</w:t>
      </w:r>
      <w:r>
        <w:rPr>
          <w:rFonts w:ascii="宋体;SimSun" w:hAnsi="宋体;SimSun" w:cs="宋体;SimSun"/>
          <w:color w:val="000000"/>
          <w:sz w:val="21"/>
          <w:szCs w:val="21"/>
        </w:rPr>
        <w:t>年正式提出并给予了证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学们，在前面我们使用火柴棍做做、想想、数数、算算又发现了大数学家们在</w:t>
      </w:r>
      <w:r>
        <w:rPr>
          <w:rFonts w:cs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宋体;SimSun"/>
          <w:color w:val="000000"/>
          <w:sz w:val="21"/>
          <w:szCs w:val="21"/>
        </w:rPr>
        <w:t>多年前曾经发现的简单而又准确的事实，这对我们有什么启发呢？我们能不能也发现一个公式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见下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1000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 　模仿欧拉，数一数自己做的等边三角形、正方形、菱形的顶点数、边数和面数（由边围住的面数），填入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37"/>
        <w:gridCol w:w="847"/>
        <w:gridCol w:w="847"/>
        <w:gridCol w:w="3193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边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点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点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数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边三角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方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菱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看看有什么规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再研究一些复杂的图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1238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时我们把顶点数改为“交点数”（注意顶点也是交点）。把有几条边围起来的平面部分的个数叫“小区域数”。</w:t>
      </w:r>
    </w:p>
    <w:p>
      <w:pPr>
        <w:pStyle w:val="Normal"/>
        <w:rPr/>
      </w:pPr>
      <w:r>
        <w:rPr/>
        <w:t>　　再填写下表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106"/>
        <w:gridCol w:w="1119"/>
        <w:gridCol w:w="1615"/>
        <w:gridCol w:w="2646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平面图形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交点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线段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小区域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交点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域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得出公式：对于任何一个复杂的平面图形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交点数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小线段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小区域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：本节课我们通过摆火柴棍游戏，发现一个生活中这么简单的工具竟然有很多的奥妙在里面：它可以摆出平面图形、立体图形、神奇变化的数学算式，甚至它帮助我们验证了数学公式、发现了新的数学公式。这就启发我们在生活中要多观察、多思考，对于平常我们习以为常的东西我们要多想想、多做做、多算算、多总结，在这个过程中，要经常想一下：这里面蕴含着什么规律呢？我接着能发现什么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857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图是用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根火柴棍组成的四个同样大小的正方形，请你移动三根火柴，使原图变成三个同样大小的正方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3525" cy="14954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只许移动一根火柴，使下式成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2480" cy="647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数一数，下列平面图形的交点数、小线段数和小区域数，见下图，并计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交点数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小线段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小区域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4495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09800" cy="16573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19335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将数据填入下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928"/>
        <w:gridCol w:w="747"/>
        <w:gridCol w:w="984"/>
        <w:gridCol w:w="983"/>
        <w:gridCol w:w="2873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点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线段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域数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点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线段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域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+3=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9+4=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3+4=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-24+8=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24+9=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36+17=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棱柱平面展开图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4+5=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棱柱平面展开图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4+5=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是与非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节课主要讨论对于一些结论的对与错的判断问题。我们主要把握一个关键点，首先要仔细审题，读懂题意，然后分析它属于哪类问题，它是否违背了这类问题的某个性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判断下面说法的对与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点间的线段距离最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266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四根过柴棍摆出一个正方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1333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用四根火柴棍摆出一个菱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1028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三角形的两边之和大于第三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0" cy="1381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判断下列说法的对与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两个数或者相等，或者不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两个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或者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，或者</w:t>
      </w:r>
      <w:r>
        <w:rPr>
          <w:rFonts w:cs="宋体;SimSun" w:ascii="宋体;SimSun" w:hAnsi="宋体;SimSun"/>
          <w:color w:val="000000"/>
          <w:sz w:val="21"/>
          <w:szCs w:val="21"/>
        </w:rPr>
        <w:t>a≠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两个数如果第一个数大于第二个数，那么第二个数小于第一个数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两个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a&gt;b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b&lt;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如果第一个数等于第二个数，第二个数等于第三个数，那么第一个数就等于第三个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如果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c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=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如果第一个数大于第二个数，第二个数又大于第三个数，那么第一个数就大于第三个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如果</w:t>
      </w:r>
      <w:r>
        <w:rPr>
          <w:rFonts w:cs="宋体;SimSun" w:ascii="宋体;SimSun" w:hAnsi="宋体;SimSun"/>
          <w:color w:val="000000"/>
          <w:sz w:val="21"/>
          <w:szCs w:val="21"/>
        </w:rPr>
        <w:t>a&gt;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&gt;c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&gt;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 如果第一个数小于第二个数，第二个数又小于第三个数，那么第一个数就小于第三个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如果</w:t>
      </w:r>
      <w:r>
        <w:rPr>
          <w:rFonts w:cs="宋体;SimSun" w:ascii="宋体;SimSun" w:hAnsi="宋体;SimSun"/>
          <w:color w:val="000000"/>
          <w:sz w:val="21"/>
          <w:szCs w:val="21"/>
        </w:rPr>
        <w:t>a&lt;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&lt;c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&lt;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 如果两个数相等，那么它们分别加上或者减去同一个数之后，仍相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如果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+c=b+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-c=b-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 如果两个数相等，那么它们分别加上相等的数之后，仍相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如果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，而且</w:t>
      </w:r>
      <w:r>
        <w:rPr>
          <w:rFonts w:cs="宋体;SimSun" w:ascii="宋体;SimSun" w:hAnsi="宋体;SimSun"/>
          <w:color w:val="000000"/>
          <w:sz w:val="21"/>
          <w:szCs w:val="21"/>
        </w:rPr>
        <w:t>c=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那么</w:t>
      </w:r>
      <w:r>
        <w:rPr>
          <w:rFonts w:cs="宋体;SimSun" w:ascii="宋体;SimSun" w:hAnsi="宋体;SimSun"/>
          <w:color w:val="000000"/>
          <w:sz w:val="21"/>
          <w:szCs w:val="21"/>
        </w:rPr>
        <w:t>a+c=b+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或是写成如下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c=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+c=b+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 如果两个数相等，那么它们分别减去相等的数之后，仍相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如果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，而且</w:t>
      </w:r>
      <w:r>
        <w:rPr>
          <w:rFonts w:cs="宋体;SimSun" w:ascii="宋体;SimSun" w:hAnsi="宋体;SimSun"/>
          <w:color w:val="000000"/>
          <w:sz w:val="21"/>
          <w:szCs w:val="21"/>
        </w:rPr>
        <w:t>c=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那么</w:t>
      </w:r>
      <w:r>
        <w:rPr>
          <w:rFonts w:cs="宋体;SimSun" w:ascii="宋体;SimSun" w:hAnsi="宋体;SimSun"/>
          <w:color w:val="000000"/>
          <w:sz w:val="21"/>
          <w:szCs w:val="21"/>
        </w:rPr>
        <w:t>a-c=b-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或是写成如下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c=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-c=b-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 如果两个数不等，那么它们分别加上同一个数之后，仍不等；大数对应的和大于小数对应的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：如果</w:t>
      </w:r>
      <w:r>
        <w:rPr>
          <w:rFonts w:cs="宋体;SimSun" w:ascii="宋体;SimSun" w:hAnsi="宋体;SimSun"/>
          <w:color w:val="000000"/>
          <w:sz w:val="21"/>
          <w:szCs w:val="21"/>
        </w:rPr>
        <w:t>a&gt;b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+c&gt;b+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判断下列说法的对与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有一个角是直角的三角形叫直角三角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18192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有两条边相等的三角形叫等腰三角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7875" cy="18192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既有一个直角，又有两条边相等的三角形叫直角等腰三角形或叫等腰直角三角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1200" cy="18192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判断下列说法的对与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四个角都是直角的四边形叫长方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2540" cy="14674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四条边长度相等的四边形叫菱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81325" cy="14859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不但四个角都是直角，而且四条边长度也相等的四边形叫正方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1200" cy="1819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2851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如果第一个数大于第二个数，那么分别加上或是减去同一个数之后，差不变。对吗？即：</w:t>
      </w:r>
      <w:r>
        <w:rPr>
          <w:rFonts w:cs="宋体;SimSun" w:ascii="宋体;SimSun" w:hAnsi="宋体;SimSun"/>
          <w:color w:val="000000"/>
          <w:sz w:val="21"/>
          <w:szCs w:val="21"/>
        </w:rPr>
        <w:t>a&gt;b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-b=(a+c)-(b+c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判断：如图所示，由小明家到学校有三条路可走，哪条路最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0" cy="1724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：本节课进行了一些判断是非的练习。我们说，对于一句话或一个结论，我们要判断它的正确与否，首先要正确理解这句话的含义，然后分析这句话的所做结论的根据是什么，如果说明它是正确的，那它肯定是满足了某条性质，如果判断它是错误的，要说明它违背了哪条性质。本节课的练习要求我们今后对任何事情要下结论时，一定要言而有据，这个据在数学上就是某个公理或某条性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851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判断下面的说法对与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条直线既相交，又平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个数既相等又不相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等腰直角三角形中，必定有两条边相等，而且必定有一个角是直角，对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在正方形中，四条边都相等，四个角都是直角，对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小华说：“我爸爸是厂长，但我不是他这个厂长的儿子”。你认为小华说的一定错了吗？为什么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错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不能认为小华说的一定错了。事实上，小华是厂长（爸爸）的女儿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67"/>
      <w:footerReference w:type="default" r:id="rId16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4.png"/><Relationship Id="rId40" Type="http://schemas.openxmlformats.org/officeDocument/2006/relationships/image" Target="media/image2.png"/><Relationship Id="rId41" Type="http://schemas.openxmlformats.org/officeDocument/2006/relationships/image" Target="media/image15.png"/><Relationship Id="rId42" Type="http://schemas.openxmlformats.org/officeDocument/2006/relationships/image" Target="media/image2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2.png"/><Relationship Id="rId47" Type="http://schemas.openxmlformats.org/officeDocument/2006/relationships/image" Target="media/image16.png"/><Relationship Id="rId48" Type="http://schemas.openxmlformats.org/officeDocument/2006/relationships/image" Target="media/image2.png"/><Relationship Id="rId49" Type="http://schemas.openxmlformats.org/officeDocument/2006/relationships/image" Target="media/image17.png"/><Relationship Id="rId50" Type="http://schemas.openxmlformats.org/officeDocument/2006/relationships/image" Target="media/image2.png"/><Relationship Id="rId51" Type="http://schemas.openxmlformats.org/officeDocument/2006/relationships/image" Target="media/image18.png"/><Relationship Id="rId52" Type="http://schemas.openxmlformats.org/officeDocument/2006/relationships/image" Target="media/image2.png"/><Relationship Id="rId53" Type="http://schemas.openxmlformats.org/officeDocument/2006/relationships/image" Target="media/image19.png"/><Relationship Id="rId54" Type="http://schemas.openxmlformats.org/officeDocument/2006/relationships/image" Target="media/image3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4.png"/><Relationship Id="rId62" Type="http://schemas.openxmlformats.org/officeDocument/2006/relationships/image" Target="media/image2.png"/><Relationship Id="rId63" Type="http://schemas.openxmlformats.org/officeDocument/2006/relationships/image" Target="media/image25.png"/><Relationship Id="rId64" Type="http://schemas.openxmlformats.org/officeDocument/2006/relationships/image" Target="media/image2.png"/><Relationship Id="rId65" Type="http://schemas.openxmlformats.org/officeDocument/2006/relationships/image" Target="media/image26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.png"/><Relationship Id="rId71" Type="http://schemas.openxmlformats.org/officeDocument/2006/relationships/image" Target="media/image29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0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1.png"/><Relationship Id="rId81" Type="http://schemas.openxmlformats.org/officeDocument/2006/relationships/image" Target="media/image2.png"/><Relationship Id="rId82" Type="http://schemas.openxmlformats.org/officeDocument/2006/relationships/image" Target="media/image3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3.png"/><Relationship Id="rId87" Type="http://schemas.openxmlformats.org/officeDocument/2006/relationships/image" Target="media/image2.png"/><Relationship Id="rId88" Type="http://schemas.openxmlformats.org/officeDocument/2006/relationships/image" Target="media/image34.png"/><Relationship Id="rId89" Type="http://schemas.openxmlformats.org/officeDocument/2006/relationships/image" Target="media/image3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7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8.png"/><Relationship Id="rId100" Type="http://schemas.openxmlformats.org/officeDocument/2006/relationships/image" Target="media/image2.png"/><Relationship Id="rId101" Type="http://schemas.openxmlformats.org/officeDocument/2006/relationships/image" Target="media/image39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40.png"/><Relationship Id="rId108" Type="http://schemas.openxmlformats.org/officeDocument/2006/relationships/image" Target="media/image2.png"/><Relationship Id="rId109" Type="http://schemas.openxmlformats.org/officeDocument/2006/relationships/image" Target="media/image4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42.png"/><Relationship Id="rId113" Type="http://schemas.openxmlformats.org/officeDocument/2006/relationships/image" Target="media/image3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43.png"/><Relationship Id="rId121" Type="http://schemas.openxmlformats.org/officeDocument/2006/relationships/image" Target="media/image2.png"/><Relationship Id="rId122" Type="http://schemas.openxmlformats.org/officeDocument/2006/relationships/image" Target="media/image44.pn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8.png"/><Relationship Id="rId133" Type="http://schemas.openxmlformats.org/officeDocument/2006/relationships/image" Target="media/image2.png"/><Relationship Id="rId134" Type="http://schemas.openxmlformats.org/officeDocument/2006/relationships/image" Target="media/image49.png"/><Relationship Id="rId135" Type="http://schemas.openxmlformats.org/officeDocument/2006/relationships/image" Target="media/image2.png"/><Relationship Id="rId136" Type="http://schemas.openxmlformats.org/officeDocument/2006/relationships/image" Target="media/image50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image" Target="media/image3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2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7.png"/><Relationship Id="rId162" Type="http://schemas.openxmlformats.org/officeDocument/2006/relationships/image" Target="media/image2.png"/><Relationship Id="rId163" Type="http://schemas.openxmlformats.org/officeDocument/2006/relationships/image" Target="media/image68.png"/><Relationship Id="rId164" Type="http://schemas.openxmlformats.org/officeDocument/2006/relationships/image" Target="media/image3.png"/><Relationship Id="rId165" Type="http://schemas.openxmlformats.org/officeDocument/2006/relationships/image" Target="media/image69.png"/><Relationship Id="rId166" Type="http://schemas.openxmlformats.org/officeDocument/2006/relationships/image" Target="media/image70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9:00Z</dcterms:created>
  <dc:creator>kejian</dc:creator>
  <dc:description/>
  <cp:keywords/>
  <dc:language>en-US</dc:language>
  <cp:lastModifiedBy>Administrator</cp:lastModifiedBy>
  <dcterms:modified xsi:type="dcterms:W3CDTF">2016-02-19T01:53:00Z</dcterms:modified>
  <cp:revision>8</cp:revision>
  <dc:subject/>
  <dc:title>上册</dc:title>
</cp:coreProperties>
</file>