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</w:t>
      </w:r>
      <w:r>
        <w:rPr>
          <w:rStyle w:val="Capters"/>
          <w:b/>
          <w:color w:val="0053A6"/>
          <w:sz w:val="21"/>
          <w:szCs w:val="21"/>
        </w:rPr>
        <w:t>3</w:t>
      </w:r>
      <w:r>
        <w:rPr>
          <w:rStyle w:val="Capters"/>
          <w:b/>
          <w:color w:val="0053A6"/>
          <w:sz w:val="21"/>
          <w:szCs w:val="21"/>
        </w:rPr>
        <w:t>小时：</w:t>
      </w:r>
      <w:r>
        <w:rPr>
          <w:rStyle w:val="Capters"/>
          <w:b/>
          <w:color w:val="0053A6"/>
          <w:sz w:val="21"/>
          <w:szCs w:val="21"/>
        </w:rPr>
        <w:t>5</w:t>
      </w:r>
      <w:r>
        <w:rPr>
          <w:rStyle w:val="Capters"/>
          <w:b/>
          <w:color w:val="0053A6"/>
          <w:sz w:val="21"/>
          <w:szCs w:val="21"/>
        </w:rPr>
        <w:t>个字母，发音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时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，发音练习。</w:t>
      </w:r>
      <w:r>
        <w:rPr>
          <w:rFonts w:ascii="宋体;SimSun" w:hAnsi="宋体;SimSun" w:cs="宋体;SimSun"/>
          <w:color w:val="000000"/>
          <w:sz w:val="21"/>
          <w:szCs w:val="21"/>
        </w:rPr>
        <w:t>会话：你是谁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复习以前学过的单词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671"/>
        <w:gridCol w:w="685"/>
        <w:gridCol w:w="409"/>
        <w:gridCol w:w="423"/>
        <w:gridCol w:w="698"/>
        <w:gridCol w:w="716"/>
        <w:gridCol w:w="684"/>
        <w:gridCol w:w="671"/>
        <w:gridCol w:w="671"/>
        <w:gridCol w:w="671"/>
        <w:gridCol w:w="382"/>
        <w:gridCol w:w="791"/>
      </w:tblGrid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鼻音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鼻音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鼻音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长音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长音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长音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短音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短音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短音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静音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母名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ٌ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إٍ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ً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يْ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وُ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ئ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آ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ُ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إِ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ْ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لف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يم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نون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واو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ت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دال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ر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ف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لام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ه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字母及其发音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43"/>
        <w:gridCol w:w="691"/>
        <w:gridCol w:w="424"/>
        <w:gridCol w:w="438"/>
        <w:gridCol w:w="706"/>
        <w:gridCol w:w="725"/>
        <w:gridCol w:w="690"/>
        <w:gridCol w:w="674"/>
        <w:gridCol w:w="643"/>
        <w:gridCol w:w="673"/>
        <w:gridCol w:w="393"/>
        <w:gridCol w:w="769"/>
      </w:tblGrid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鼻音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鼻音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鼻音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长音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长音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长音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短音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短音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短音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静音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母名称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سين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ٌ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ٍ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اً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َوْ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َيْ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وُ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يِ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اَ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ُ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ِ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َ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ْ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اد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زاي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كاف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قاف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字母的写法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7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161"/>
        <w:gridCol w:w="2160"/>
        <w:gridCol w:w="1098"/>
        <w:gridCol w:w="563"/>
      </w:tblGrid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前面连写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前后连写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后面连写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写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نيس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سي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مير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س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بير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زيز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ميل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سمك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كاكي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ري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ة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اك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فق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ق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ول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رق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字母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字母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字母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字母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发音练习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سْ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هْل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ِلْ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ُدْس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ِساَن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سيِم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و</w:t>
      </w:r>
      <w:r>
        <w:rPr>
          <w:color w:val="000000"/>
          <w:sz w:val="21"/>
          <w:sz w:val="21"/>
          <w:szCs w:val="21"/>
          <w:rtl w:val="true"/>
        </w:rPr>
        <w:t>ُ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يْل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وْسَن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ساَس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ا</w:t>
      </w:r>
      <w:r>
        <w:rPr>
          <w:color w:val="000000"/>
          <w:sz w:val="21"/>
          <w:sz w:val="21"/>
          <w:szCs w:val="21"/>
          <w:rtl w:val="true"/>
        </w:rPr>
        <w:t>َس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يِس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صرصَدَقَصِدْقٌصُلْبٌصاَبوُن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صيِر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rtl w:val="true"/>
        </w:rPr>
        <w:t>صوُرَةٌصَيْروُرَةٌصَوْتٌصَنْدَل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واَص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َصاَص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زْهَر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َميِل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ِفاَف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ُمَلاَء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ا</w:t>
      </w:r>
      <w:r>
        <w:rPr>
          <w:color w:val="000000"/>
          <w:sz w:val="21"/>
          <w:sz w:val="21"/>
          <w:szCs w:val="21"/>
          <w:rtl w:val="true"/>
        </w:rPr>
        <w:t>َر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زيِز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زوُر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َيْت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َوْرَق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َوْز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تَواَز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َمْز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كْل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ِراَ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ُر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ا</w:t>
      </w:r>
      <w:r>
        <w:rPr>
          <w:color w:val="000000"/>
          <w:sz w:val="21"/>
          <w:sz w:val="21"/>
          <w:szCs w:val="21"/>
          <w:rtl w:val="true"/>
        </w:rPr>
        <w:t>َمِل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ي</w:t>
      </w:r>
      <w:r>
        <w:rPr>
          <w:color w:val="000000"/>
          <w:sz w:val="21"/>
          <w:sz w:val="21"/>
          <w:szCs w:val="21"/>
          <w:rtl w:val="true"/>
        </w:rPr>
        <w:t>ِلو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و</w:t>
      </w:r>
      <w:r>
        <w:rPr>
          <w:color w:val="000000"/>
          <w:sz w:val="21"/>
          <w:sz w:val="21"/>
          <w:szCs w:val="21"/>
          <w:rtl w:val="true"/>
        </w:rPr>
        <w:t>ُب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يْل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وْن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اَك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ا</w:t>
      </w:r>
      <w:r>
        <w:rPr>
          <w:color w:val="000000"/>
          <w:sz w:val="21"/>
          <w:sz w:val="21"/>
          <w:szCs w:val="21"/>
          <w:rtl w:val="true"/>
        </w:rPr>
        <w:t>َك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لِك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قْلاَ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َلَ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ِسْ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ُدْر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ا</w:t>
      </w:r>
      <w:r>
        <w:rPr>
          <w:color w:val="000000"/>
          <w:sz w:val="21"/>
          <w:sz w:val="21"/>
          <w:szCs w:val="21"/>
          <w:rtl w:val="true"/>
        </w:rPr>
        <w:t>َل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ي</w:t>
      </w:r>
      <w:r>
        <w:rPr>
          <w:color w:val="000000"/>
          <w:sz w:val="21"/>
          <w:sz w:val="21"/>
          <w:szCs w:val="21"/>
          <w:rtl w:val="true"/>
        </w:rPr>
        <w:t>ِل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قوُل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َيْد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َوْل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وْفيِق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ا</w:t>
      </w:r>
      <w:r>
        <w:rPr>
          <w:color w:val="000000"/>
          <w:sz w:val="21"/>
          <w:sz w:val="21"/>
          <w:szCs w:val="21"/>
          <w:rtl w:val="true"/>
        </w:rPr>
        <w:t>َق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َرْق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字母的写法及分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春风、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软音连写规律规律：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软音要和后面字母连写，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字母是不与后面连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那么长音有连写规律吗？我们看下面长音的连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开口长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启齿长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合口长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长音连写规律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开口长音永远不与后面字母相连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启齿长音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定是和后面字母相连写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合口长音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定不与后面字母相连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软音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重音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启齿鼻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长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软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鼻音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最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字母的两种写法：印刷体和书写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该字母在单词中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我”的写法和读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你”的写法和读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拉伯语分阴性和阳性，“我”没有阴阳之分，但“你”是有阴阳之分的，如下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，会话：你是谁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هْلاًوَسَهْلا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3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هْلاًوَسَهْلا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ْ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ميِن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م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ْت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ميِنَة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هْلاًوَسَهْلا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هْلاًوَسَهْلا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ُو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ُو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بيِل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م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نْد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هْلاًوَسَهْلا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هْلاًوَسَهْلا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zk.ikaoti.cn/waiyu/sp.ht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yperlink" Target="http://zk.ikaoti.cn/waiyu/sp.htm" TargetMode="External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3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10</cp:revision>
  <dc:subject>http://www.examebook.com/</dc:subject>
  <dc:title>http://www.examebook.com/</dc:title>
</cp:coreProperties>
</file>