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6</w:t>
      </w:r>
      <w:r>
        <w:rPr>
          <w:rStyle w:val="Capters"/>
          <w:b/>
          <w:color w:val="0053A6"/>
          <w:sz w:val="21"/>
          <w:szCs w:val="21"/>
        </w:rPr>
        <w:t>小时：</w:t>
      </w:r>
      <w:r>
        <w:rPr>
          <w:rStyle w:val="Capters"/>
          <w:b/>
          <w:color w:val="0053A6"/>
          <w:sz w:val="21"/>
          <w:szCs w:val="21"/>
        </w:rPr>
        <w:t>2</w:t>
      </w:r>
      <w:r>
        <w:rPr>
          <w:rStyle w:val="Capters"/>
          <w:b/>
          <w:color w:val="0053A6"/>
          <w:sz w:val="21"/>
          <w:szCs w:val="21"/>
        </w:rPr>
        <w:t>个字母，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，发音练习。会话：我很高兴见到你语法：冠词的读法（太阴太阳字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前面学过的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个字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部分：字母及其发音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3"/>
        <w:gridCol w:w="682"/>
        <w:gridCol w:w="390"/>
        <w:gridCol w:w="402"/>
        <w:gridCol w:w="686"/>
        <w:gridCol w:w="703"/>
        <w:gridCol w:w="682"/>
        <w:gridCol w:w="681"/>
        <w:gridCol w:w="682"/>
        <w:gridCol w:w="682"/>
        <w:gridCol w:w="386"/>
        <w:gridCol w:w="802"/>
      </w:tblGrid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خ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غين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部分：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面连写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后连写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后面连写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写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ريخ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خي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ة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بغ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ة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ر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ة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部分：发音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خْت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م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ِدْم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ُبْز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ا</w:t>
      </w:r>
      <w:r>
        <w:rPr>
          <w:color w:val="000000"/>
          <w:sz w:val="21"/>
          <w:sz w:val="21"/>
          <w:szCs w:val="21"/>
          <w:rtl w:val="true"/>
        </w:rPr>
        <w:t>َدِ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خيِل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خو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ي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وْف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نْدَق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ِنْصَ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خ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َغ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د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ِناَء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ا</w:t>
      </w:r>
      <w:r>
        <w:rPr>
          <w:color w:val="000000"/>
          <w:sz w:val="21"/>
          <w:sz w:val="21"/>
          <w:szCs w:val="21"/>
          <w:rtl w:val="true"/>
        </w:rPr>
        <w:t>َل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غيِف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و</w:t>
      </w:r>
      <w:r>
        <w:rPr>
          <w:color w:val="000000"/>
          <w:sz w:val="21"/>
          <w:sz w:val="21"/>
          <w:szCs w:val="21"/>
          <w:rtl w:val="true"/>
        </w:rPr>
        <w:t>ُط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يْ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وْث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َنيَّصاَغ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ا</w:t>
      </w:r>
      <w:r>
        <w:rPr>
          <w:color w:val="000000"/>
          <w:sz w:val="21"/>
          <w:sz w:val="21"/>
          <w:szCs w:val="21"/>
          <w:rtl w:val="true"/>
        </w:rPr>
        <w:t>َرِغ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长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鼻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静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短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长音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鼻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部分：语法冠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冠词的读法：太阴太阳字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263"/>
        <w:gridCol w:w="1809"/>
        <w:gridCol w:w="2263"/>
      </w:tblGrid>
      <w:tr>
        <w:trPr/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太阳字母</w:t>
            </w:r>
          </w:p>
        </w:tc>
        <w:tc>
          <w:tcPr>
            <w:tcW w:w="4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太阴字母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ت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ف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أ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ث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ب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ض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د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ك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ح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ط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ج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</w:rPr>
              <w:t>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ر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ه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خ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ل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و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ع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ن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س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ي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1"/>
                <w:sz w:val="21"/>
                <w:szCs w:val="21"/>
                <w:rtl w:val="true"/>
              </w:rPr>
              <w:t>غ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冠词读法的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太阴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أُسْتَا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بَا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جِنْسِي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خَرِيط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حَق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عِلْم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غُرْف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فُرْص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قَل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كِتَا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مُهَنْدِس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ْهَاتِف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وَرَق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ياَباَن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太阳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تِلْميِ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ثَلْج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دَفْتَ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ذَكَاء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رَئيِس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زَميِل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سَلا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شَمْس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صُور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ضَعيِف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طاَلِ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ظَلا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لِقاَء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نوُر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会话：我很高兴见到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color w:val="000000"/>
          <w:sz w:val="21"/>
          <w:sz w:val="21"/>
          <w:szCs w:val="21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سَلا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َيْكُم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عَلَيْ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سَلاَم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ا</w:t>
      </w:r>
      <w:r>
        <w:rPr>
          <w:color w:val="000000"/>
          <w:sz w:val="21"/>
          <w:sz w:val="21"/>
          <w:szCs w:val="21"/>
          <w:rtl w:val="true"/>
        </w:rPr>
        <w:t>َفِظ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ك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</w:rPr>
        <w:t>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ميِحَة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سْروُ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لِقاَئِك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أ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ذَل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أَنْتِصِينِيّ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ْمُأَناَصِينِيّة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نْسِيَّ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أ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ِي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color w:val="000000"/>
          <w:sz w:val="21"/>
          <w:sz w:val="21"/>
          <w:szCs w:val="21"/>
          <w:rtl w:val="true"/>
        </w:rPr>
        <w:t>أَناَطاَلِ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صْرِي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أَنْتِطاَلِبَةٌأَيْض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أَناَطَب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ِب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جِد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ميِلي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ُرْص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عيِد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ُرْص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عيِد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جْوي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طَبيِب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و</w:t>
      </w:r>
      <w:r>
        <w:rPr>
          <w:color w:val="000000"/>
          <w:sz w:val="21"/>
          <w:sz w:val="21"/>
          <w:szCs w:val="21"/>
          <w:rtl w:val="true"/>
        </w:rPr>
        <w:t>ُرِيَة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أ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سْروُر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لِقاَئ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لاَ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لاَ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男孩常用名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9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女孩常用名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yperlink" Target="http://zk.ikaoti.cn/waiyu/index.htm" TargetMode="External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7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