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小时：场景对话：打电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几个相近字母的辨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会话：打电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  <w:rtl w:val="true"/>
        </w:rPr>
        <w:t>أُرِي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تَحْوِيل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قْمِ</w:t>
      </w:r>
      <w:r>
        <w:rPr>
          <w:rFonts w:cs="宋体;SimSun" w:ascii="宋体;SimSun" w:hAnsi="宋体;SimSun"/>
          <w:color w:val="000000"/>
          <w:sz w:val="21"/>
          <w:szCs w:val="21"/>
        </w:rPr>
        <w:t>6347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خَطُ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شْغُول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ضَلِك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color w:val="000000"/>
          <w:sz w:val="21"/>
          <w:sz w:val="21"/>
          <w:szCs w:val="21"/>
          <w:rtl w:val="true"/>
        </w:rPr>
        <w:t>أُطْلُب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عْ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لِيل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آلُو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رِي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يْ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سَن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يْ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سَن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يْس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وْجُود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ذَنْأُرِي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كَالَم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دَامُأَسْمَاءُ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وْسَمَحْت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قِيقَةً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ضَل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آلُو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ْرَت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حَّمّد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ئ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كِينْ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ِّيَات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خَالِص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ْرَتِك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أُسْرَتِك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هْلا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زِيلاً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ا</w:t>
      </w:r>
      <w:r>
        <w:rPr>
          <w:color w:val="000000"/>
          <w:sz w:val="21"/>
          <w:sz w:val="21"/>
          <w:szCs w:val="21"/>
          <w:rtl w:val="true"/>
        </w:rPr>
        <w:t>َسَف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يْ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سَ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كْتَب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ُل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ضَلِك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حَّمّ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رِي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قَابَلَتَه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تَي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color w:val="000000"/>
          <w:sz w:val="21"/>
          <w:sz w:val="21"/>
          <w:szCs w:val="21"/>
          <w:rtl w:val="true"/>
        </w:rPr>
        <w:t>أَي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د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سَاء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ِنْ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كْتَبِه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اضِ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ُبَلِّغُه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لاَ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لاَ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木哈默得：请转</w:t>
      </w:r>
      <w:r>
        <w:rPr>
          <w:rFonts w:cs="宋体;SimSun" w:ascii="宋体;SimSun" w:hAnsi="宋体;SimSun"/>
          <w:color w:val="000000"/>
          <w:sz w:val="21"/>
          <w:szCs w:val="21"/>
        </w:rPr>
        <w:t>6347.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电话音：现在忙，请稍后再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木哈默得：喂，哈桑先生在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接电话人：哈桑先生不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木哈默得：那么请帮我接阿斯曼夫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接电话人：请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斯曼夫人：喂，阁下您是谁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木哈默得：我是木哈默得，我从北京来，给您及您家里带来真挚的问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斯曼夫人：您好！太感谢您了，但是很遗憾哈桑先生在图书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木哈默得：请转告他木哈默得想见他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斯曼夫人：何时何地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木哈默得：明天下午在他办公室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斯曼夫人：好的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定转告他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木哈默得：谢谢，再见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斯曼夫人：谢谢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语法：认识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过去式动词变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َت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َت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ُم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ُم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ُو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ن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代式动词变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كْتُ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ْتُ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ْتُ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ْتُبِي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كْتُب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كْتُب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ْتُب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ْتُب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ْتُبَا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كْتُب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كْتُب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ْتُب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ْتُب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كْتُب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语单词的尾符要根据它所处的格位的不同而变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处于主格：合口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处于宾格：开口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处于属格：启齿符</w:t>
      </w:r>
    </w:p>
    <w:sectPr>
      <w:headerReference w:type="default" r:id="rId28"/>
      <w:footerReference w:type="default" r:id="rId2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1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4</cp:revision>
  <dc:subject>http://www.examebook.com/</dc:subject>
  <dc:title>http://www.examebook.com/</dc:title>
</cp:coreProperties>
</file>