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</w:t>
      </w:r>
      <w:r>
        <w:rPr>
          <w:rStyle w:val="Capters"/>
          <w:b/>
          <w:color w:val="0053A6"/>
          <w:sz w:val="21"/>
          <w:szCs w:val="21"/>
        </w:rPr>
        <w:t>9</w:t>
      </w:r>
      <w:r>
        <w:rPr>
          <w:rStyle w:val="Capters"/>
          <w:b/>
          <w:color w:val="0053A6"/>
          <w:sz w:val="21"/>
          <w:szCs w:val="21"/>
        </w:rPr>
        <w:t>小时：场景对话：拜访，约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小时：场景对话：拜访，约会。语法：名次的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相近字母的辨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ضَلِكَ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يْ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ُسْتَاذِأَحْمَ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ِيَادَت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أَ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حَمَّ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ُنْتُطاَلِب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ل</w:t>
      </w:r>
      <w:r>
        <w:rPr>
          <w:color w:val="000000"/>
          <w:sz w:val="21"/>
          <w:sz w:val="21"/>
          <w:szCs w:val="21"/>
          <w:rtl w:val="true"/>
        </w:rPr>
        <w:t>أُسْتَاذِأَحْمَد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أَهْل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هْلاَ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فَضَّ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ال</w:t>
      </w:r>
      <w:r>
        <w:rPr>
          <w:color w:val="000000"/>
          <w:sz w:val="21"/>
          <w:sz w:val="21"/>
          <w:szCs w:val="21"/>
          <w:rtl w:val="true"/>
        </w:rPr>
        <w:t>ّدُخُول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ُكْراً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أُسْتَاذُأَحْمَ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وْجُو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ُ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وْجُود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فَضَّ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ال</w:t>
      </w:r>
      <w:r>
        <w:rPr>
          <w:color w:val="000000"/>
          <w:sz w:val="21"/>
          <w:sz w:val="21"/>
          <w:szCs w:val="21"/>
          <w:rtl w:val="true"/>
        </w:rPr>
        <w:t>ْجُلُوسِ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أُنَادِيه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أَهْل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هْلاَ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رْحَب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حَمَ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أَهْل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هْلاَ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اأُسْتَاذِأَحْمَ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أَيْت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نْذ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نَوَاتٍ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يْف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ال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آ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خَيْرٍ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color w:val="000000"/>
          <w:sz w:val="21"/>
          <w:sz w:val="21"/>
          <w:szCs w:val="21"/>
          <w:rtl w:val="true"/>
        </w:rPr>
        <w:t>أَنَاأَشْتَاق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َيْ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ثِير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شْرَ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شَاىَأَو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قَهْوَة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شَاى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دُون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ُكَر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,,,,,,,,,,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ا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قْ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عَشَاء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تَعَشَى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ع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ُكْر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يْف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طَعَا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ذِيذ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دًّ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,,,,,,,,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أَسْتَأْذِنُ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أُواَصِلُ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中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请问这是艾哈迈德老师的家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是啊，先生您是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我是穆哈迈得，曾经是老师的学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欢迎，请进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谢谢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艾哈迈德老师在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他在，请坐，我去叫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你好，欢迎穆哈迈得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您好，老师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好几年没有见到你了，你现在怎么样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很好，我特别想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你喝茶还是喝咖啡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喝茶，不加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晚饭时间到了，我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起吃晚饭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谢谢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饭怎么样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很香，我该告辞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我送送你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拉伯菜系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动词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ضَرَبَضَرَبَتْضَرَبْتَضَرَبْتِضَرَبْت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ضَرَبَاضَرَبَتَاضَرَبْتُمَاضَرَبْتُم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ضَرَبُواضَرَبْنَضَرَبْتُمْضَرَبْتُنَّضَرَبْْن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法部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7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40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44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"/>
      <w:footerReference w:type="default" r:id="rId49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yperlink" Target="http://zk.ikaoti.cn/waiyu/index.htm" TargetMode="External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yperlink" Target="http://zk.ikaoti.cn/waiyu/index.htm" TargetMode="External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hyperlink" Target="http://zk.ikaoti.cn/waiyu/index.htm" TargetMode="External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4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2</cp:revision>
  <dc:subject>http://www.examebook.com/</dc:subject>
  <dc:title>http://www.examebook.com/</dc:title>
</cp:coreProperties>
</file>