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</w:t>
      </w:r>
      <w:r>
        <w:rPr>
          <w:rStyle w:val="Capters"/>
          <w:b/>
          <w:color w:val="0053A6"/>
          <w:sz w:val="21"/>
          <w:szCs w:val="21"/>
        </w:rPr>
        <w:t>2</w:t>
      </w:r>
      <w:r>
        <w:rPr>
          <w:rStyle w:val="Capters"/>
          <w:b/>
          <w:color w:val="0053A6"/>
          <w:sz w:val="21"/>
          <w:szCs w:val="21"/>
        </w:rPr>
        <w:t>时：场景对话：餐厅吃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相近字母的辨音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ا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شْرَ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َضَلِكِ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ُوبً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صِير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بُرْتُقَال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ا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ُحِّبُأ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اْكُل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اآنِسَةُ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أَطْعِمَتُكُمْذَات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نَكْه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مَحَلِي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ِنْدَن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طُ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كِين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مَشْوِيُ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الْقِدْر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مَنْغُولِيُ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لَحْ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بَقْر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الْكَار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ال</w:t>
      </w:r>
      <w:r>
        <w:rPr>
          <w:color w:val="000000"/>
          <w:sz w:val="21"/>
          <w:sz w:val="21"/>
          <w:szCs w:val="21"/>
          <w:rtl w:val="true"/>
        </w:rPr>
        <w:t>ّسَمَك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ال</w:t>
      </w:r>
      <w:r>
        <w:rPr>
          <w:color w:val="000000"/>
          <w:sz w:val="21"/>
          <w:sz w:val="21"/>
          <w:szCs w:val="21"/>
          <w:rtl w:val="true"/>
        </w:rPr>
        <w:t>ْحَسَاء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ار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ال</w:t>
      </w:r>
      <w:r>
        <w:rPr>
          <w:color w:val="000000"/>
          <w:sz w:val="21"/>
          <w:sz w:val="21"/>
          <w:szCs w:val="21"/>
          <w:rtl w:val="true"/>
        </w:rPr>
        <w:t>ّسَمَك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ال</w:t>
      </w:r>
      <w:r>
        <w:rPr>
          <w:color w:val="000000"/>
          <w:sz w:val="21"/>
          <w:sz w:val="21"/>
          <w:szCs w:val="21"/>
          <w:rtl w:val="true"/>
        </w:rPr>
        <w:t>ْحَسَاء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مِعْتُأَنَ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طُ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كِين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مَشْوِيُ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َذِيذ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ِدًّا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color w:val="000000"/>
          <w:sz w:val="21"/>
          <w:sz w:val="21"/>
          <w:szCs w:val="21"/>
          <w:rtl w:val="true"/>
        </w:rPr>
        <w:t>أَلَيْس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ذَلِ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لَي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ُو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َّذُطَعَامِذ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كْهَة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حَلِّيَةٍ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ُفَضِّلُه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ُلُ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أَجَانِب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كِين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ِه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ق</w:t>
      </w:r>
      <w:r>
        <w:rPr>
          <w:color w:val="000000"/>
          <w:sz w:val="21"/>
          <w:sz w:val="21"/>
          <w:szCs w:val="21"/>
          <w:rtl w:val="true"/>
        </w:rPr>
        <w:t>َائِم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أَطْعِمَة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كِين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ِه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ق</w:t>
      </w:r>
      <w:r>
        <w:rPr>
          <w:color w:val="000000"/>
          <w:sz w:val="21"/>
          <w:sz w:val="21"/>
          <w:szCs w:val="21"/>
          <w:rtl w:val="true"/>
        </w:rPr>
        <w:t>َائِم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أَطْعِمَة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رِي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ِصْف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طَّة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شْوِيَة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طَبَق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ك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ُلْو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امِض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سَاء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يْضٍ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اء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يْضٍ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ا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شْرَ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صِير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لَيْمُون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,,,,,,,,,,,,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ْحِسَا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َوْسَمَحْت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لَيْ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بَاقِي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译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服务员：您喝点什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顾客：请给我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杯橙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服务员：您吃点什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顾客：小姐，哪些食物时最有本地特色的呀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服务员：我们有北京烤鸭、涮羊肉、咖喱牛肉、鱼还有汤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顾客：我听说北京烤鸭是最美味的，难道不是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服务员：当然啦，它是最好吃的北京当地菜肴，很多在北京的外国人都喜欢它，这是菜单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顾客：我想要半只北京烤鸭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盘糖醋鱼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碗鸡蛋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服务员：您还喝点什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顾客：再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杯柠檬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服务员：请结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顾客：零钱给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动词变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ضَر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ضَرَت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ضَرْت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ضَرْت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ضَرْت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َضَر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ضَرَت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ضَرْتُم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ضَرْتُمَ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ضَرُو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ضَر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ضَرْتُ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ضَرْتُنَّ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ضَرْنَ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حْضُر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حْضُر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حْضُر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حْضُرِي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حْضُر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حْضُرَا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حْضُرَا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حْضُرَا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حْضُرَان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7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حْضُرُو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حْضُر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حْضُرُون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حْضُر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حْضُر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语法：数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-1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用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احِد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ثْنَانِثَلاَث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ْبَع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خ</w:t>
      </w:r>
      <w:r>
        <w:rPr>
          <w:color w:val="000000"/>
          <w:sz w:val="21"/>
          <w:sz w:val="21"/>
          <w:szCs w:val="21"/>
          <w:rtl w:val="true"/>
        </w:rPr>
        <w:t>َمْس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ِتٌ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بْعٌثَمَان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ِسْع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شْر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sectPr>
      <w:headerReference w:type="default" r:id="rId55"/>
      <w:footerReference w:type="default" r:id="rId56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8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8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yperlink" Target="http://zk.ikaoti.cn/waiyu/index.htm" TargetMode="External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50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10</cp:revision>
  <dc:subject>http://www.examebook.com/</dc:subject>
  <dc:title>http://www.examebook.com/</dc:title>
</cp:coreProperties>
</file>