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</w:t>
      </w:r>
      <w:r>
        <w:rPr>
          <w:rStyle w:val="Capters"/>
          <w:b/>
          <w:color w:val="0053A6"/>
          <w:sz w:val="21"/>
          <w:szCs w:val="21"/>
        </w:rPr>
        <w:t>6</w:t>
      </w:r>
      <w:r>
        <w:rPr>
          <w:rStyle w:val="Capters"/>
          <w:b/>
          <w:color w:val="0053A6"/>
          <w:sz w:val="21"/>
          <w:szCs w:val="21"/>
        </w:rPr>
        <w:t>时：场景对话：酒店住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：</w:t>
      </w:r>
      <w:r>
        <w:rPr>
          <w:rFonts w:cs="宋体;SimSun" w:ascii="宋体;SimSun" w:hAnsi="宋体;SimSun"/>
          <w:color w:val="000000"/>
          <w:sz w:val="21"/>
          <w:szCs w:val="21"/>
        </w:rPr>
        <w:t>11-99</w:t>
      </w:r>
      <w:r>
        <w:rPr>
          <w:rFonts w:ascii="宋体;SimSun" w:hAnsi="宋体;SimSun" w:cs="宋体;SimSun"/>
          <w:color w:val="000000"/>
          <w:sz w:val="21"/>
          <w:szCs w:val="21"/>
        </w:rPr>
        <w:t>的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ي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جَة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فُنْدُق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جَةُثَلاَث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ُجُوم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كَالِف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ا</w:t>
      </w:r>
      <w:r>
        <w:rPr>
          <w:color w:val="000000"/>
          <w:sz w:val="21"/>
          <w:sz w:val="21"/>
          <w:szCs w:val="21"/>
          <w:rtl w:val="true"/>
        </w:rPr>
        <w:t>ِقَام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يَوْم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حِد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مْس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ُنَيْه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يْنَ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فَقَا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وَجَبَا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ثَلاَث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ِن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قِيم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فُنْدُق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كُل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ُرُورٍ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فَضَلُو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مْلاُو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ِه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ِسْتِمَار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لأْتُ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مَام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ُرْفَت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قْمُ</w:t>
      </w:r>
      <w:r>
        <w:rPr>
          <w:rFonts w:cs="宋体;SimSun" w:ascii="宋体;SimSun" w:hAnsi="宋体;SimSun"/>
          <w:color w:val="000000"/>
          <w:sz w:val="21"/>
          <w:szCs w:val="21"/>
        </w:rPr>
        <w:t>618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طَابِق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ّادِس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ِفْتَاح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ي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قَع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فُنْدُق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ُسْط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بَلَد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ْقُرْب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يْد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تَحْرِير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وْم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ثَلاَثَاء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اضِيحَجَز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ُرْفَة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سَرِير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حِد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لْيَوْم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قِيقَةً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عْن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رَاحِع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ت</w:t>
      </w:r>
      <w:r>
        <w:rPr>
          <w:color w:val="000000"/>
          <w:sz w:val="21"/>
          <w:sz w:val="21"/>
          <w:szCs w:val="21"/>
          <w:rtl w:val="true"/>
        </w:rPr>
        <w:t>َسْجِيل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س</w:t>
      </w:r>
      <w:r>
        <w:rPr>
          <w:color w:val="000000"/>
          <w:sz w:val="21"/>
          <w:sz w:val="21"/>
          <w:szCs w:val="21"/>
          <w:rtl w:val="true"/>
        </w:rPr>
        <w:t>ْ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ْرَتِك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ِين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ُكُمْ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فَضَّلُو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مْلأُو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س</w:t>
      </w:r>
      <w:r>
        <w:rPr>
          <w:color w:val="000000"/>
          <w:sz w:val="21"/>
          <w:sz w:val="21"/>
          <w:szCs w:val="21"/>
          <w:rtl w:val="true"/>
        </w:rPr>
        <w:t>ْتِمَار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ِقَا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color w:val="000000"/>
          <w:sz w:val="21"/>
          <w:sz w:val="21"/>
          <w:szCs w:val="21"/>
          <w:rtl w:val="true"/>
        </w:rPr>
        <w:t>َرْجُو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وقِظَن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ّاع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خَامِس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دًاصَبَاح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قْ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ُرْفَتِي</w:t>
      </w:r>
      <w:r>
        <w:rPr>
          <w:rFonts w:cs="宋体;SimSun" w:ascii="宋体;SimSun" w:hAnsi="宋体;SimSun"/>
          <w:color w:val="000000"/>
          <w:sz w:val="21"/>
          <w:szCs w:val="21"/>
        </w:rPr>
        <w:t>268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طَيّْ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جَّلْت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سَافِ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دِينَةِأسْوَا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د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سَاَعُو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عَدَثَلاَث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يَام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َتْلر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مْتِعَت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ِنْدَكُم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ُعِي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غُرْف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ْ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يَوْ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وْ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خَمِيس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ذ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حْجِز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ُرْفَة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حِدَة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يَوْم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ِثْنَيْ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قَادِم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星级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星级、阿拉伯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个埃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埃镑、金币、银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里拉、法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能住在这家酒店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居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然可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的房间号是</w:t>
      </w:r>
      <w:r>
        <w:rPr>
          <w:rFonts w:cs="宋体;SimSun" w:ascii="宋体;SimSun" w:hAnsi="宋体;SimSun"/>
          <w:color w:val="000000"/>
          <w:sz w:val="21"/>
          <w:szCs w:val="21"/>
        </w:rPr>
        <w:t>618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在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钥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市中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靠近解放广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　客：这间酒店是几星级啊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星级酒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　客：在这里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天要多少钱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埃镑，包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　客：我能住在这里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当然可以，请填这张表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　客：填好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你的房间号是</w:t>
      </w:r>
      <w:r>
        <w:rPr>
          <w:rFonts w:cs="宋体;SimSun" w:ascii="宋体;SimSun" w:hAnsi="宋体;SimSun"/>
          <w:color w:val="000000"/>
          <w:sz w:val="21"/>
          <w:szCs w:val="21"/>
        </w:rPr>
        <w:t>618</w:t>
      </w:r>
      <w:r>
        <w:rPr>
          <w:rFonts w:ascii="宋体;SimSun" w:hAnsi="宋体;SimSun" w:cs="宋体;SimSun"/>
          <w:color w:val="000000"/>
          <w:sz w:val="21"/>
          <w:szCs w:val="21"/>
        </w:rPr>
        <w:t>，在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楼，这是钥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　客：这家酒店在哪里啊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在市中心，解放广场旁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段对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上星期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星期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星期日的读法、写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过去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人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，我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看记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叫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记下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旅行、旅行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斯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亚历山大、开罗城、阿斯尤特、卢克索、阿斯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我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天后就要回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准备把行李放在这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上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我定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单人房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，我来查查记录。阁下尊姓大名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我叫埃米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这有您的名字，请您填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张表格吧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我希望明天早上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点叫醒我，我的房间号是</w:t>
      </w:r>
      <w:r>
        <w:rPr>
          <w:rFonts w:cs="宋体;SimSun" w:ascii="宋体;SimSun" w:hAnsi="宋体;SimSun"/>
          <w:color w:val="000000"/>
          <w:sz w:val="21"/>
          <w:szCs w:val="21"/>
        </w:rPr>
        <w:t>26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好的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我明天要去阿斯旺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天之后回来，我要把行李寄存在你这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：你要退房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顾客：今天是周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那我就定下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房间吧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：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َت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َ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َ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َت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</w:rPr>
        <w:t>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ْت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ْتُم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ْتُم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ُو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ْت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ْتُن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جْتَهِدْ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جْتَهِ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جْتَهِ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جْتَهِ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جْتَهِدِينَأَجْتَهِد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جْتَهِد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َجْتَهِد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َجْتَهِدَا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َجْتَهِدَا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جْتَهِد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جْتَهِد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جْتَهِد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جْتَهِد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َجْتَهِد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99</w:t>
      </w:r>
      <w:r>
        <w:rPr>
          <w:rFonts w:ascii="宋体;SimSun" w:hAnsi="宋体;SimSun" w:cs="宋体;SimSun"/>
          <w:color w:val="000000"/>
          <w:sz w:val="21"/>
          <w:szCs w:val="21"/>
        </w:rPr>
        <w:t>的读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百万富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6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2</cp:revision>
  <dc:subject>http://www.examebook.com/</dc:subject>
  <dc:title>http://www.examebook.com/</dc:title>
</cp:coreProperties>
</file>