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</w:t>
      </w:r>
      <w:r>
        <w:rPr>
          <w:rStyle w:val="Capters"/>
          <w:b/>
          <w:color w:val="0053A6"/>
          <w:sz w:val="21"/>
          <w:szCs w:val="21"/>
        </w:rPr>
        <w:t>4</w:t>
      </w:r>
      <w:r>
        <w:rPr>
          <w:rStyle w:val="Capters"/>
          <w:b/>
          <w:color w:val="0053A6"/>
          <w:sz w:val="21"/>
          <w:szCs w:val="21"/>
        </w:rPr>
        <w:t>时：场景对话：出入境，办理居留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：正偏组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فَضَّ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وَاز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فَر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اضِر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وَازِي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وْم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وَّ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مْكُث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قَاهِ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هْرَيْ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مْلا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ِه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ا</w:t>
      </w:r>
      <w:r>
        <w:rPr>
          <w:color w:val="000000"/>
          <w:sz w:val="21"/>
          <w:sz w:val="21"/>
          <w:szCs w:val="21"/>
          <w:rtl w:val="true"/>
        </w:rPr>
        <w:t>ِسْتِمَار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ضَل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و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مَحْت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يْف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ْل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فَرَاغ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دَّةُصَلاَحِي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تَاْشِيرِ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ِجَوَازِ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ثَلاَث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شْهُر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ذ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كْتُبُثَلاَث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شْهُر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فَرَاغ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رِي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تِخْرَاج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طَاق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ا</w:t>
      </w:r>
      <w:r>
        <w:rPr>
          <w:color w:val="000000"/>
          <w:sz w:val="21"/>
          <w:sz w:val="21"/>
          <w:szCs w:val="21"/>
          <w:rtl w:val="true"/>
        </w:rPr>
        <w:t>ِقَا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اآنِسَةُ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ئْ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َ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صْ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نْذ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قْت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رِيب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ئ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وَّل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ْس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أيِ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لَد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دِين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انغهَاي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لصِيّ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ُدَّ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َّت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رِيدِينَه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لا</w:t>
      </w:r>
      <w:r>
        <w:rPr>
          <w:color w:val="000000"/>
          <w:sz w:val="21"/>
          <w:sz w:val="21"/>
          <w:szCs w:val="21"/>
          <w:rtl w:val="true"/>
        </w:rPr>
        <w:t>ِقَام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صْ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ا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ه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مَل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صْ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دِرَاسَة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طَيْب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مْلا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فَرَاغ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两个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月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月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、十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、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译文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人员：请出示您的护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旅客：遵命，这是我的护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人员：你要在开罗逗留多久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旅客：两个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人员：那您填这张表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旅客：劳驾，我怎么填这张表格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人员：你护照上的签证有效期是多久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旅客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人员：那么在这个空格填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居留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省份证、信用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票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姐、夫人、先生、师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埃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伊拉克、科威特、巴林、卡塔尔、阿拉伯联合酋长国、阿曼、也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沙特、叙利亚、黎巴嫩、巴勒斯坦、约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—15</w:t>
      </w:r>
      <w:r>
        <w:rPr>
          <w:rFonts w:ascii="宋体;SimSun" w:hAnsi="宋体;SimSun" w:cs="宋体;SimSun"/>
          <w:color w:val="000000"/>
          <w:sz w:val="21"/>
          <w:szCs w:val="21"/>
        </w:rPr>
        <w:t>埃及、利比亚、突尼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尔及利亚、摩洛哥、毛里塔尼亚、苏丹、吉布提、索马里、科摩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昨天、今天、明天、前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译文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户：我想办居住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人员：小姐你刚到埃及没有多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户：是的，前天到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人员：你从哪来的啊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户：我从中国的上海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人员：那么你打算在这居住多久啊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户：两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人员：那么你在埃及的工作是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户：学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人员：好，那你填这个空格吧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：动词变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َت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ْ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ْت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َت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ْتُم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ْتُم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ُو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ْت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ْتُن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عَدْن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َ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ِ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ِ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ِدِي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سَاعِد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ِد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ِد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ِد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ِدَان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ِد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سَاعِد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ِد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سَاعِد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ُسَاعِد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帮助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帮助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互相帮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学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教你学习，你教我学习，我们互相学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正偏组合：教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正偏组合：卧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正偏组合：签证有效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正偏组合规则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两个名词放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时，正次尾符变为合口单符，偏次前面加冠词，最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尾符变成启齿短音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有数词的情况下，正次不变，偏次不加冠词而最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尾符变成双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正偏组合：居住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1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0</cp:revision>
  <dc:subject>http://www.examebook.com/</dc:subject>
  <dc:title>http://www.examebook.com/</dc:title>
</cp:coreProperties>
</file>