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8</w:t>
      </w:r>
      <w:r>
        <w:rPr>
          <w:rStyle w:val="Capters"/>
          <w:b/>
          <w:color w:val="0053A6"/>
          <w:sz w:val="21"/>
          <w:szCs w:val="21"/>
        </w:rPr>
        <w:t>时：场景对话：谈生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-9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يَو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جْر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ُحَادَثَا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دِي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رِكَتِ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ِرَاء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ّلْع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ُ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رُور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ر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س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صْنَعَ</w:t>
      </w:r>
      <w:r>
        <w:rPr>
          <w:rFonts w:ascii="宋体;SimSun" w:hAnsi="宋体;SimSun" w:cs="宋体;SimSu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ِللأَحْذ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جَلْدِيَةُ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ْم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عْجَبَتْن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أَحْذ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جَلْد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صْنَع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شْكَالُ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ُلْو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ْعِيَتُ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مْتَاز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صَانِع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خْرَي</w:t>
      </w:r>
      <w:r>
        <w:rPr>
          <w:rFonts w:ascii="宋体;SimSun" w:hAnsi="宋体;SimSun" w:cs="宋体;SimSu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ِللأَحْذ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جَلْد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مْكِنُأ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زُورُه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جَة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مْكِ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عْرِض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ِع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ِيْ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يَوْ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مْكِن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جَزْم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نَوْع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كَّلِف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ِتَّ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ُنَيْهَات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ِالْجَزْم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ّكَعْب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عَال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نَوْع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كَّلِفُثَمَانِي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ُنَيْهَات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مْكِ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عْض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خْفِيض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عَطَيْنَا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رْخَص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َسْعَا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أَنَّكَصَدِيقُ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دِيم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طْل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ف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زْم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نَوْع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ثَلاَثَةَآلاَف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زْم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ْكَعْب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نَوْع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ت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تِّ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وْقِيع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عَق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صَبَاح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أْي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ع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شَحْ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هْ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ادِم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ْتَح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ِسَال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عَتِمَاد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بْ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ع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شَحْ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ك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ُرَّتِ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مَلِي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شَحْ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ضِ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مْكِ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دْف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ّتَقْسِيط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  <w:rtl w:val="true"/>
        </w:rPr>
        <w:t>طَبْع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عْبِئ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صَنَادِيق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شَبِيَة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ف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ّلِصُنْدُوقٍ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وْج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تح</w:t>
      </w:r>
      <w:r>
        <w:rPr>
          <w:color w:val="000000"/>
          <w:sz w:val="21"/>
          <w:sz w:val="21"/>
          <w:szCs w:val="21"/>
          <w:rtl w:val="true"/>
        </w:rPr>
        <w:t>َّمَ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رِكَ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سْ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َتَامِي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مُشْتَر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تَحَّمَل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يْث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بْد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ْنِكُم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رَا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今天我想就买货和你们公司的经理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非常高兴，你们昨天参观皮鞋厂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是的，贵公司生产的皮鞋我们非常满意，款式非常新颖，质量非常优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在北京还有别的制鞋厂你们都可以去参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不必了，您们今天可以报价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可以，这款皮鞋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埃镑，这款高跟鞋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埃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能便宜点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我们给你的是最便宜的价格，因为你是我们的老朋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好吧，我们要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双这种皮鞋，</w:t>
      </w:r>
      <w:r>
        <w:rPr>
          <w:rFonts w:cs="宋体;SimSun" w:ascii="宋体;SimSun" w:hAnsi="宋体;SimSun"/>
          <w:color w:val="000000"/>
          <w:sz w:val="21"/>
          <w:szCs w:val="21"/>
        </w:rPr>
        <w:t>3000</w:t>
      </w:r>
      <w:r>
        <w:rPr>
          <w:rFonts w:ascii="宋体;SimSun" w:hAnsi="宋体;SimSun" w:cs="宋体;SimSun"/>
          <w:color w:val="000000"/>
          <w:sz w:val="21"/>
          <w:szCs w:val="21"/>
        </w:rPr>
        <w:t>双那种高跟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什么时候签合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明天早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什么时候装船运输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下个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你要在开船前把信用证开好，这样我们好安排装货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8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好吧，我们可以分期付款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当然可以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那包装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用木箱装，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箱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双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你们公司承担保险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不，原则上是买方承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买方：我该告辞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卖方：明天见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</w:t>
      </w:r>
      <w:r>
        <w:rPr>
          <w:rFonts w:cs="宋体;SimSun" w:ascii="宋体;SimSun" w:hAnsi="宋体;SimSun"/>
          <w:color w:val="000000"/>
          <w:sz w:val="21"/>
          <w:szCs w:val="21"/>
        </w:rPr>
        <w:t>11-99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阳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阴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yperlink" Target="http://zk.ikaoti.cn/waiyu/index.htm" TargetMode="External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21</cp:revision>
  <dc:subject>http://www.examebook.com/</dc:subject>
  <dc:title>http://www.examebook.com/</dc:title>
</cp:coreProperties>
</file>