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pters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</w:t>
      </w:r>
      <w:r>
        <w:rPr>
          <w:rStyle w:val="Capters"/>
          <w:b/>
          <w:color w:val="0053A6"/>
          <w:sz w:val="21"/>
          <w:szCs w:val="21"/>
        </w:rPr>
        <w:t>2</w:t>
      </w:r>
      <w:r>
        <w:rPr>
          <w:rStyle w:val="Capters"/>
          <w:b/>
          <w:color w:val="0053A6"/>
          <w:sz w:val="21"/>
          <w:szCs w:val="21"/>
        </w:rPr>
        <w:t>十</w:t>
      </w:r>
      <w:r>
        <w:rPr>
          <w:rStyle w:val="Capters"/>
          <w:b/>
          <w:color w:val="0053A6"/>
          <w:sz w:val="21"/>
          <w:szCs w:val="21"/>
        </w:rPr>
        <w:t>1</w:t>
      </w:r>
      <w:r>
        <w:rPr>
          <w:rStyle w:val="Capters"/>
          <w:b/>
          <w:color w:val="0053A6"/>
          <w:sz w:val="21"/>
          <w:szCs w:val="21"/>
        </w:rPr>
        <w:t>讲：场景对话：告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سْرُور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ِدًّ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حُضُورِ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ِتَوْدِيع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َطَار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ِدْمَة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خْرَى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ُكْرًا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نَّم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عِّز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ليَ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فَارِقَكُم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وْل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ل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ُوَّةَ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يْس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دُنِي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اْدَب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ات</w:t>
      </w:r>
      <w:r>
        <w:rPr>
          <w:color w:val="000000"/>
          <w:sz w:val="21"/>
          <w:sz w:val="21"/>
          <w:szCs w:val="21"/>
          <w:rtl w:val="true"/>
        </w:rPr>
        <w:t>َنْتَه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بَدً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قَد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َضَيْت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َهْر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عِيد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صِين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عْذِرَة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ُن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َد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َصَّرْن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وْفِير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خِدْم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ِلاَل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شَهْرر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تَشَكْر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ِّد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ل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فَاوَتِك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كَرِيم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ِنَايَتِكُ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وَفِير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مُسَاعَدَتِكُم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يرَة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عَفْو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ذ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اجِبُن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َاآسِف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ِدًّ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جِ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ُرْصَة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ا</w:t>
      </w:r>
      <w:r>
        <w:rPr>
          <w:color w:val="000000"/>
          <w:sz w:val="21"/>
          <w:sz w:val="21"/>
          <w:szCs w:val="21"/>
          <w:rtl w:val="true"/>
        </w:rPr>
        <w:t>َوَّدَع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َيْد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ِيو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َاَرْجُو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نْ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نْقُل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ُكْر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لَيْه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كُلِ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ُرثور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يْدَات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ادَتِي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,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تُقْلِع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طَائِر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رِحْل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َقْمِ</w:t>
      </w:r>
      <w:r>
        <w:rPr>
          <w:rFonts w:cs="宋体;SimSun" w:ascii="宋体;SimSun" w:hAnsi="宋体;SimSun"/>
          <w:color w:val="000000"/>
          <w:sz w:val="21"/>
          <w:szCs w:val="21"/>
        </w:rPr>
        <w:t>203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مُتَوَجَة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لَ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قَاهِر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ل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خُطُوط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جَوِي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صِينِيَةِ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يُرْجَ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م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ُسَافِر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لَ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قَاهِر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صُعُود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ي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طَائِر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ِ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بَوَاب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َقْمُ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َوْر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شُكْرً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صْعَد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ي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طَائِر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سْاَل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ل</w:t>
      </w:r>
      <w:r>
        <w:rPr>
          <w:color w:val="000000"/>
          <w:sz w:val="21"/>
          <w:sz w:val="21"/>
          <w:szCs w:val="21"/>
          <w:rtl w:val="true"/>
        </w:rPr>
        <w:t>ّه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حْفَظَك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رْجُومِنْ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زُور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صِيّ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رَّة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خْرَي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َاء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ل</w:t>
      </w:r>
      <w:r>
        <w:rPr>
          <w:color w:val="000000"/>
          <w:sz w:val="21"/>
          <w:sz w:val="21"/>
          <w:szCs w:val="21"/>
          <w:rtl w:val="true"/>
        </w:rPr>
        <w:t>ّهآمُل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سْتَقْبِل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لاَدِن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ذَاأُتِيحَت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ُرْص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ِزِيَار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لَدِ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َل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ُّد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مُّر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لَيْك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ُرَّحِ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اسْم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َمِيع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فْرَاد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ا</w:t>
      </w:r>
      <w:r>
        <w:rPr>
          <w:color w:val="000000"/>
          <w:sz w:val="21"/>
          <w:sz w:val="21"/>
          <w:szCs w:val="21"/>
          <w:rtl w:val="true"/>
        </w:rPr>
        <w:t>ُسْرَة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ُل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تَرْحِيب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ّلَغ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حِيَاتِي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ي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هْلِك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ُكْر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ال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ل</w:t>
      </w:r>
      <w:r>
        <w:rPr>
          <w:color w:val="000000"/>
          <w:sz w:val="21"/>
          <w:sz w:val="21"/>
          <w:szCs w:val="21"/>
          <w:rtl w:val="true"/>
        </w:rPr>
        <w:t>ّقَاء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فَرً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عِيدً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机场、港口、车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有什么办法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天下没有不散的宴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抱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14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女士们、先生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飞机将要起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如果我有机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以我全家的名义热烈欢迎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把我的问候带给您的家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译文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客人：你来机场送我，我很高兴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人：还有什么要帮忙的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客人：没什么，就是舍不得离开你们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人：有什么办法呢，天下没有不散的宴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客人：我在中国过了非常有意义的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月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人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月来有什么照顾不周的请您多多原谅吧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客人：我非常感谢你们对我的盛情款待、关心和帮助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人：别客气，这都是我们应该做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客人：我很遗憾，没有机会向刘先生告别，希望你能转达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下对他的问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人：当然啦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“旅客们请注意，中国航空公司飞往开罗的</w:t>
      </w:r>
      <w:r>
        <w:rPr>
          <w:rFonts w:cs="宋体;SimSun" w:ascii="宋体;SimSun" w:hAnsi="宋体;SimSun"/>
          <w:color w:val="000000"/>
          <w:sz w:val="21"/>
          <w:szCs w:val="21"/>
        </w:rPr>
        <w:t>253</w:t>
      </w:r>
      <w:r>
        <w:rPr>
          <w:rFonts w:ascii="宋体;SimSun" w:hAnsi="宋体;SimSun" w:cs="宋体;SimSun"/>
          <w:color w:val="000000"/>
          <w:sz w:val="21"/>
          <w:szCs w:val="21"/>
        </w:rPr>
        <w:t>航班马上就要起飞了，前往开罗的旅客请马上从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号门登机，谢谢！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客人：我马上要登机了，希望真主保佑你们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人：希望你能再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次中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客人：真主保佑吧，我希望在我们的国家能够迎接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人：如果有机会我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定会去拜访您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客人：我代表全家对您表示欢迎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人：带我向您全家问好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客人：谢谢您，再见啦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主人：旅途愉快！</w:t>
      </w:r>
    </w:p>
    <w:sectPr>
      <w:headerReference w:type="default" r:id="rId39"/>
      <w:footerReference w:type="default" r:id="rId40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zk.ikaoti.cn/waiyu/index.htm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9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23</cp:revision>
  <dc:subject>http://www.examebook.com/</dc:subject>
  <dc:title>http://www.examebook.com/</dc:title>
</cp:coreProperties>
</file>