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</w:t>
      </w:r>
      <w:r>
        <w:rPr>
          <w:rStyle w:val="Capters"/>
          <w:b/>
          <w:color w:val="0053A6"/>
          <w:sz w:val="21"/>
          <w:szCs w:val="21"/>
        </w:rPr>
        <w:t>5</w:t>
      </w:r>
      <w:r>
        <w:rPr>
          <w:rStyle w:val="Capters"/>
          <w:b/>
          <w:color w:val="0053A6"/>
          <w:sz w:val="21"/>
          <w:szCs w:val="21"/>
        </w:rPr>
        <w:t>时：动词句，现在式动词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学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些常用的现在式动词句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كْت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ْرُ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ساَع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دْرُس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دَرِّس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ِيئ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ذْهَب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您写信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的，我写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没有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现在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帮助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帮助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帮助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互相帮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学习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学过阿拉伯语了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是的，我以前学过，现在不学习它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教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去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去了医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去了学校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彼此相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沙堤叶老师教我们阿拉伯历史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动词开头的句子叫动词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哈立德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哈利德和赛米尔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哈立德和赛米尔和哈桑来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结：阿拉伯语的动词句只受性的影响，发生变化，不受数的影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如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苏阿黛老师教诵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老学生帮助新学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52:00Z</dcterms:created>
  <dc:creator>http://www.examebook.com/整理制作</dc:creator>
  <dc:description/>
  <cp:keywords/>
  <dc:language>en-US</dc:language>
  <cp:lastModifiedBy>Administrator</cp:lastModifiedBy>
  <dcterms:modified xsi:type="dcterms:W3CDTF">2016-01-29T07:22:00Z</dcterms:modified>
  <cp:revision>10</cp:revision>
  <dc:subject>http://www.examebook.com/</dc:subject>
  <dc:title>http://www.examebook.com/</dc:title>
</cp:coreProperties>
</file>