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9</w:t>
      </w:r>
      <w:r>
        <w:rPr>
          <w:rStyle w:val="Capters"/>
          <w:b/>
          <w:color w:val="0053A6"/>
          <w:sz w:val="21"/>
          <w:szCs w:val="21"/>
        </w:rPr>
        <w:t>时：场景对话：游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法：虚词的认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ت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دِم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سْبُوع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رْتَآثَا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ر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عَضَه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نْطِبَاعَا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زِيَا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انَ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زِيَار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مْتِع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ّد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آثَا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رْتَ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رَا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جِيز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بُوالْهَوْ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ق</w:t>
      </w:r>
      <w:r>
        <w:rPr>
          <w:color w:val="000000"/>
          <w:sz w:val="21"/>
          <w:sz w:val="21"/>
          <w:szCs w:val="21"/>
          <w:rtl w:val="true"/>
        </w:rPr>
        <w:t>َلْعَةُصَلاَح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دِين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يُوبِ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ْبَ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كَرْنَك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أقْصَر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فَر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سْكَنْدَرِي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كَث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نَاكَثَلاَث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َام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رْتَآثَاآرَ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دِيم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ر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سْرَح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رُومَانيِ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طْلاَ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َا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آسْكَنْدَرِي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َيَّ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آث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ر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عْظ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اَيَ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طَبْع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َهْرَا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عْظ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آثَا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ِصْرِي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ه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حْد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جَائِ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دُنِّي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بْع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رَم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حْوَثَمَانِي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رْم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عْظَمُهَاثَلاَث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ر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ُوفُو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هَر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فْر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هَر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قَرَع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</w:rPr>
        <w:t>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ت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ُنِي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َهْرَا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ذُآلاَف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ِين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ُيَّاح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ثِير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مِي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ثِيرُون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اْت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حَاء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عَالَم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مْكِن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رَافِقَن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زِيَارَتِ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ُلِ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رُور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印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参观过哪些古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吉萨的金字塔（群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恐怖之父（狮身人面像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萨拉丁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卡尔耐克神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卢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亚历山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逗留、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罗马剧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亚历山大灯塔的遗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些古迹中哪个是最伟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世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大奇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游客（单复）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陪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你什么时候来到埃及的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1</w:t>
      </w:r>
      <w:r>
        <w:rPr>
          <w:rFonts w:ascii="宋体;SimSun" w:hAnsi="宋体;SimSun" w:cs="宋体;SimSun"/>
          <w:color w:val="000000"/>
          <w:sz w:val="21"/>
          <w:szCs w:val="21"/>
        </w:rPr>
        <w:t>周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你参观过埃及的名胜古迹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是的，我去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名胜古迹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印象如何呢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非常好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你参观过哪些古迹呢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我参观过吉萨的大金字塔、狮身人面像还有萨拉丁城堡、卢克索的卡尔耐克神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你到亚历山大去了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是的，还呆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天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你参观过亚历山大的古迹了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是的，我参观了罗马剧院和亚历山大灯塔的残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你认为哪个名胜是最伟大的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当然是金字塔了，因为它是世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大奇迹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埃及有多少个金字塔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大约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来个，其中胡夫、哈弗拉赫和门卡乌拉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座最大的金字塔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金字塔是什么时候建造的呢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大概有上千年的历史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每天的游客多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是的，每天有很多来自世界各地的游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ascii="宋体;SimSun" w:hAnsi="宋体;SimSun" w:cs="宋体;SimSun"/>
          <w:color w:val="000000"/>
          <w:sz w:val="21"/>
          <w:szCs w:val="21"/>
        </w:rPr>
        <w:t>明天你能陪我去参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</w:t>
      </w:r>
      <w:r>
        <w:rPr>
          <w:rFonts w:ascii="宋体;SimSun" w:hAnsi="宋体;SimSun" w:cs="宋体;SimSun"/>
          <w:color w:val="000000"/>
          <w:sz w:val="21"/>
          <w:szCs w:val="21"/>
        </w:rPr>
        <w:t>当然可以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补充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万里长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故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颐和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长江、黄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法：疑问工具词、疑问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疑问工具词：什么、谁、哪里、什么、怎么样、多少、何时、为什么、哪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事物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地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人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干什么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状况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数目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时间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原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询问哪个（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6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1</cp:revision>
  <dc:subject>http://www.examebook.com/</dc:subject>
  <dc:title>http://www.examebook.com/</dc:title>
</cp:coreProperties>
</file>