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十二課　京都からの手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一、词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拝啓（はいけい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寒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敬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町並み（まちなみ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街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てきだ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极好，美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っそう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更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親しみ（したしみ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亲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予想（よそう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预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盆地（ぼんち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盆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だる　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热得浑身发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名所（めいしょ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名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舞台（ぶたい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舞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思い切る（おもいきる）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“思い切った”表示“果断的、大胆的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飛び降りる（とびおりる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跳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暗闇（くらやみ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黑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腹（ちゅうふく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半山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もる　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点燃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ちまち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立即，迅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赤々と（あかあかと）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熊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燃え上がる（もえあがる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燃烧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光景（こうけい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光景，景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幻想的だ（げんそうてきだ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具有幻想色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り（のこり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剩，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取りかかる（とりかかる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着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るし　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标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別便（べつびん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另函，另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名物（めいぶつ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名特产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だまだ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暑（ざんしょ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残暑，秋老虎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存じる（ぞんじる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想，以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くれぐれも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反复请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敬具（けいぐ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寒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谨启，谨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書き終わる（かきおわる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写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ろんな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各种各样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にしろ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不管怎么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ちょっびり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稍稍，有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元（もと）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首相（しゅしょう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首相，总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詩碑（しひ）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诗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せっかく　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好不容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西安（せいあん）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西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円山公園（まるやま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うえん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圆山公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清水の舞台（きよみ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ぶたい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清水寺的舞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雁塔（だいがんとう）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大雁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文字焼き（だいもんじ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やき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大字篝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嵐山（あらしやま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岚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周恩来（しゅうおんらい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周恩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観光客（かんこうきゃく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游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間違い（まちがい）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错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拝復（はいふく）　　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寒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敬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探し続ける（さがしつづける）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继续寻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受け取る（うけとる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收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効果的だ（こうかてきだ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有效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技術的な（ぎじゅつてきな）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技术上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個人的な（こじんてきな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个人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理的だ（ごうりてきだ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積極的だ（せっきょくてきだ）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积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消極的だ（しょうきょくてきだ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消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具体的だ（ぐたいてきだ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具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抽象的だ（ちゅうしょうてきだ）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抽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普遍的だ（ふへんてきだ）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普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主観的だ（しゅかんてきだ）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主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客観的だ（きゃっかんてきだ）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客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比較的（ひかくてき）　　　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比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二、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健一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拝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先日は、たいへんお世話になりました。私は今、山田君と一緒に京都に来てい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京都は、古いお寺や町並みが残っている、すてきな町です。実際に京都に来てみて、この町がとても気に入りました。京都の町は、中国の西安をまねて、作られたんだそうですね。この話を聞いて、いっそう京都に親しみを感じ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れにしても、こちらの暑さは予想以上でした。京都は盆地なので、夏は暑いと聞いていましたが、本当にうだるような暑さです。でも、今日はその暑さのなか、清水寺、龍安寺、円山公園などの名所を見て歩き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有名な清水寺の舞台にも上がってみました。日本では何か思い切ったことをする時、「清水の舞台から飛び降りるつもりで…。」と言うことがあるそうですね。中国ならば、「西安の大雁塔から飛び降りるつもりで…。」と言うことになるの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京都の夏の行事として有名な「大文字焼き」も、見物することができました。暗闇の中で山の中腹に火がともったかと思うと、たちまち赤々と燃え上がり、「大」と言う字を作りました。その光景は、たいへん幻想的で、美しいものでした。この「大文字焼き」の行事が終わると、京都の夏は、終わりだといわれているそう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う言えば、夏休みも残りわずか。私たちも、あさっては東京に戻り、九月からの勉強の準備に取りかかるつもり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さんにいろいろと教えていただいたおかげで、とても楽しい旅ができました。ありがとうございました。お礼のしるしに、別便で京都名物のお菓子をお送りしましたので、どうぞ召し上がって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だまだ厳しい残暑が続くことと存じます。くれぐれもお体をお大切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敬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張建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山田：張君、手紙はもう書き終わった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うん、ちょうど今、書き終わったところだ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山田：田中さんにどんなことを書いた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いろんなことさ。清水寺のこととか、大文字焼きのこととか。それにしても、今夜は大文字焼きを見物することができて、よかったね。なにしろ、一年のうちで今日しかみられないんだか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山田：うん、そうだね。でも、火が消えていくのを見ていたら、ちょっぴり寂しくなってしまったよ。もう夏は終わりなんだなあ、と思っ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ねえ、山田君。明日は嵐山へ行ってみないか。嵐山には周恩来元首相の詩碑があるそうだから、ぜひ行ってみたいん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山田：そうだね。せっかく京都に来たんだから、嵐山にも行ってみよ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かと思うと、（たちまち）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是疑问词，在这里表示委婉的意思，前面用动词た形。常用たちまち、すぐ、もう等表示前后两件事之间的时间很短。“刚刚……就…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成績がよくなったかと思うとまた悪くなった。成绩刚有所好转，又下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飲んだかと思うとすぐに酔っ払ってしまった。刚喝酒就酩酊大醉。（酔っ払う：よっぱら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“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かと思ったら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”也表示同样的意思。比如上面的例句又可以写为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成績がよくなったかと思ったらまた悪くなった。成绩刚有所好转，又下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飲んだかと思ったらすぐに酔っ払ってしまった。刚喝酒就酩酊大醉。（酔っ払う：よっぱら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おかげで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一般情况表示产生了好的结果，“多亏……”，前面用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动词“…てくれる””…ていただく”的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救援隊（きゅうえんたい）が早く来てくれたおかげで、助か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幸亏援救队来得快，我得救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を読んでいるうちに眠ってしまいました。誰かがふとんをかけてくれたおかげで、風邪を引きませんで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看着书就睡着了。幸亏有人给我盖了被子，没有感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が海に近いおかげで、新鮮な魚が食べられ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，名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山下さんは中国語が上手なおかげで、いい仕事が見つかったそう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先生のおかげで、奨学金をもらうことができ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…ことと存じます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こと是形式体言，代表前面所指的事物。存じます是思います的自谦语，是书信常用语，“我想……”“我认为……”。也可以用ことと思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，形容词的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新しい仕事を始められて、毎日お忙しいことと存じ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我想开始新工作以后，每天一定很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まだまだ寒い日が続くことと存じます。我想仍然是寒冬之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夏休みは楽しかったことと存じます。暑假一定很愉快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な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だっ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東京の残暑はたいへんなことと存じます。我想东京的酷暑一定受不了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だれもいなくて、不安だったことと思います。一个人都不在，我想你一定不放心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せっかく…のだから</w:t>
      </w:r>
      <w:r>
        <w:rPr>
          <w:rFonts w:cs="宋体;SimSun" w:ascii="宋体;SimSun" w:hAnsi="宋体;SimSun"/>
          <w:color w:val="FF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んだから、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っかく是副词，表示“好不容易”のだか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んだから前面为动词普通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せっかく家まで来てくれたのだから、夕飯をいっしょに食べてください。难得来我家一次，就一起吃晚饭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せっかく教えてもらったんだから、そこへ行きましょう。特意打听的，就去那儿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示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逆接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时用“せっかく…のに、…”，表示“不好容易……却……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せっかく買い物に来たのにデパートは休みました。</w:t>
      </w:r>
      <w:r>
        <w:rPr>
          <w:rFonts w:ascii="宋体;SimSun" w:hAnsi="宋体;SimSun" w:cs="宋体;SimSun"/>
          <w:color w:val="000000"/>
          <w:sz w:val="21"/>
          <w:szCs w:val="21"/>
        </w:rPr>
        <w:t>难得一次来买东西，百货公司却没开门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せっかく教えてもらったのに忘れてしまいました。</w:t>
      </w:r>
      <w:r>
        <w:rPr>
          <w:rFonts w:ascii="宋体;SimSun" w:hAnsi="宋体;SimSun" w:cs="宋体;SimSun"/>
          <w:color w:val="000000"/>
          <w:sz w:val="21"/>
          <w:szCs w:val="21"/>
        </w:rPr>
        <w:t>好不容易请人教了自己，却忘记了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10</cp:revision>
  <dc:subject>http://www.examebook.com/</dc:subject>
  <dc:title>http://www.examebook.com/</dc:title>
</cp:coreProperties>
</file>