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  <w:lang w:eastAsia="ja-JP"/>
        </w:rPr>
      </w:pPr>
      <w:r>
        <w:rPr>
          <w:rStyle w:val="Capters"/>
          <w:color w:val="0053A6"/>
          <w:sz w:val="21"/>
          <w:szCs w:val="21"/>
          <w:lang w:eastAsia="ja-JP"/>
        </w:rPr>
        <w:t>第十五課　小さいものへの愛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一、词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使節（しせつ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広大だ（こうだいだ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見慣れる（みなれ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場（ば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滝（たき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幅（はば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流れ（ながれ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急だ（きゅうだ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箱庭（はこにわ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盆栽（ぼんさ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園芸（えんげ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愛好家（あいこう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鉢（はち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植える（うえ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形（かたち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整える（ととのえ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遂げる（とげ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だでさ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よほ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民族（みんぞく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傾向（けいこう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評価する（ひょうかす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何と言っても（なんといって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型（こがた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精密だ（せいみつだ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超小型（ちょうこがた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集積回路（しゅうせきかいろ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目覚しい（めざまし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才能（さいのう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発揮する（はっきす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先端（せんたん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せ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逆説（ぎゃくせつ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経済力（けいざいりょく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見方（みかた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瀬戸内海（せとないか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揚子江（ようすこう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二、课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昔、中国からの使節が日本に来て、瀬戸内海を船で渡っている時、こう言ったそう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日本にもずいぶん広い川がありますね。これは何という川ですか。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黄河や揚子江など、広大な川を見慣れた中国の人が、瀬戸内海を川だと思ったのも無理はないだろう。しかし、この言葉を聞いて、その場にいた日本人は、驚いたにちがいない。それほど中国の川は広大なのか、また、中国の自然と比べて、日本の自然はそれほど小さいものなのか、と思ったことだろ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中国の人だけでばない。あるアメリカ人は日本の川を見て、「これは川ではない。滝だ。」と言ったそうだ。日本の川は幅が狭く、流れの急な所が多いので、そんな感想を抱いたらし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確かに、中国やアメリカに比べると、日本の山や川は小さい。だから、中国人やアメリカ人の目には、日本の自然が、まるで箱庭のように見えるのかもしれな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箱庭と言えば、日本には盆栽という園芸があり、多くの愛好家がいる。これは、松や梅などを鉢に植え、小さく形を整えて鑑賞するものだ。盆栽は、もともと中国から伝わったが、日本で独特の発達を遂げたと言われている。ただでさえ小さい自然を、さらに小さくするのだから、日本人は、よほど小さいものに対する愛着が強い民族なのだろ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同じ傾向は、産業や技術においても見ることができる。日本の工業製品で評価されているものと言えば、何と言っても、カメラや時計などの小型の精密機械だ。また、最近は、コンピュータに使う超小型の集積回路を開発する分野で、日本の技術は目覚しい進歩を遂げている。つまり、小型で精密な製品を作ることにかけて、日本人は、特に才能を発揮してきたわけであ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盆栽から先端技術にいたるまで、日本人の「小さいものへの愛着」が感じられるのであ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ミス：張さん。何を読んでる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「小さいのもへの愛着」っていう記事なんです。おもしろい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ミス：へえ。ぼくにもちょっと読ませてくれませんか。ははは。アメリカ人は、日本の川は川じゃなくて、滝だと言った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そうらしいですね。つまり、日本人は、それほど小さい自然の中で暮らしているというんですね。そのせいで、小さいものへの愛着が強く、それが、産業や技術にも現れているというんです。スミスさんはどう思い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ミス：日本人が何でも小さいものが好きなわけではないでしょうが、確かに日本人は、小さいものを作ったり、大きいものを小さくしたりするのが、得意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そうですね。ちょっと逆説のようになるかもしれませんが、小さいものを作って、大きい経済力をつけたというのは、おもしろい見方じゃありません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ミス：なるほど。それはおもしろい見方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三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Ⅰ、～～のも無理はな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続：用言の連体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～のも当然だ　　～のもあたりまえ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訳詞：……也是理所当然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遊んでばかりいて，成績が悪いのも無理は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んなに似ているので，間違えるのも無理は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Ⅱ、ただでさえ～～のに、から、が～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本来就…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ただでさえ怖い先生が試験の日は特に怖く見え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ただでさえ体が弱いので，無理をしたので，風邪を引いてしま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Ⅲ、～～にかけて（は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続：体言、用言の連体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在…方面的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スポーツにかけては誰にも負け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デザインにかけては彼の設計したものはみんなから喜ばれてい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ピアノを弾くことにかけては誰にも負け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Ⅳ、わ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当然の結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訳詞：当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日本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いたので，日本語が上手になったわけです。（日语真的好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電車が遅れたせいで，遅刻したわけ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区別：はず　当然の推測　　　应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日本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いたので，日本語が上手になったはずです。（不清楚日语好不好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「わけ」前多用过去时「はず」前一般不用过去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扩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①　～わけではない　　并非是…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△日本人は全員働きすぎるわけでは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②　～わけがありません　　没有……的可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△あんなに遊んでばかりいたら，試験に合格するわけがありませ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③～わけにはいかない　表示因某种原因造成的不能。不能…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△まだ授業がありますので，お酒を飲むわけにはいか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Ⅴ、～～において（も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続：場所の名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表示行为动作进行的场所＜で＞的书面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訳詞：在…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学校において，あの人に会ってから，友達にな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その決定は，会議において発表され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Ⅵ、せ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続：用言の連体形　　名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写真がうまく撮れなかったのをカメラのせいにしてい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①～～せい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＜それが原因で悪い結果になったことを表す＞表示因此原因引起不好的结果。（确切的原因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電車が遅れたせいで，遅刻してしま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△昨日，友達と食事をしたのは午前３時までなせいで，今はとても眠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②～～せい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表示不确切的原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△風邪のせいか，のどが痛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③～～のは～～せい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表示因果倒装。之所以……是因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△私が失敗したのは，彼のせい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△ハイキングが延期になったのは雨のせ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Ⅶ、～～に至るまで（いた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接続：名詞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～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意味：强调包含该范围内的一切，着重表示这种程度，范围。表示事物发展到一定的程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訳詞：直到…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先月，家を出たが，今にいたるまで連絡し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部屋の掃除から，子供の世話にいたるまで，一人でしなければなりません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8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9</cp:revision>
  <dc:subject>http://www.examebook.com/</dc:subject>
  <dc:title>http://www.examebook.com/</dc:title>
</cp:coreProperties>
</file>