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十四課　鳥になりた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词汇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飛び回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びまわ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4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飞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んなに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多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想像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そうぞう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想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天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てんさ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天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抱く（いだく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怀有，怀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解剖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いぼ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解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動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うご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ケッチする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速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け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原因，理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連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れんぞ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設計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せっけい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设计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実現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じつげん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实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の後（そのご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后来，以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気球（ききゅう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气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モメ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海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トンビ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翼（つばさ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翅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グライダー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滑翔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考え出す（かんがえだす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5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想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今世紀（こんせいき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5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世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エンジ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发动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エンジン付き（つき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装有发动机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実験（じっけん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实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示す（しめす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表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ごく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非常，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くまでも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终究，到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んとか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千方百计，设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積み重ね（つみかさね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积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見事だ（みごとだ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漂亮，精彩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実（み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果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型（おおがた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大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旅客機（りょかっき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客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今や（いまや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现在，已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宇宙（うちゅう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宇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広がる（ひろがる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扩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はや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已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パイロット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飞机驾驶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チュワーデス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空中小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憧れる（あこがれる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憧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宇宙飛行士（うちゅうひこうし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5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宇航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タイムマシン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5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航时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だけど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但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理数系（りすうけい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理科和数学，理数专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の代わり（かわり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取而代之，反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F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エスエフ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科幻小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ルネサンス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文艺复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レオナル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ビンチ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7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列奥纳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达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芬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ライド兄弟（きょうだい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4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莱特兄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词汇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I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親子（おやこ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父子，母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留守（るす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在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割れる（われ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ハンカチ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手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落ちる（おち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掉，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歌手（かしゅ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歌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見捨てる（みすてる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抛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イン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硬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ンクール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竞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入賞する（にゅうしょうする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得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本気（ほんき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真，认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治す（なおす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治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時代遅れ（じだいおくれ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4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落后于时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課長（かちょう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科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発明（はつめい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发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発見（はっけん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发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分析（ぶんせき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分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観察（かんさつ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观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検査（けんさ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检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観測（かんそく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观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物体（ぶったい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物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固体（こたい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固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液体（えきたい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液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気体（きたい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气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物質（ぶっしつ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物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分子（ぶんし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分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原子（げんし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原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子（でんし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电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波（でんぱ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电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流（でんりゅう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电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元素（げんそ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元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水素（すいそ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酸素（さんそ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炭素（たんそ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课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人間は昔から、「鳥のように自由に空を飛び回ることができたら、どんなにすばらしいだろう。」と想像してき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ルネサンスの天才、レオナル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ビンチも、「鳥のように空を飛びたい。」という夢を抱いていたようだ。彼は、今から５００年も前に、鳥の解剖をしたり、鳥が飛ぶ時の動きをスケッチしたりして、鳥が空を飛べるわけを考え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は、現代の連続写真でなければ分からないような動きまで、正確にスケッチしていると言われる。そして、その研究をもとに、彼は飛行機の設計図を残してい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レオナル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ビンチが考えた飛行機は実現しなかったが、その後、たくさんの人たちが、空を飛ぶ方法を研究した。気球に乗って空を飛ぶことを考えた人もいた。カモメやトンビが、翼を動かさないで飛ぶことから、グライダーを考え出した。そして、とうとう今世紀の初めになって、アメリカのライト兄弟が、エンジン付きの飛行機の実験に、成功したのであ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レオナル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ビンチの時代には、人間が空を飛べるなどと考える人は、ほとんどいなかっただろう。ライト兄弟の成功を見るまでは、飛行機の実験に興味を示す人は、ごくわずかだったそうだ。夢は、あくまでも夢だと、多くの人が思っていたにちがいない。しかし、何人かの人は、「鳥になりたい」という夢を、なんとか実現しようと努力してきた。その努力の積み重ねが、見事に花を開き、実を結んだの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現在では、大型旅客機が、世界中の空を飛び回っている。そして、今や人間の夢は地球の上ばかりでなく、宇宙にまで広がっている。人類が、宇宙を自由に飛び回るのは、もはや時間の問題だろ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スミスさんは、子供のころ、何になりたいと思っていた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なりたいと思ったものは、いろいろありますけど、一番なりたかったのは、飛行機のパイロット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まあ、そうですか。実は、私もスチュワーデスに憧れたことがあるんですよ。子供のころは、みんな空に憧れるのかもしれません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ええ。だから、これからは宇宙飛行士になりたいって思う子供たちが、増えるんじゃない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宇宙旅行も、もう夢ではなくなりましたものね。宇宙飛行士になって、宇宙を飛び回りたいなんて夢は、いい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そうですね。夢と言えば、ばくの弟も、タイムマシンを作りたいなんて言って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まあ、面白い。できるといい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ミス：だけど、タイムマシンを作ると言う人間にしては、理数系の勉強が嫌いで、その代わり、毎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F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説ばかり読んでる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F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を読みながら、タイムマシンの研究をするなんて、面白くていいじゃありませんか。まとめ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文法：</w:t>
      </w:r>
      <w:r>
        <w:rPr>
          <w:rFonts w:cs="宋体;SimSun" w:ascii="宋体;SimSun" w:hAnsi="宋体;SimSun"/>
          <w:b/>
          <w:bCs/>
          <w:color w:val="0000FF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视频课程</w:t>
        </w:r>
      </w:hyperlink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cs="宋体;SimSun" w:ascii="宋体;SimSun" w:hAnsi="宋体;SimSun"/>
          <w:b/>
          <w:bCs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どんなに…だろうどんなに是副词，だろう是だ的推量形。</w:t>
      </w:r>
      <w:r>
        <w:rPr>
          <w:rFonts w:ascii="宋体;SimSun" w:hAnsi="宋体;SimSun" w:cs="宋体;SimSun"/>
          <w:color w:val="000000"/>
          <w:sz w:val="21"/>
          <w:szCs w:val="21"/>
        </w:rPr>
        <w:t>相当于汉语“多么……啊”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どんなに前面用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动词、形容词</w:t>
      </w:r>
      <w:r>
        <w:rPr>
          <w:rFonts w:ascii="宋体;SimSun" w:hAnsi="宋体;SimSun" w:cs="宋体;SimSun"/>
          <w:b/>
          <w:bCs/>
          <w:color w:val="0000FF"/>
          <w:sz w:val="21"/>
          <w:szCs w:val="21"/>
          <w:lang w:eastAsia="ja-JP"/>
        </w:rPr>
        <w:t>普通体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，形容动词词干和名词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富士山はどんなに美しいだろう。富士山多美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それを聞いたらどんなに喜ぶことだろう。听了那个消息的话，该有多高兴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ければ…ない　なければ是ない的假定。相当于汉语“如果不…就不…”。なければ前面用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去掉动词、形容词的“ない形”的“ない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雨が降らなげれば、作物は育ちません。　　如果不下雨，庄稼就不生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設計図を見なければ作れません。不看设计图就看不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color w:val="0000FF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名词＋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秋でなければ花が咲かない。　　不到秋天就不开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中国料理でなければ食べません。不是中国菜就不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とから、…こと前代表的事物，引起了から后所发生的事情。相当于汉语“由……而（引起）……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れも英語が分からないことから、少しは分かる私が通訳をすることになった。</w:t>
      </w:r>
      <w:r>
        <w:rPr>
          <w:rFonts w:ascii="宋体;SimSun" w:hAnsi="宋体;SimSun" w:cs="宋体;SimSun"/>
          <w:color w:val="000000"/>
          <w:sz w:val="21"/>
          <w:szCs w:val="21"/>
        </w:rPr>
        <w:t>因为谁多不会英语，所以就由多少懂一点的我来做翻译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その姿が狼に似ていることから名付けられた。因为姿态像狼而得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ばかりでなく、…　　　なく否定ばかり。相当于汉语“不仅…而且……”。前面用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动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私は北京へ行くばかりでなく、上海へも行く。我不仅去北京，也去上海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東京は日本の政治の中心であるばかりでなく、経済、教育、文化などの分野でも日本の中心地になっ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彼女はピアノばかりでなく、バイオリンも弾ける。她不仅会弹钢琴，也会拉小提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英語ばかりでなく、ロシア語もできる。不但会说英语，而且会俄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しては…与“わりには”意思大致相同，相当于汉语“虽说……却……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动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年を取っているにしては、老人らしくない。　　　虽然上了年纪了，却没有有老人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名词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人にしては、あまり力が無い。</w:t>
      </w:r>
      <w:r>
        <w:rPr>
          <w:rFonts w:ascii="宋体;SimSun" w:hAnsi="宋体;SimSun" w:cs="宋体;SimSun"/>
          <w:color w:val="000000"/>
          <w:sz w:val="21"/>
          <w:szCs w:val="21"/>
        </w:rPr>
        <w:t>是个大人，却没什么力气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7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9</cp:revision>
  <dc:subject>http://www.examebook.com/</dc:subject>
  <dc:title>http://www.examebook.com/</dc:title>
</cp:coreProperties>
</file>