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  <w:lang w:eastAsia="ja-JP"/>
        </w:rPr>
      </w:pPr>
      <w:r>
        <w:rPr>
          <w:rStyle w:val="Capters"/>
          <w:color w:val="0053A6"/>
          <w:sz w:val="21"/>
          <w:szCs w:val="21"/>
          <w:lang w:eastAsia="ja-JP"/>
        </w:rPr>
        <w:t>第六課　七　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　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七夕（たなばた）　　　　　　　名　　　　七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８世紀（はっせいき）　　　　　名　　　　八世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行事（ぎょうじ）　　　　　　　名　　　　活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願い事（おねがいごと）　　　名　　　　心愿、愿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つるす　　　　　　　　　　　　他五　　　呈、挂、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つわる　　　　　　　　　　　自五　　　相关、关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る　　　　　　　　　　　　　连体　　　某…，有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貧しい（まずしい）　　　　　　形　　　　贫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牛飼い（うしかい）　　　　　　名　　　　放牛、牛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追い出す（おいだす）　　　　　他五　　　赶出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暮らし始める（くらしはじめる）动一　　　开始生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天女（てんにょ）　　　　　　　名　　　　仙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水浴び（みずあび）　　　　　　名　　　　洗澡、沐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隠れる（かくれる）　　　　　　自下一　　躲、躲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持ち主（もちぬし）　　　　　　名　　　　（东西的）主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嫁さん（およめさん）　　　　名　　　　妻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現す（あらわす）　　　　　　　他五　　　出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天（てん）　　　　　　　　　　名　　　　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神様（かみさま）　　　　　　　名　　　　神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幸せだ（しあわせだ）　　　　　形动　　　幸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生まれる（うまれる）　　　　　自下一　　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皮（かわ）　　　　　　　　　　名　　　　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ける　　　　　　　　　　　　他下一　　皮をかける披（着皮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言い残す（いいのこす）　　　　他五　　　留言、留下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探す（さがす）　　　　　　　　他五　　　寻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連れ戻る（つれもどる）　　　　他五　　　带回（人或动物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連れる（つれる）　　　　　　　他下一　　带（人或动物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昇る（のぼる）　　　　　　　　自五　　　升高、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舞い上がる（まいあがる）　　　自五　　　飞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追いかける（おいかける）　　　动一　　　追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追いつく（おいつく）　　　　　动五　　　追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天の川（あまのがわ）　　　　　名　　　　银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離れ離れ（はなればなれ）　　　名　　　　分离、分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わいそうだ　　　　　　　　　形动　　　可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許す（ゆるす）　　　　　　　　他五　　　允许、同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ささぎ　　　　　　　　　　　名　　　　喜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ける（はしをかける）　　　　动一　　　架（架桥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織姫（おりひめ）　　　　　　　专　　　　织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词汇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I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構造（こうぞう）　　　　　　　名　　　　构造、结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立派だ（りっぱだ）　　　　　　形动　　　杰出、优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涙（なみだ）　　　　　　　　　名　　　　眼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卒業する（そつぎょうする）　　动サ　　　毕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忘れ物（わすれもの）　　　　　名　　　　遗忘的东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文句（もんく）　　　　　　　　名　　　　怨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ジュース　　　　　　　　　　　名　　　　果子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止む（やむ）　　　　　　　　　自五　　　（雨）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雲（くも）　　　　　　　　　　名　　　　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太陽（たいよう）　　　　　　　名　　　　太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閉め出す（しめだす）　　　　　动五　　　关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逃げ出す（にげだす）　　　　　自五　　　逃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飛び出す（とびだす）　　　　　自五　　　跳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乗り出す（のりだす）　　　　　自他五　　探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誘い出す（さそいだす）　　　　他五　　　约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二、课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は七夕です。七夕の行事は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世紀ごろに中国から日本へ伝えられました。日本では，この日，子供達が紙に願いごと書いて，竹につるし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ところで，中国には，七夕にまつわるこんな古い話があり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昔，ある所に，貧しい牛飼いの若者がおりました。若者は，兄の家で暮らしていましたが，ある日，家から追い出されてしまい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若者は，牛といっしょに暮らし始めました。そして、毎日とても丁寧に牛の世話をし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てやりました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る時，牛がこう言い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明日，湖で天女たちが水浴びをします。天女の服が置いているから，赤い服を持って隠れていなさい。その服の持ち主が，あなたのお嫁さんになる人です。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次の日，若者が湖へ行ってみると，牛が言った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とおり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，天女たちが水浴びをしていました。若者は，言われたとおり，赤い服を持って隠れてい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ばらくすると，天女たちが湖から上がってきました。一人の天女が，服がなくて困っていました。その時，「あなたの服なら，ここにあります。」と言って，若者が姿を現し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の天女の名前は織姫と言いました。織姫は，天の神様の孫で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二人は，すぐに仲良くなりました。若者は織姫に，「人間の世界に残って，わたしと結婚してください。」と言い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二人は，結婚して幸せに暮らし始めました。毎日が楽しく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てなりませんでした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。かわいい男の子と女の子も生まれ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る日，牛は若者に言いました。「わたしは死んだら，わたしの皮をとっておきなさい。そして，困ったことがあったら，その皮を体にかけなさい。」そう言い残して，牛は死んでしまい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のころ，天の国では，神様が織姫を探していました。織姫が人間の世界から帰って来ないので，神様はとても怒っていたのです。そして，二人がいっしょに暮らしているのを知って，連れ戻しに来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神様は，織姫を連れて，天に昇っていきました。その時，若者は，牛が言ったことを思い出して，牛の皮を自分の肩にかけました。皮を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たとたんに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，若者の体は，天に舞い上がり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若者は，一所懸命追いかけました。そして，もう少しで追いつきそうになりました。けれども，神様が大きく腕を振ると，若者の目の前に，大きな天の川が現れました。若者と織姫は，天の川を挟んで，離れ離れになってしまったの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織姫は，悲しくて悲しくて，毎日泣い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てばかりいました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。そして，毎日若者に会い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たがっていました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。神様は，そんな織姫の姿を見ると，かわいそうでなりません。そこで，年に一回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だけ，二人が会うことを許してやり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になると，たくさんのかささぎが天の川に橋をかけます。この橋の上で，若者と織姫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に一回だけ会うことができるのです。そのために，この日だけは，人間の世界からかささぎがいなくなるということ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三、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…てやる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为（给）……做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，对晚辈，同辈或动植物做动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妹のために本を買ってやり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另外表示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给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的动词还有：…てあげる（同辈）、…て差し上げる（上级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意，…てやる有时也表示对他人做不利的事情，比如：子供を泣かせてやる。把孩子弄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とおり、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正如……那样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动词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ラジオで聞いたとおり、すばらしい景色でした。正如广播中说的一样，风景优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新聞に書いてあるとおり、あの店はおいしい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名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部分副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の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とお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説明書のとおり、機械を操作してくだ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道路はいつものとおり混雑していました。道路像平常一样拥挤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后面表动作时，一般用とおり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命令のとおりに実行せよ。按照命令执行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d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作谓语时，用とおり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五目寿司の作り方は、次のとおりです。五目寿司的做法如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…てならない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与たまらない类似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…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得受不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非常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表人的生理，情感的动词的て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のどが乾いてなりません。口干得不得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そのように思えてならない。不由得那么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表人的感觉，情感的形容词的て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おなかが痛くてなら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表感情的形容动词词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毎日退屈でならない。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お母さんの健康が心配でなら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…たとたん（に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一…就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犯人は旅館から出たとたんに、警察に捕まえられ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有时也省略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…てばかりい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光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只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あの子は泣いてばかりいます。那孩子光是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彼はいつもどうするか迷ってばかりいます。他做事总是犹豫不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动词连用形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たがってい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想要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动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い只能用于第一人称，…たいですか用于第二人称。而第三人称就用…たがってい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あの人はカメラを買いたがっ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純子さんは映画を見たがっ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…たいです时候，对象用を或者が。…たがっている则用を就可以了。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1:00Z</dcterms:created>
  <dc:creator>http://www.examebook.com/整理制作</dc:creator>
  <dc:description/>
  <cp:keywords/>
  <dc:language>en-US</dc:language>
  <cp:lastModifiedBy>Administrator</cp:lastModifiedBy>
  <dcterms:modified xsi:type="dcterms:W3CDTF">2016-01-29T07:26:00Z</dcterms:modified>
  <cp:revision>11</cp:revision>
  <dc:subject>http://www.examebook.com/</dc:subject>
  <dc:title>http://www.examebook.com/</dc:title>
</cp:coreProperties>
</file>