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  <w:lang w:eastAsia="ja-JP"/>
        </w:rPr>
      </w:pPr>
      <w:r>
        <w:rPr>
          <w:rStyle w:val="Capters"/>
          <w:color w:val="0053A6"/>
          <w:sz w:val="21"/>
          <w:szCs w:val="21"/>
          <w:lang w:eastAsia="ja-JP"/>
        </w:rPr>
        <w:t>第八課　数字をめぐっ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词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词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数字（すうじ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数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めぐる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围绕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ねえ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解く（とく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解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コップ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杯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運び賃（はこびちん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运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代金（だいきん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货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支払う（しはらう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支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ったい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究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壊れる（こわれ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损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ほう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かなり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相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純子ちゃん（じゅんこ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纯子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人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金額（きんがく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金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すると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接续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那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割り切れる（わりきれる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除得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勘違い（かんちがい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理解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損（そん）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损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弁償する（べんしょうする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赔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よし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空き瓶（あきびん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空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引き替え（ひきかえ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交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うか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词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是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ずるい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狡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词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迷惑する（めいわくする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觉得麻烦，为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性格（せいかく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性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陽気だ（ようきだ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爽朗，开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他人（たにん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他人，别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バイオリン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提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体重（たいじゅう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体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目立つ（めだつ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引人注目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ラジカセ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收录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コピーする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复印，复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残す（のこす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剩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修理（しゅうり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修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押さえる（おさえる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按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だめだ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不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课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純子：ねえ。張さんは算数が得意でしょう。この問題，難しくて解けないの。教えてくれ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のガラスのコップがある。これを運ぶと１個につ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もらえる。でも，運ぶ途中で品物を壊すと，壊した分の運び賃がもらえないばかりか，壊した品物の代金も支払わなければならない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個運んで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64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もらったとする。いったい何個壊れただろ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ほう，かなり複雑な問題だね。純子ちゃんは，どうしたらこの答えが出ると思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純子：まず，壊さないで全部運んだとしたら，いくらもらえるか考えて，次に，その金額と実際にもらった金額との差がいくらあるか，考えればいいと思うの。すると，こうなるで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10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0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0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64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＝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35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うん。何個か壊したから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35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もらえなかったんだ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純子：だから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35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をコップ１個の値段で割ればいいと思うんだけれど，割り切れないのよ。どうしてかしら。いくら考えてもわからないの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なるほど。純子ちゃんは，ちょっと勘違いしているみたいだね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個壊したら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の損で済むかどうか，もう一度考えてごらん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純子：あ，そうか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個壊したら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弁償しなければならないけど，そのうえ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の運び賃ももらえないから。こう計算すればいいの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＝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35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÷9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＝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純子：答え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個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そうだよ。よし，今度はぼくが問題を出そ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ジュースの空き瓶を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集めると，その空き瓶と引き換えに，ジュースを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もらえるとする。で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の空き瓶を集めると，何本のジュースがもらえるだろう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純子：これは簡単よ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集める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もらえるんだから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を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割ればいいんでしょう。答え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だわ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残念でした。答え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純子：えっ，どうして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でいいはず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もちろん，最初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の空き瓶からは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のジュースがもらえるよ。でも，そ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の空き瓶を集めたら，も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ジュースがもらえるじゃないか。だから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』で，答え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になるのさ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純子：あっ，そうか。でも，そんなのずるいわ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張：ははは。ずるいと言えば，ずるいかもしれないけど，こんな問題も面白いだろ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ばかりか、～も…　</w:t>
      </w:r>
      <w:r>
        <w:rPr>
          <w:rFonts w:ascii="宋体;SimSun" w:hAnsi="宋体;SimSun" w:cs="宋体;SimSun"/>
          <w:color w:val="000000"/>
          <w:sz w:val="21"/>
          <w:szCs w:val="21"/>
        </w:rPr>
        <w:t>“不但……而且……”，“岂止……”“岂但……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动词、形容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機械化は労力が省けるばかりか、能率も大いにあが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机械化不仅节省劳动力，还大大提高工作效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彼は頭が良いばかりか、運動もできます。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他不但头脑聪明，运动也在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容动词词干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電車で行くのは便利なばかりか、値段も安い。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坐电车去又方便又便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彼は漢字ばかりか、仮名も書けない。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岂止汉字，假名他都不会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す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したら、…　“假设……”“如果……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动词、形容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行くとすれば明日だ。　要是去的话就明天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水が悪いとすれば、ここに長く住めない。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如果水不好，就不能在这里长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容动词词干＋だ；名词＋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しこの時計が正確だとしたら、まだ間に合うはずだ。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如果这表准的话，应该还来得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彼が欠席だとすると、だれに司会を頼も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如果他缺席的话，谁来主持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言えば…かもしれないけど、…　“说是…也未尝不可，但是…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ja-JP"/>
        </w:rPr>
        <w:t>と言えば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前用以下词语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容词基本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料理はおいしいといえばおいしい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ja-JP"/>
        </w:rPr>
        <w:t>かもしれない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けど、値段が高い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这菜说好吃也可以，但是太贵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容动词词干，或词干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東京は便利（だ）と言えば便利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ja-JP"/>
        </w:rPr>
        <w:t>かもしれない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けど、人が多くて、私は嫌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东京说方便的确方便，但是人太多，我不喜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注意：可以省略かもしれな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みたいだ“像……样的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みたいだ的前面可以用：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动词，形容词的普通体；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形容动词词干；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名词。表示的意义如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推测某状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彼はすごく怒っているみたいです。　他好像非常生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部屋は一番静かみたいです。　似乎这个房间最安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比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彼は子供みたいな顔をしている。　他长了一副孩子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の人は体が大きくて、お相撲さんみたいです。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他长的壮，像个相扑似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コーヒーみたいな刺激の強い物は、寝る前には飲まないほうがい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咖啡这类刺激强的东西，睡前最好别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～につき接続：名詞＋～～意味：表示原因、理由。「につき」属于书面语，主要用于各类公文、告示、函电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訳詞：因为……由于…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大雨につき，今日の試合は中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店内改装につき，休養いたし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扩展：表示每个，比例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について关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の会議室の使用料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間につき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かか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冊につき百円安くす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自分の将来につき，よく考えてく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我が社の新製品につき，ご説明いたし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～て済む接続：動詞の連用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～　　　名詞＋で済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意味：用某种办法解决某些事情，在这可扩展为表示分量或范围，表示其量或内容已足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訳詞：……就行了就可以了…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それぐらいなら，簡単に説明して済んで，ご安心くだ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れは謝って済むことではありませ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タクシーだと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かかるが，バスだ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円で済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度壊したら，修理では済みません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～でいいです接続：名詞＋～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意味：“で”表示最低的限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訳詞：……就行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家庭での勉強は二時間でい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茶なかったら水でいいで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すると　接续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于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前后两句话两个主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后句结果是意外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和主语或说话人意志无关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△ドアを開けた。すると犬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匹入ってきた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2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9</cp:revision>
  <dc:subject>http://www.examebook.com/</dc:subject>
  <dc:title>http://www.examebook.com/</dc:title>
</cp:coreProperties>
</file>