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80" w:after="280"/>
        <w:jc w:val="center"/>
        <w:rPr>
          <w:color w:val="0053A6"/>
          <w:sz w:val="21"/>
          <w:szCs w:val="21"/>
          <w:lang w:eastAsia="ja-JP"/>
        </w:rPr>
      </w:pPr>
      <w:r>
        <w:rPr>
          <w:rStyle w:val="Capters"/>
          <w:color w:val="0053A6"/>
          <w:sz w:val="21"/>
          <w:szCs w:val="21"/>
          <w:lang w:eastAsia="ja-JP"/>
        </w:rPr>
        <w:t>第九課　夏休みの計画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词汇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词汇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I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交換手（こうかんしゅ）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3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接线员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少々（しょうしょう）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1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副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稍微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じゃあ　　　　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1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词组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那么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空ける（あける）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0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动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留出，腾出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だいたい　　　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0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副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大体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友人（ゆうじん）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0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朋友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批判（ひはん）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0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批评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高まる（たかまる）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3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动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高涨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設ける（もうける）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3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动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设置，制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脱出する（だっしゅつする）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0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动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3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离开，逃离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年々（ねんねん）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0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副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年年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中旬（ちゅうじゅん）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0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中旬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お盆（おぼん）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2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盂兰盆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当たる（あたる）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0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动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适逢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先祖（せんぞ）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1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祖先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墓参り（はかまいり）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3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扫墓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再会（さいかい）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0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再次见　面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民族大移動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みんぞくだいいどう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)(7)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民族大迁移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前後（ぜんご）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1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前后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いっせいに　　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0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副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一齐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帰省する（きせいする）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0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动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3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回乡省亲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列車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れっしゃ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0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火车，列车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旅館（りょかん）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0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旅馆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立てる（たてる）―計画をたてる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2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动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作出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前もって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まえもって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3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词组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提前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宿泊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しゅくはく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0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住宿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施設（しせつ）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1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设施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手配（てはい）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1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安排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西口（にしぐち）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0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西口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词汇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II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うそ　　　　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1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谎话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殴る（なぐる）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2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动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殴打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ひどい　　　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2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形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厉害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強まる（つよまる）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3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动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增强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薄まる（うすまる）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3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动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弄淡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固まる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かたまる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0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动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加固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弱まる（よわまる）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3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动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减弱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高める（たかめる）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3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动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提高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強める（つよめる）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3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动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加强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薄める（うすめる）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0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动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稀释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固める（かためる）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0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动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巩固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弱める（よわめる）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3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动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削弱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信じる（しんじる）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3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动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相信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おとなしい　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4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形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温顺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破壊する（はかいする）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0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动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3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破坏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伸びる（のびる）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2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动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长高，延伸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お宅（おたく）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0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府上，您家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御用件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ごようけん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4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事，事情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首都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しゅと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1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首都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娯楽（ごらく）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0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娱乐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レクリェーション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4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娱乐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活动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)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見物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けんぶつ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0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游览，参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花見（はなみ）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0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看花，赏花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観劇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かんげ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0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观剧，看戏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遠足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えんそく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0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远足，徒步旅行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ハイキング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hiking(1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郊游，徒步旅行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ピクニック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picnic(1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郊游，野游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サイクリング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cycling(1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自行车旅行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ドライブ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drive(2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开汽车远游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釣り（つり）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0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钓鱼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海水浴（かいすいよく）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3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海水浴，海水游泳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登山（とざん）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1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登山，爬山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ゴルフ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golf(1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高尔夫球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麻雀（マージャン）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0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麻将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囲碁（いご）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1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围棋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将棋（しょうぎ）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0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象棋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パチンコ　　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0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弹钢球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ビリヤード　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3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台球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ボーリング　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(0)[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]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地滚球游戏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课文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交換手：はい。東京旅行でございま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王：もしもし。私，王と申しますが，営業部の田中さんをお願いしま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交換手：はい。少々お待ちください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田中：もしもし。田中で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王：田中さんですか。王です。こんにちは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田中：こんにちは。会社の方に電話をくださるなんて，珍しいですね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王：はい。実は，夏休みの旅行のことで，田中さんに御相談したいと思いまして，これから，会社に伺ってよろしいでしょう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田中：そうですか。旅行のことなら，会社にいろいろな旅行案内のパンフレットがありますから，ぜひ来てください。何時ごろになります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王：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時ごろ，伺いたいと思いま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田中：わかりました。じゃあ，時間を空けておきましょう。会社の場所はわかります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王：ええ。だいたいわかります。東京駅の西口を出て，右の方へ行くんですよね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田中：そうです。そして，最初の信号を左に曲がって，右側の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つ目のビルで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王：そうでしたね。じゃあ，友人の佐藤さんと２人で伺いますので，よろしくお願いします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日本人は働きすぎだ，という批判が高まってきたためか，最近は，日本の会社も，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週間とか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0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日とか長い期間の休みを設けるようになった。その休みを利用して，都会を脱出し，海や山へ遊びに行く人や，海外旅行をする人が年々増えつつある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また，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8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月の中旬は旧暦のお盆に当たるので，先祖の墓参りをするために，故郷へ帰る人がたくさんいる。ふだん離れ離れになっている家族や親戚が再会できることも，お盆の大きな楽しみになっているようだ。『民族大移動』などと言われるほど，お盆の前後は，多くの人がいっせいに帰省する。そして，またいっせいに都会へ戻ってくる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このように，夏は旅行する人が多いため，列車がたいへん混雑するし，道路も渋滞する。旅館やホテルなども，早めに予約しておかないと，利用することができない。だから，旅行を楽しむためには，計画を立て，前もって，乗物や宿泊施設の手配をしておくことが必要であ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语法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.…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なんて、…　</w:t>
      </w:r>
      <w:r>
        <w:rPr>
          <w:rFonts w:ascii="宋体;SimSun" w:hAnsi="宋体;SimSun" w:cs="宋体;SimSun"/>
          <w:color w:val="000000"/>
          <w:sz w:val="21"/>
          <w:szCs w:val="21"/>
        </w:rPr>
        <w:t>“居然……”，“岂止……”“岂但……”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动词、形容词普通体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一時間もかかるなんて、おかしい。　竟然用一个小时，真是笑话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b.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形容动词词干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?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词＋だ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/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だった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/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ではな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彼は医者だなんて。　他还算是个医生？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其他用法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*</w:t>
      </w:r>
      <w:r>
        <w:rPr>
          <w:rFonts w:ascii="宋体;SimSun" w:hAnsi="宋体;SimSun" w:cs="宋体;SimSun"/>
          <w:color w:val="000000"/>
          <w:sz w:val="21"/>
          <w:szCs w:val="21"/>
        </w:rPr>
        <w:t>发言，引用内容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彼が病気だなんてうそだ。　</w:t>
      </w:r>
      <w:r>
        <w:rPr>
          <w:rFonts w:ascii="宋体;SimSun" w:hAnsi="宋体;SimSun" w:cs="宋体;SimSun"/>
          <w:color w:val="000000"/>
          <w:sz w:val="21"/>
          <w:szCs w:val="21"/>
        </w:rPr>
        <w:t>他所说的生病了，是个谎言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*</w:t>
      </w:r>
      <w:r>
        <w:rPr>
          <w:rFonts w:ascii="宋体;SimSun" w:hAnsi="宋体;SimSun" w:cs="宋体;SimSun"/>
          <w:color w:val="000000"/>
          <w:sz w:val="21"/>
          <w:szCs w:val="21"/>
        </w:rPr>
        <w:t>表示轻视，批评。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可以直接＋名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女を殴るなんて男のすべきことではない。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打女人不是男人该干的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有时可以后面直接＋名词，相当于”という”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山田なんて人、知りません。　不认识山田这个人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.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形容词词干＋まる－－构成自动词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表示变成该形容词所具有的状态或性质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课文例句：</w:t>
      </w:r>
      <w:r>
        <w:rPr>
          <w:rFonts w:ascii="宋体;SimSun" w:hAnsi="宋体;SimSun" w:cs="宋体;SimSun"/>
          <w:color w:val="000000"/>
          <w:sz w:val="21"/>
          <w:szCs w:val="21"/>
          <w:u w:val="single"/>
          <w:lang w:eastAsia="ja-JP"/>
        </w:rPr>
        <w:t>日本人は働きすぎだ、と言う批判が高まってきた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t>对日本人工作过度的评论增多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味が薄まる。　味道清淡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人気が高まる。　很受欢迎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另外，める可以取代まる，作他动词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火をもっと強めてください。　把火再烧旺一些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3.???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ためか…　“也许是因为…”ために的に换成表示不确定的か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u w:val="single"/>
          <w:lang w:eastAsia="ja-JP"/>
        </w:rPr>
        <w:t>ためか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前用以下词语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a.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动词、形容词普通体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あの人は家が近いためか、いつも家で昼食をと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也许因为家近，他总在家吃饭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疲れたためか、元気がない。　也许因为累了，没精神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b.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形容动词词干＋な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/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だった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/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ではない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/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ではなかっ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便利なためか、皆使っています。　也许因为方便，大家都使用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b.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词＋の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/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だった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/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ではない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/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ではなかっ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病気のためか、彼は今日学校を休んだ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4.…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つつある前面用动词连用形。“正在……”类似ている，只不过多用于书面语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人口が減りつつある。　人口正在减少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自然が破壊されつつある。　自然正被破坏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5.…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ないと…ないない＋と是条件，后面那个ない是结果。“（如果）不…就不…”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ないと前用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a.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动词、形容词的ない形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練習しないと上達しない。　不练习就没有长进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もっと背が高くないと、手が届かない。　如果个子不再高一点，手就够不着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b.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形容动词词干，名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+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でな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静でないと、勉強しない。</w:t>
      </w:r>
    </w:p>
    <w:sectPr>
      <w:headerReference w:type="default" r:id="rId2"/>
      <w:footerReference w:type="default" r:id="rId3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5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5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;SimSun" w:hAnsi="宋体;SimSun" w:cs="宋体;SimSun"/>
      <w:b/>
      <w:bCs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Font14lineheight">
    <w:name w:val="font14 line-height"/>
    <w:basedOn w:val="Style12"/>
    <w:qFormat/>
    <w:rPr/>
  </w:style>
  <w:style w:type="character" w:styleId="F121">
    <w:name w:val="f121"/>
    <w:basedOn w:val="Style12"/>
    <w:qFormat/>
    <w:rPr>
      <w:sz w:val="15"/>
      <w:szCs w:val="15"/>
    </w:rPr>
  </w:style>
  <w:style w:type="character" w:styleId="Style14">
    <w:name w:val="style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ouble1">
    <w:name w:val="double1"/>
    <w:basedOn w:val="Style12"/>
    <w:qFormat/>
    <w:rPr/>
  </w:style>
  <w:style w:type="character" w:styleId="Font141">
    <w:name w:val="font141"/>
    <w:basedOn w:val="Style12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2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2"/>
    <w:qFormat/>
    <w:rPr>
      <w:b/>
      <w:bCs/>
      <w:color w:val="B30101"/>
    </w:rPr>
  </w:style>
  <w:style w:type="character" w:styleId="Font14zd">
    <w:name w:val="font14zd"/>
    <w:basedOn w:val="Style12"/>
    <w:qFormat/>
    <w:rPr/>
  </w:style>
  <w:style w:type="character" w:styleId="RGB165033">
    <w:name w:val="样式 宋体 五号 自定义颜色(RGB(165033)) 双下划线"/>
    <w:basedOn w:val="Style12"/>
    <w:qFormat/>
    <w:rPr>
      <w:rFonts w:ascii="宋体;SimSun" w:hAnsi="宋体;SimSun" w:cs="宋体;SimSun"/>
      <w:color w:val="A50021"/>
      <w:sz w:val="21"/>
      <w:u w:val="double"/>
    </w:rPr>
  </w:style>
  <w:style w:type="character" w:styleId="Capters">
    <w:name w:val="capters"/>
    <w:basedOn w:val="Style12"/>
    <w:qFormat/>
    <w:rPr/>
  </w:style>
  <w:style w:type="character" w:styleId="Font161">
    <w:name w:val="font161"/>
    <w:basedOn w:val="Style12"/>
    <w:qFormat/>
    <w:rPr>
      <w:b/>
      <w:bCs/>
      <w:strike w:val="false"/>
      <w:dstrike w:val="false"/>
      <w:color w:val="1E50A2"/>
      <w:sz w:val="23"/>
      <w:szCs w:val="23"/>
      <w:u w:val="none"/>
    </w:rPr>
  </w:style>
  <w:style w:type="character" w:styleId="Japan2">
    <w:name w:val="japan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5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7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0">
    <w:name w:val="批注主题"/>
    <w:basedOn w:val="Style19"/>
    <w:next w:val="Style19"/>
    <w:qFormat/>
    <w:pPr>
      <w:widowControl/>
    </w:pPr>
    <w:rPr>
      <w:b/>
      <w:bCs/>
      <w:kern w:val="0"/>
      <w:sz w:val="24"/>
    </w:rPr>
  </w:style>
  <w:style w:type="paragraph" w:styleId="Style21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2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3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03:00Z</dcterms:created>
  <dc:creator>http://www.examebook.com/整理制作</dc:creator>
  <dc:description/>
  <cp:keywords/>
  <dc:language>en-US</dc:language>
  <cp:lastModifiedBy>Administrator</cp:lastModifiedBy>
  <dcterms:modified xsi:type="dcterms:W3CDTF">2016-01-29T07:26:00Z</dcterms:modified>
  <cp:revision>12</cp:revision>
  <dc:subject>http://www.examebook.com/</dc:subject>
  <dc:title>http://www.examebook.com/</dc:title>
</cp:coreProperties>
</file>