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  <w:lang w:eastAsia="ja-JP"/>
        </w:rPr>
      </w:pPr>
      <w:r>
        <w:rPr>
          <w:rStyle w:val="Capters"/>
          <w:color w:val="0053A6"/>
          <w:sz w:val="21"/>
          <w:szCs w:val="21"/>
          <w:lang w:eastAsia="ja-JP"/>
        </w:rPr>
        <w:t>第四課　言葉使いーーレストラン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词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　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言葉使い（ことばづかい）　名　　　措词、说法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君（きみ）　　　　　　　　名　　　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メニュー　　　　　　　　　名　　　菜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ほら　　　　　　　　　　　感　　　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ええと　　　　　　　　　　感　　　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ハンバーグ　　　　　　　　名　　　汉堡牛肉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ライス　　　　　　　　　　名　　　米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アイスクリーム　　　　　　名　　　冰激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へえ　　　　　　　　　　　感　　　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太る（ふとる）　　　　　　自五　　发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まあ　　　　　　　　　　　感　　　哎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失礼（しつれい）　　　　　名　　　失礼、没礼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食べすぎ　　　　　　　　　名　　　吃得过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ははは　　　　　　　　　　感　　　哈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僕（ぼく）　　　　　　　　代　　　我（男人对同辈或后辈用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カレーライス　　　　　　　名　　　咖喱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決まり（きまり）　　　　　名　　　决定、定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話し言葉（はなしことば）　名　　　口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現れる（あらわれる）　　　自下一　表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関係（かんけい）　　　　　名　　　关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親しい（したしい）　　　　形　　　亲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立場（たちば）　　　　　　名　　　立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くだける　　　　　　　　　自下一　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くだけだ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的形式表示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随便、不客气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特別（とくべつ）　　　　　副　　　特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特有（とくゆう）　　　　　名　　　特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逆（ぎゃく）　　　　　　　名　　　相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表現（ひょうげん）　　　　名　　　表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主に（おもに）　　　　　　副　　　主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度合い（どあい）　　　　　名　　　程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词汇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I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態度（たいど）　　　　　　名　　　态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乱暴だ（らんぼうだ）　　　形动　　粗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遅刻する（ちこくする）　　他サ　　迟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新鮮だ（しんせんだ）　　　形动　　新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工事（こうじ）　　　　　　名　　　工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文章（ぶんしょう）　　　　名　　　文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厳しい（きびしい）　　　　形　　　严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優しい（やさしい）　　　　形　　　亲切、和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贅沢品（ぜいたくひん）　　名　　　奢侈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必需品（ひつじゅひん）　　名　　　必需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わたしたち　　　　　　　　代　　　我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われわれ　　　　　　　　　代　　　我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僕たち（ぼくたち）　　　　代　　　我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れ　　　　　　　　　　　代　　　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れたち　　　　　　　　　代　　　我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なたたち　　　　　　　　代　　　你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なたがた　　　　　　　　代　　　你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君たち（きみたち）　　　　代　　　你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まえ　　　　　　　　　　代　　　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まえたち　　　　　　　　代　　　你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方（かた）　　　　　　　　名　　　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どなた　　　　　　　　　　代　　　哪位、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二、课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：君は何にす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奥さん：メニューを見せてちょうだ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：ほら，メニューだよ。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奥さん：ええと，ハンバーグとライスと野菜サラダ。それから，アイスクリームがいい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：へえ。太るのを気にしてるわりには，ずいぶん食べるんだなあ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奥さん：まあ，失礼ね。でも，食べ過ぎかし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：ははは。冗談だよ。レストランなんか，めったに来ないんだから，いっぱい食べたらいいさ。ぼくは，カレーライスとコーヒーにしよ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店員：ご注文はお決まりでしょう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：ええ。ハンバーグにライスに野菜サラダにアイスクリーム。それに，カレーライスとコーヒーをください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店員：はい、かしこまりました。アイスクリームとコーヒーは，お食事の後でお持ちすればよろしいでしょう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：ええ，そうしてください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店員：はい，かしこまりまし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は，田中さんと奥さんが，レストランに行った時の会話です。二人が話しているところに，レストランの店員がやって来た場面です。この会話には，日本語の話し言葉の特徴が，幾つか現れていま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日本語の会話では，人間関係によって言葉使いがずいぶん変わります。家族や友達同士のような親しい関係では，『です』『ます』を使った丁寧な言い方はあまりしません。『何にしますか。』という言い方ではなく，『何にする。』と，くだけた言い方をするのが普通で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さんは，奥さんに対してくだけ言い方をしていますか，レストランの店員に対しては，丁寧な言い方をしています。店員は，田中さんに向かって特に丁寧な言葉使いをしています。親しい関係でないうえに，店員と客という立場の違いがあるので，特別丁寧なので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日本語には，男性と女性の言葉使いにも違いがあります。例えば，自分のことを『ぼく』と言うのは，男性特有の言葉使いです。女性は普通『わたし』と言います。逆に，『食べ過ぎかしら。』と言う表現は，主に女性の言葉使いです。男性だったら，『食べ過ぎかな。』などと言いま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親しさの度合いや，立場の違いなどの人間関係によって，言葉使いが変わったり，男性と女性で言葉が違ったりするのは、日本語の話し言葉の大きな特徴です。日本語の面白い所でもあり，また難しい所でもあ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三、语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.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…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わりには、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比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に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婉转些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然而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但是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课文例句：太るのを気にしてるわりには、ずいぶん食べるんだなあ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动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形容词普通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彼は本をたくさん読むわりには、知識が少ない。他读了很多书，却知识贫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彼女は体が小さいわりには、よく食べます。她长的不大，但很能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形容动词词干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この靴はきれいなわりには、丈夫ではありません。这双鞋美观却不结实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名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値段のわりには、物が悪い。价钱贵，东西却不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.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…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んだから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のだから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…比から的语感稍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动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形容词普通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私も行くんだから、待ってください。我也去，请等一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風を引いたのだから、人の多い所に行かない方がよ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因为感冒了，所以尽量不去人多的地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形容动词词干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名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ここは図書館なんだから、静かにしてください。这里是图书馆，所以请肃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.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…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うえに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…好上加好，坏上加坏之意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不仅…而且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形容词普通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勉強もできるうえに、運動もうまい。学习又好，又擅长运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形容动词词干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花子さんは、顔がきれいなうえに、背が高い。花子小姐长得漂亮，个子也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名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目が不自由のうえに、耳が遠い。眼睛看不见，耳朵也不好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.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…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たらいい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ばいい（よろしい）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与第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课学过的とい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とよい类似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…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的话就……好了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最好…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课文例句：めったに来ないんだから、いっぱい食べたらいいさ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　お食事の後でお持ちすればよろしいでしょう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补充例句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急ぐ必要はない。今週中に知らせてやればいい。不要着急，只要这周内通知他就行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课学过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たらどうです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たらいかがです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意思类似，但更委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図書館で調べたらいかがですか。在图书馆查阅如何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図書館で調べたらいいですよ。可以在图书馆查阅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.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…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ところに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…与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课学过的ところだ类似，只不过ところだ用在句子末，ところに在句子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课文例句：二人が話しているところに、レストランの店員がやってき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动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ている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正在…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映画を見ているところに、停電した。正看着电影，停电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词基本形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刚要……的时候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寝ようとするところに、電話のベルが鳴りました。刚要睡觉，电话响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动词た形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刚（结束）……就…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店をところに出たところに、友達に会った。刚出门就遇见了朋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.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～でもあり、また～でもあ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既……又…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"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是……又是…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"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名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形容动词词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王さんは、張さんの友達でもあり、また私の友達でもあ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小王既是小张的朋友，也是我的朋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あの機械の使い方は、簡単でもあり、また便利でもあ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那台机器的使用方法，既简单又方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形容词词干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く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もあ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日本語は、おもしろくもあり、また難しくもあります。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character" w:styleId="Font161">
    <w:name w:val="font161"/>
    <w:basedOn w:val="Style12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sp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0:00Z</dcterms:created>
  <dc:creator>http://www.examebook.com/整理制作</dc:creator>
  <dc:description/>
  <cp:keywords/>
  <dc:language>en-US</dc:language>
  <cp:lastModifiedBy>Administrator</cp:lastModifiedBy>
  <dcterms:modified xsi:type="dcterms:W3CDTF">2016-01-29T07:26:00Z</dcterms:modified>
  <cp:revision>9</cp:revision>
  <dc:subject>http://www.examebook.com/</dc:subject>
  <dc:title>http://www.examebook.com/</dc:title>
</cp:coreProperties>
</file>