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七課　地震の起こる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　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起こる（おこる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发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震度（しんど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震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地震（おおじしん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地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襲う（おそう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袭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７０万戸（ななじゅうまんこ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万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焼ける（やける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語り伝える（かたりつたえる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流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付（ひづけ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足す（たす）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加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物理（ぶつり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物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学者（がくしゃ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学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ラム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专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記録（きろく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纪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ちょっとした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有点特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仕掛け（しかけ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把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種明かし（たねあかし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揭开秘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合計する（ごうけいする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合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すべて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全部，一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収まる（おさまる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容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ぜならば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因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し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迷信（めいしん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迷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っ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窓ガラス（まどガラス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玻璃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ガタガタ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哗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揺れる（ゆれる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晃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怖い（こわい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可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びっくりする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吃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平気だ（へいきだ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不在乎，镇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ょっちゅう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经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腰を抜かす（こしをぬかす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惯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惊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頑丈だ（がんじょうだ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坚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慌てる（あわてる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慌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えって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反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全（あんぜん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正（たいしょう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正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本年号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関東（かんとう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关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関東大震災（だいしんさい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关东大地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坪井忠治（つぼいちゅうじ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坪井忠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チューリップ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郁金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ほっとする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松一口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憎らしい（にくらしい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可憎，可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犯人（はんにん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犯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やだ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讨厌，不喜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ビル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高楼，大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肺炎（はいえん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肺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雨（おおあめ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崩れる（くずれる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崩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工業（こうぎょう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工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能率（のうりつ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效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経理部（けいりぶ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经理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配属する（はいぞくする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分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ほえる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狗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びたび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经常，屡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ろう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拾，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えず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ねに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经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二、课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正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92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，関東地方を震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大地震が襲いました。この地震によって，関東地方は大きな被害を受け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万人の人が死に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万戸の家が壊れたり焼けたりしました。この地震は『関東大震災』と呼ばれ，その時の恐ろしさが今でも語り伝えられてい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ころで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という日付に注意してください。月の数と日の数を足すと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+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なります。このことから，物理学者の坪井忠二さんは，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なる日は大地震が多い。』と，ある新聞のコラムに書きました。記録を調べてみると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などにも大地震が起こっているそうです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+2+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+1+2+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，というふうに，それぞれの数を足すと，不思議なことに答えはどれ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な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地震と日付の間に何か関係があるの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実は，この話にはちょっとしたしかけがあるのです。坪井さんは，こんな種明かしをし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月の数と日の数を合計して，一番小さい数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す。これは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+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+0+1+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など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のうち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あります。反対に，一番大きい数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+2+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の一日しかありません。ほかの日付は，すべ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間に収ま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の中で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なる日はとても多く，全部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もあります。ですから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なる日に大地震が多いのは不思議でも何でもないのです。なぜならば，その日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のうちでたいへん多いから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でも，もしこの種明かしがなければ，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なる日は大地震が多い。』という話を聞いて，多くの人は，『確かにその通りだ。不思議だなあ。』と思ってしまうのではない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『迷信というものは，こうして生まれるのかもしれない。』と，坪井さんは言っ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あっ，地震よ。窓ガラスがガタガタ鳴ってる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佐藤：ほんと。揺れてるわね。でも，大きな地震じゃないわ。そんなに怖がらなくていいわ。震度２くらいかしら。ほら，もう終わったよう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ああ，びっくりした。佐藤さんはよく平気でいられるわね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佐藤：地震には慣れているからよ。東京では，今くらいの地震はしょっちゅうあるわ。でも，たまには驚くほど大きな地震もあるの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佐藤さんが驚くくらいなら，私なんか腰を抜かしてしまうわ。そんな地震が来たらどうしよ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佐藤：大丈夫よ。最近の建物は頑丈だから。それに，大きな地震の時は慌てて外へ飛び出さないほうがいいのよ。腰を抜かしているほうがかえって安全かもしれない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三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というふうに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像……一样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按……方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王さんはコーヒー、田中さんは紅茶というふうに、好きな飲み物が違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小王开喝咖啡，田中喜欢喝红茶，每个人所喜欢的饮料不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今日まず全力を尽くして、明日のことはその後考えるというふうに思っています。</w:t>
      </w:r>
      <w:r>
        <w:rPr>
          <w:rFonts w:ascii="宋体;SimSun" w:hAnsi="宋体;SimSun" w:cs="宋体;SimSun"/>
          <w:color w:val="000000"/>
          <w:sz w:val="21"/>
          <w:szCs w:val="21"/>
        </w:rPr>
        <w:t>我觉得，今天的事情尽力做，明天的事情以后再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ことに、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…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是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表示瞬间感情的动词た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驚いたことに、飛行機は故障した。　令人吃惊的是，飞机出了故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表感情的形容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うれしいことに、友達から手紙がきた。令人高兴的是，朋友来信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表感情的形容动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不思議なことに、あの犬は数を数えることができ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令人惊奇的是，那只狗能数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～ではないでしょうか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是……吗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，形容词普通体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もうわかった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いでしょうか。不是已经明白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先生に相談したらい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いでしょうか。跟老师商量一下，不是很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动词词干，名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だった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"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電車で行ったほうが、便利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だった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ではないでしょうか。乘电车去不是很方便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れがあなたのかばん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だった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ではない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词词干和名词后，可以直接加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いでしょう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彼は犯人ではないでしょうか。他不就是犯人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～というものは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所谓……是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前面接名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新聞というものは、新しい情報が書かれていなければ意味が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所谓报纸，如果不登新的信息，就没有意义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薬というものは、間違って飲むとたいへんなことにな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药这东西，吃错了的话是很危险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形容词，形容动词词干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がる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用此接尾词，表示从外表能看出的，第三人称的感觉，心理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駅員がバスは出てしまったと言うと、乗客（じょうきゃく）は残念がっ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车站人员说汽车已经开走了，乘客觉得很遗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ほど…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几乎…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"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简直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前面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的基本形，ない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私は死ぬほど疲れた。我疲倦得要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口に言えないほど美しい。无法形容的美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夜、眠れないほど暑かった。夜里热得睡不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くらいなら、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如果…都…的话，那就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先生がわからないくらいなら、私に分かる　はずが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如果老师都不懂的话，我就更不懂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田中さんが怖がるくらいなら、私たちなら泣いてしまうだろ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田中先生都害怕的话，我们估计会被吓哭吧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2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10</cp:revision>
  <dc:subject>http://www.examebook.com/</dc:subject>
  <dc:title>http://www.examebook.com/</dc:title>
</cp:coreProperties>
</file>