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ja-JP"/>
        </w:rPr>
      </w:pPr>
      <w:r>
        <w:rPr>
          <w:rStyle w:val="Capters"/>
          <w:b/>
          <w:color w:val="0053A6"/>
          <w:sz w:val="21"/>
          <w:szCs w:val="21"/>
          <w:lang w:eastAsia="ja-JP"/>
        </w:rPr>
        <w:t>第二十八課　腕時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本课词汇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腕時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うでどけ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手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デジタル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数字显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時刻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じこく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时间，时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示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ひょうじ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表示，显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アラーム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警报，报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付く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つく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带，具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ボタン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钮，按键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取り扱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りあつか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使用，操作，处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面倒だ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めんどうだ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麻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説明書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せつめいしょ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说明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一括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いっかつ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一起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切り替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きりか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改变，转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時刻合わせ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じこくあわせ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(4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核对时间，对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らかじめ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预先，事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設定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せってい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设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修正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しゅうせい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修改，修正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箇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しょ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地方，处，位置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選択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せんたく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选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时，小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単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ん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单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ふ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分，分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押し続け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おしつづけ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(5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连续按，持续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セットする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设置，对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解除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いじょ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解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ずれか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词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任何一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鳴り続け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りつづけ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(5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连续响，持续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秒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びょ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秒，秒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曜日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ようび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星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つ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，月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日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ひ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防水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ぼうす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防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加工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こ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加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施す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ほどこす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施，施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ぶつける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碰，撞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狂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くる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不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ただし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接续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但是，不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長時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ちょうじか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长时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避け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さけ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避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不鮮明だ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ふせんめいだ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不清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保証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ほしょ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保证，保修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無料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むりょ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免费，不要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…ております…ほか，……たびに，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～と変わ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かわ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い限り，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いかぎり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…恐れがあ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おそれがあ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すみません、腕時計がほしいんです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店員：はい、こちらに紳士用の腕時計がござ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ずいぶんありますね。どれがいいかな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店員：そうですね。こちらのデジタル時計などいかがですか。時刻とカレンダーが表示されて、見やすいですし、アラームの機能も付い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ております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ボタンが三つありますね。取り扱いが面倒じゃない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店員：いえ、決してそんなことはございません。使い慣れてとても便利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そうですか。じゃあ、それをくだ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………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　　　　　　　取り扱い説明書（図略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時計は、右の図のように、時刻とカレンダーが一括して表示される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ほか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アラームの機能もあります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が表示の切り替えのボタンです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ボタンを押す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たびに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アラーム、時刻あわせ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と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表示が変わ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以下にそれぞれの機能を説明しましょう。　　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＊「アラーム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らかじめ設定した時刻を音で知らせる、アラームの機能が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ボタンを一度押すと、カレンダーの表示がアラームの表示に変わります。アラームを時刻を修正したいとき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ボタンを押してください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は修正する箇所を選択するボタンです。一度押すと、時の単位の数字が点滅し、もう一度押すと、分の単位の数字が点滅し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ボタンで修正したい箇所を選んだら、今度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ボタンを押して、数字を変えます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は、数字を変えるボタンで、押すたびに数字が一つずつ進み、押し続けると数字が早く進み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時刻を設定したら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ボタンを同時に押してください。そうすれば、アラームが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セット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されます。アラームを解除したいとき、もう一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ボタンを同時に押してください。鳴っているアラームを止めたいときは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bc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いずれか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ボタンを押してください。どのボタンでもかまいません。ボタンを押さなければ、アラーム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秒間鳴り続けます。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時刻あわせ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時刻やカレンダーを修正したいときは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ボタンをもう一度押してください。そうすると、秒の単位が点滅します。次に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ボタンを押して修正したい箇所を選択し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ボタンを押すたびに点滅する箇所が、秒から、分、時、曜日、月、日と変わります。修正する箇所を選択したら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のボタンを操作して数字を変え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以上がこの時計の取り扱いの要領ですが、ボタンの操作を間違えても壊れる心配はありません。また、防水加工を施しておりますので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時計をしたまま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水に入っても大丈夫です。落としたりぶつけたりし</w:t>
      </w:r>
      <w:r>
        <w:rPr>
          <w:rFonts w:ascii="宋体;SimSun" w:hAnsi="宋体;SimSun" w:cs="宋体;SimSun"/>
          <w:color w:val="0000FF"/>
          <w:sz w:val="21"/>
          <w:szCs w:val="21"/>
          <w:lang w:eastAsia="ja-JP"/>
        </w:rPr>
        <w:t>ない限り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壊れることはありませんし、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狂う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ともありません。ただし、温度の高い所や、逆に温度の低い所に長時間置くことは避けてください。表示が不鮮明になったり，数字の変わり方が遅くなったりする</w:t>
      </w:r>
      <w:r>
        <w:rPr>
          <w:rFonts w:ascii="宋体;SimSun" w:hAnsi="宋体;SimSun" w:cs="宋体;SimSun"/>
          <w:color w:val="FF0000"/>
          <w:sz w:val="21"/>
          <w:szCs w:val="21"/>
          <w:lang w:eastAsia="ja-JP"/>
        </w:rPr>
        <w:t>恐れがあります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お、この時計の保証期間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間です。保証期間中の修理は、原則として無料ですので、取り扱い店に相談くだ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CC9900"/>
          <w:sz w:val="21"/>
          <w:szCs w:val="21"/>
          <w:lang w:eastAsia="ja-JP"/>
        </w:rPr>
        <w:t>文法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ほか、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苺のほかメロンもとれ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さんが来るほか、山田さんも来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びに、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試合のたびに、強くな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新しい人出会うたびに、視野が広くな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と変わ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人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人と人が集まってき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春、夏、秋、冬と季節が移り変わ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い限り、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もっと痩せない限り、この洋服は着られ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書類をなくさない限り、どんな事態になっても安心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恐れがある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台風が来る恐れがあ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つか事故が起きる恐れがある。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CC9900"/>
          <w:sz w:val="21"/>
          <w:szCs w:val="21"/>
          <w:lang w:eastAsia="ja-JP"/>
        </w:rPr>
        <w:t>言葉の使用の仕方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ております：「印鑑はお持ちですか」「はい、持っております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刻あわせ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核对时间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セットする：朝七時に鳴るように目覚まし時計をセットしてお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いずれか：次の三つの問題のうち、いずれか一つを選んで答えな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防水加工を施す：この本は、表紙にビニール加工が施してあ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だし：この辞書を貸してあげます。ただし、一週間だけ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保証期間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保修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計と時間について言葉：時計、腕時計、目覚まし時計、ストップウオッチ、針、デジタル、クオーツ、アラーム、タイマー、防水、セット（する）、表示（する）、解除（する）、点滅（する）、時刻、時間、曜日、時、分、秒、年、月、日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9:00Z</dcterms:created>
  <dc:creator>http://www.examebook.com/整理制作</dc:creator>
  <dc:description/>
  <cp:keywords/>
  <dc:language>en-US</dc:language>
  <cp:lastModifiedBy>Administrator</cp:lastModifiedBy>
  <dcterms:modified xsi:type="dcterms:W3CDTF">2016-01-29T07:27:00Z</dcterms:modified>
  <cp:revision>9</cp:revision>
  <dc:subject>http://www.examebook.com/</dc:subject>
  <dc:title>http://www.examebook.com/</dc:title>
</cp:coreProperties>
</file>