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OralTest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AnalysisoftheOutline</w:t>
      </w:r>
      <w:r>
        <w:rPr>
          <w:rFonts w:ascii="宋体;SimSun" w:hAnsi="宋体;SimSun" w:cs="宋体;SimSun"/>
          <w:color w:val="000000"/>
          <w:sz w:val="21"/>
          <w:szCs w:val="21"/>
        </w:rPr>
        <w:t>（考纲分析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口试分为三节，测试考生用英语进行口头交际的能力。考试时间约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每次口试采取两名口试教师和两名考生的形式。一名口试教师不参与交谈（</w:t>
      </w:r>
      <w:r>
        <w:rPr>
          <w:rFonts w:cs="宋体;SimSun" w:ascii="宋体;SimSun" w:hAnsi="宋体;SimSun"/>
          <w:color w:val="000000"/>
          <w:sz w:val="21"/>
          <w:szCs w:val="21"/>
        </w:rPr>
        <w:t>observer</w:t>
      </w:r>
      <w:r>
        <w:rPr>
          <w:rFonts w:ascii="宋体;SimSun" w:hAnsi="宋体;SimSun" w:cs="宋体;SimSun"/>
          <w:color w:val="000000"/>
          <w:sz w:val="21"/>
          <w:szCs w:val="21"/>
        </w:rPr>
        <w:t>），根据评分标准的四个方面（语法与词汇、话语运用、语音语调、互动交际）的要求给每个分项评分。另一名口试教师主持口试（</w:t>
      </w:r>
      <w:r>
        <w:rPr>
          <w:rFonts w:cs="宋体;SimSun" w:ascii="宋体;SimSun" w:hAnsi="宋体;SimSun"/>
          <w:color w:val="000000"/>
          <w:sz w:val="21"/>
          <w:szCs w:val="21"/>
        </w:rPr>
        <w:t>interlocutor</w:t>
      </w:r>
      <w:r>
        <w:rPr>
          <w:rFonts w:ascii="宋体;SimSun" w:hAnsi="宋体;SimSun" w:cs="宋体;SimSun"/>
          <w:color w:val="000000"/>
          <w:sz w:val="21"/>
          <w:szCs w:val="21"/>
        </w:rPr>
        <w:t>），根据试卷要求与考生交谈并给出一个综合分。</w:t>
      </w:r>
      <w:r>
        <w:rPr>
          <w:rFonts w:cs="宋体;SimSun" w:ascii="宋体;SimSun" w:hAnsi="宋体;SimSun"/>
          <w:color w:val="000000"/>
          <w:sz w:val="21"/>
          <w:szCs w:val="21"/>
        </w:rPr>
        <w:t>Observer</w:t>
      </w:r>
      <w:r>
        <w:rPr>
          <w:rFonts w:ascii="宋体;SimSun" w:hAnsi="宋体;SimSun" w:cs="宋体;SimSun"/>
          <w:color w:val="000000"/>
          <w:sz w:val="21"/>
          <w:szCs w:val="21"/>
        </w:rPr>
        <w:t>所给分数的权重占考生口试成绩的三分之二，</w:t>
      </w:r>
      <w:r>
        <w:rPr>
          <w:rFonts w:cs="宋体;SimSun" w:ascii="宋体;SimSun" w:hAnsi="宋体;SimSun"/>
          <w:color w:val="000000"/>
          <w:sz w:val="21"/>
          <w:szCs w:val="21"/>
        </w:rPr>
        <w:t>interlocutor</w:t>
      </w:r>
      <w:r>
        <w:rPr>
          <w:rFonts w:ascii="宋体;SimSun" w:hAnsi="宋体;SimSun" w:cs="宋体;SimSun"/>
          <w:color w:val="000000"/>
          <w:sz w:val="21"/>
          <w:szCs w:val="21"/>
        </w:rPr>
        <w:t>所给分数的权重占考生口试成绩的三分之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tructureoftheOralTest</w:t>
      </w:r>
      <w:r>
        <w:rPr>
          <w:rFonts w:ascii="宋体;SimSun" w:hAnsi="宋体;SimSun" w:cs="宋体;SimSun"/>
          <w:color w:val="000000"/>
          <w:sz w:val="21"/>
          <w:szCs w:val="21"/>
        </w:rPr>
        <w:t>（口试结构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一节：考查考生见面时向别人提供个人信息（如姓名、出生地、职业、家庭等）的能力。约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节：考查考生根据信息卡内容就具体事实互相问答的能力。信息卡上的信息涉及到日常生活、娱乐和社会活动，所用语言为英语和汉语。约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三节：考查考生提供详细信息及阐述个人观点的能力。口试教师根据第二节的话题向两个考生各提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问题。约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面我们来具体了解</w:t>
      </w:r>
      <w:r>
        <w:rPr>
          <w:rFonts w:cs="宋体;SimSun" w:ascii="宋体;SimSun" w:hAnsi="宋体;SimSun"/>
          <w:color w:val="000000"/>
          <w:sz w:val="21"/>
          <w:szCs w:val="21"/>
        </w:rPr>
        <w:t>PETS</w:t>
      </w:r>
      <w:r>
        <w:rPr>
          <w:rFonts w:ascii="宋体;SimSun" w:hAnsi="宋体;SimSun" w:cs="宋体;SimSun"/>
          <w:color w:val="000000"/>
          <w:sz w:val="21"/>
          <w:szCs w:val="21"/>
        </w:rPr>
        <w:t>第二级口试过程，掌握口试中部分必然出现的问题及句子，了解一些可能涉及的话题及常用的句子，以便在口试过程中能够心中有数，从而在良好的心理状态和充分准备的基础上，发挥最佳水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一节考生个人情况介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2692"/>
      </w:tblGrid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GreetingandIntroduction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ck-upquestions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sessorinvitescandidatesi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dicateschairs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/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oodmorning/afternoo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/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nyougivemeyourmarksheets,please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ssmarksheetstoassesso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/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’m…,andthisis…He/Shewilljustlistentous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w,what’syourname?…Thankyou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dyourname?…Thanks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Givinginformationaboutplaceoforigin,occupation,studies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ck-upquestions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kthefollowingquestion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dressBfirst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ⅰ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redoyoucomefrom?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eyoufrom…?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ⅱ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ults: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eyouastudentordoyouworkhere/there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doyoustudy/do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youlikeit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y/Whynot?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yougotoschool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veyougotajob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’syourjob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youlikestudying/yourjob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ydo/don’tyoulikeit?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ⅲ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enagersatschool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vejustfinishedschool: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gotoschoolin…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subjectsd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stud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subjectsd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likebest?Wh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subjectsar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r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goodat?Wh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subject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mostdifficult?Wh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subjectsdon’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dn’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like?Wh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likeyourschool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ydo/don’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d/didn’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likeit?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doyoustud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studymathematics/English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like…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y/Whynot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r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ougoodat…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y/Whynot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epeatforA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节　考生相互问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题目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rlocutor</w:t>
      </w:r>
      <w:r>
        <w:rPr>
          <w:rFonts w:ascii="宋体;SimSun" w:hAnsi="宋体;SimSun" w:cs="宋体;SimSun"/>
          <w:color w:val="000000"/>
          <w:sz w:val="21"/>
          <w:szCs w:val="21"/>
        </w:rPr>
        <w:t>（口试教师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didateB,youwanttotakepartinaChristmasparty,butyoudon’tknowanythingaboutit.AskcandidateAtotellyousomethingaboutit.Usethewordsonthiscardtohelpyou.</w:t>
      </w:r>
      <w:r>
        <w:rPr>
          <w:rFonts w:ascii="宋体;SimSun" w:hAnsi="宋体;SimSun" w:cs="宋体;SimSun"/>
          <w:color w:val="000000"/>
          <w:sz w:val="21"/>
          <w:szCs w:val="21"/>
        </w:rPr>
        <w:t>（将</w:t>
      </w:r>
      <w:r>
        <w:rPr>
          <w:rFonts w:cs="宋体;SimSun" w:ascii="宋体;SimSun" w:hAnsi="宋体;SimSun"/>
          <w:color w:val="000000"/>
          <w:sz w:val="21"/>
          <w:szCs w:val="21"/>
        </w:rPr>
        <w:t>cardB</w:t>
      </w:r>
      <w:r>
        <w:rPr>
          <w:rFonts w:ascii="宋体;SimSun" w:hAnsi="宋体;SimSun" w:cs="宋体;SimSun"/>
          <w:color w:val="000000"/>
          <w:sz w:val="21"/>
          <w:szCs w:val="21"/>
        </w:rPr>
        <w:t>递给考生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d1B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请用英语提问以了解下列信息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　　　　　　　　　　圣诞晚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时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地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晚会内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出席人员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费用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didateA,hereissomethingabouttheparty.AnswerCandidateB’squestionsusingtheinformationonthiscard.</w:t>
      </w:r>
      <w:r>
        <w:rPr>
          <w:rFonts w:ascii="宋体;SimSun" w:hAnsi="宋体;SimSun" w:cs="宋体;SimSun"/>
          <w:color w:val="000000"/>
          <w:sz w:val="21"/>
          <w:szCs w:val="21"/>
        </w:rPr>
        <w:t>（将</w:t>
      </w:r>
      <w:r>
        <w:rPr>
          <w:rFonts w:cs="宋体;SimSun" w:ascii="宋体;SimSun" w:hAnsi="宋体;SimSun"/>
          <w:color w:val="000000"/>
          <w:sz w:val="21"/>
          <w:szCs w:val="21"/>
        </w:rPr>
        <w:t>Card1A</w:t>
      </w:r>
      <w:r>
        <w:rPr>
          <w:rFonts w:ascii="宋体;SimSun" w:hAnsi="宋体;SimSun" w:cs="宋体;SimSun"/>
          <w:color w:val="000000"/>
          <w:sz w:val="21"/>
          <w:szCs w:val="21"/>
        </w:rPr>
        <w:t>递给</w:t>
      </w:r>
      <w:r>
        <w:rPr>
          <w:rFonts w:cs="宋体;SimSun" w:ascii="宋体;SimSun" w:hAnsi="宋体;SimSun"/>
          <w:color w:val="000000"/>
          <w:sz w:val="21"/>
          <w:szCs w:val="21"/>
        </w:rPr>
        <w:t>Candidate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d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请根据下列信息回答问题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　　　　　　　　　圣诞晚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时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地点：教室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晚会内容：唱歌、跳舞、游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出席人员：任何人都可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费用：免费入场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考生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需借助信息卡对考生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提出的任何问题做出简短回答。如信息卡不含某一所需信息，考生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表示歉意并说明自己不知道，也可以凭借自己的知识背景、想象力提供该信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考生进行完四、五个来回的对话后，口试教师要求其停止并按规定互换身份，利用一套新卡片进行对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继续性问答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Doyouoftengotoparties?Why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Whodoyouoftengotothepartywith?Why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Haveyoubeentopartyrecently?Whatdoyouthinkofit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monstrationforThisStep:</w:t>
      </w:r>
    </w:p>
    <w:p>
      <w:pPr>
        <w:pStyle w:val="Normal"/>
        <w:jc w:val="both"/>
        <w:rPr/>
      </w:pPr>
      <w:r>
        <w:rPr/>
        <w:t>　　</w:t>
      </w:r>
      <w:r>
        <w:rPr/>
        <w:t>Card1B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4462"/>
      </w:tblGrid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请用英语提问以了解下列信息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圣诞晚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时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地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晚会内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出席人员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费用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nistheChristmaspart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rewillthepartybeheld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willpeopledoatthepart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ocancometothepart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weneedtopaytoattendtheparty?</w:t>
            </w:r>
          </w:p>
        </w:tc>
      </w:tr>
    </w:tbl>
    <w:p>
      <w:pPr>
        <w:pStyle w:val="Normal"/>
        <w:jc w:val="both"/>
        <w:rPr/>
      </w:pPr>
      <w:r>
        <w:rPr/>
        <w:t>　　</w:t>
      </w:r>
      <w:r>
        <w:rPr/>
        <w:t>Card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3379"/>
      </w:tblGrid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请根据下列信息回答问题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圣诞晚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时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地点：教室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晚会内容：唱歌、跳舞、游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出席人员：任何人都可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费用：免费入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nChristmasEve.at19:30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theclassroom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nging,dancing,andplayinggame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verybody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,youdon’thavetopay,everythingisfree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连续性问答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Yes,becauseIlikeit.Ifyouworkallday,itwillbeveryboring.Soyou’dbettergotopartiesandrelaxyourself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Oftenwithmyelderbrother,becausewearetheclosestintheworl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Yes,it’smycousin’sbirthdayparty.It’sreallywonderfu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题目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口试教师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didateA,youwanttotakeaflight,butyoudon’tknowanythingaboutit.AskCandidateBtotellyousomeinformationaboutit.Usethewordsonthiscardtohelpyou.</w:t>
      </w:r>
      <w:r>
        <w:rPr>
          <w:rFonts w:ascii="宋体;SimSun" w:hAnsi="宋体;SimSun" w:cs="宋体;SimSun"/>
          <w:color w:val="000000"/>
          <w:sz w:val="21"/>
          <w:szCs w:val="21"/>
        </w:rPr>
        <w:t>（将</w:t>
      </w:r>
      <w:r>
        <w:rPr>
          <w:rFonts w:cs="宋体;SimSun" w:ascii="宋体;SimSun" w:hAnsi="宋体;SimSun"/>
          <w:color w:val="000000"/>
          <w:sz w:val="21"/>
          <w:szCs w:val="21"/>
        </w:rPr>
        <w:t>Card2A</w:t>
      </w:r>
      <w:r>
        <w:rPr>
          <w:rFonts w:ascii="宋体;SimSun" w:hAnsi="宋体;SimSun" w:cs="宋体;SimSun"/>
          <w:color w:val="000000"/>
          <w:sz w:val="21"/>
          <w:szCs w:val="21"/>
        </w:rPr>
        <w:t>递给考生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d2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请用英语提问以了解下列信息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　　　　　　　　　　　航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去巴黎的头班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启航时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到达时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启航机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票价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ndidateB,hereissomeinformationabouttheflight.AnswerCandidateA’squestionsusingtheinformationonthiscard.</w:t>
      </w:r>
      <w:r>
        <w:rPr>
          <w:rFonts w:ascii="宋体;SimSun" w:hAnsi="宋体;SimSun" w:cs="宋体;SimSun"/>
          <w:color w:val="000000"/>
          <w:sz w:val="21"/>
          <w:szCs w:val="21"/>
        </w:rPr>
        <w:t>（将</w:t>
      </w:r>
      <w:r>
        <w:rPr>
          <w:rFonts w:cs="宋体;SimSun" w:ascii="宋体;SimSun" w:hAnsi="宋体;SimSun"/>
          <w:color w:val="000000"/>
          <w:sz w:val="21"/>
          <w:szCs w:val="21"/>
        </w:rPr>
        <w:t>Card2B</w:t>
      </w:r>
      <w:r>
        <w:rPr>
          <w:rFonts w:ascii="宋体;SimSun" w:hAnsi="宋体;SimSun" w:cs="宋体;SimSun"/>
          <w:color w:val="000000"/>
          <w:sz w:val="21"/>
          <w:szCs w:val="21"/>
        </w:rPr>
        <w:t>递给</w:t>
      </w:r>
      <w:r>
        <w:rPr>
          <w:rFonts w:cs="宋体;SimSun" w:ascii="宋体;SimSun" w:hAnsi="宋体;SimSun"/>
          <w:color w:val="000000"/>
          <w:sz w:val="21"/>
          <w:szCs w:val="21"/>
        </w:rPr>
        <w:t>Candidate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d2B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/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请根据下列信息回答问题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　　　　　　　　　　　　航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去巴黎的航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启航时间：早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到达时间：傍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启航机场：白云机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票价：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考生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需借助信息卡对考生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提出的任何问题做出简短回答。如信息卡不含某一所需信息，考生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可以表示歉意并说明自己不知道，也可以利用背景知识或想象力提供该信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考生进行完四、五个来回的对话后，口试教师将要求其停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继续性问答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Doyouoftengobyplane?Why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Haveyougonebyplanerecently?Whatdoyouthinkoftheserviceontheplan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Doyoufeelcomfortablewhenyouareintheplane?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monstrationforThisStep:</w:t>
      </w:r>
    </w:p>
    <w:p>
      <w:pPr>
        <w:pStyle w:val="Normal"/>
        <w:jc w:val="both"/>
        <w:rPr/>
      </w:pPr>
      <w:r>
        <w:rPr/>
        <w:t>　　</w:t>
      </w:r>
      <w:r>
        <w:rPr/>
        <w:t>Card2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4341"/>
      </w:tblGrid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请用英语提问以了解下列信息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航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去巴黎的头班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启航时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到达时间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启航机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票价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ichistheearliestflighttoParis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ndoesitleave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ndoesitarriveinParis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ichairportdoesitleavefrom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owmuchisaticket?</w:t>
            </w:r>
          </w:p>
        </w:tc>
      </w:tr>
    </w:tbl>
    <w:p>
      <w:pPr>
        <w:pStyle w:val="Normal"/>
        <w:jc w:val="both"/>
        <w:rPr/>
      </w:pPr>
      <w:r>
        <w:rPr/>
        <w:t>　　</w:t>
      </w:r>
      <w:r>
        <w:rPr/>
        <w:t>Card2B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4138"/>
      </w:tblGrid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请根据下列信息回答问题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　　　　航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去巴黎的航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启航时间：早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到达时间：傍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启航机场：白云机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票价：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lightNo.108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45a.m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:00p.m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iyunAirport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reethousandandtwohundred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继续性问答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No,becauseIprefergoingbytraintoplan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Yes,verygood,andthewaitersareverywarm-heart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No,becauseIhavealittleairsicknes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了解口试过程，有利于应考时有良好的心理状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另外考前看一些常见交际话题的英文对话资料，并与他人一起进行操练，在考前强化训练，也会有不错的效果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8:00Z</dcterms:created>
  <dc:creator>http://www.examebook.com/整理制作</dc:creator>
  <dc:description/>
  <cp:keywords/>
  <dc:language>en-US</dc:language>
  <cp:lastModifiedBy>Administrator</cp:lastModifiedBy>
  <dcterms:modified xsi:type="dcterms:W3CDTF">2016-01-29T07:27:00Z</dcterms:modified>
  <cp:revision>10</cp:revision>
  <dc:subject>http://www.examebook.com/</dc:subject>
  <dc:title>http://www.examebook.com/</dc:title>
</cp:coreProperties>
</file>