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六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双元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w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ε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先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ㅚ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然后迅速滑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即成为双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注意不要发成汉语中（</w:t>
      </w:r>
      <w:r>
        <w:rPr>
          <w:rFonts w:cs="宋体;SimSun" w:ascii="宋体;SimSun" w:hAnsi="宋体;SimSun"/>
          <w:color w:val="000000"/>
          <w:sz w:val="21"/>
          <w:szCs w:val="21"/>
        </w:rPr>
        <w:t>uai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w</w:t>
      </w:r>
      <w:r>
        <w:rPr>
          <w:b/>
          <w:bCs/>
          <w:color w:val="000000"/>
          <w:sz w:val="21"/>
          <w:szCs w:val="21"/>
          <w:lang w:eastAsia="ko-KR"/>
        </w:rPr>
        <w:t>ə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先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然后迅速滑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就成为双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w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先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然后迅速滑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就成为双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щ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音时，先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然后迅速滑向单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，就成为双元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注意在实际运用中有某些变化，在某些情况下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lt;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에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的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辅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流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ㄹ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r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l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）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个字母的名称叫做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리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  <w:r>
        <w:rPr>
          <w:rFonts w:ascii="宋体;SimSun" w:hAnsi="宋体;SimSun" w:cs="宋体;SimSun"/>
          <w:color w:val="000000"/>
          <w:sz w:val="21"/>
          <w:szCs w:val="21"/>
        </w:rPr>
        <w:t>发音时，舌尖抵住上齿龈，然后使气流冲出成颤音。和汉语中的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有所不同。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舌尖位置稍微靠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辅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喉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b/>
          <w:bCs/>
          <w:color w:val="000000"/>
          <w:sz w:val="21"/>
          <w:szCs w:val="21"/>
          <w:lang w:eastAsia="ko-KR"/>
        </w:rPr>
        <w:t>ㅎ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>h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〕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个字母的名称叫做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히읗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  <w:r>
        <w:rPr>
          <w:rFonts w:ascii="宋体;SimSun" w:hAnsi="宋体;SimSun" w:cs="宋体;SimSun"/>
          <w:color w:val="000000"/>
          <w:sz w:val="21"/>
          <w:szCs w:val="21"/>
        </w:rPr>
        <w:t>发音时，使气流从软腭后的声门中挤出，摩擦成音。发音和汉语中的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相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音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由元音单独构成的音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워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视频课程</w:t>
        </w:r>
      </w:hyperlink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】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由辅音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元音构成的音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ㄷ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ㄲ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ㄲ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ㄲ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ㄲ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ㅊ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ㅏ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ㅗ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ㅟ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ㅑ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랴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【</w:t>
      </w:r>
      <w:hyperlink r:id="rId3"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视频课程</w:t>
        </w:r>
      </w:hyperlink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】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ㅕ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ㅛ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ㅠ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ㅒ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ㅖ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ㅏ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ㅓ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ㅗ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ㅡ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ㅣ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ㅚ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ㅟ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휘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[</w:t>
      </w:r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【</w:t>
      </w:r>
      <w:hyperlink r:id="rId4">
        <w:r>
          <w:rPr>
            <w:rStyle w:val="InternetLink"/>
            <w:rFonts w:ascii="Batang;Arial Unicode MS" w:hAnsi="Batang;Arial Unicode MS" w:cs="Batang;Arial Unicode MS" w:eastAsia="Batang;Arial Unicode MS"/>
            <w:szCs w:val="21"/>
            <w:lang w:eastAsia="ko-KR"/>
          </w:rPr>
          <w:t>视频课程</w:t>
        </w:r>
      </w:hyperlink>
      <w:r>
        <w:rPr>
          <w:rFonts w:ascii="Batang;Arial Unicode MS" w:hAnsi="Batang;Arial Unicode MS" w:cs="Batang;Arial Unicode MS" w:eastAsia="Batang;Arial Unicode MS"/>
          <w:color w:val="0000FF"/>
          <w:szCs w:val="21"/>
          <w:lang w:eastAsia="ko-KR"/>
        </w:rPr>
        <w:t>】</w:t>
      </w:r>
      <w:r>
        <w:rPr>
          <w:rFonts w:eastAsia="Batang;Arial Unicode MS" w:cs="Batang;Arial Unicode MS" w:ascii="Batang;Arial Unicode MS" w:hAnsi="Batang;Arial Unicode MS"/>
          <w:color w:val="0000FF"/>
          <w:szCs w:val="21"/>
          <w:lang w:eastAsia="ko-KR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ㅑ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ㅕ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ㅛ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ㅠ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ㅒ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ㅖ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ㅢ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→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复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四、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카메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相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호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湖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코끼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大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돼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0040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料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7630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유리</w:t>
      </w:r>
      <w:r>
        <w:rPr>
          <w:rFonts w:ascii="宋体;SimSun" w:hAnsi="宋体;SimSun" w:cs="宋体;SimSun"/>
          <w:color w:val="000000"/>
          <w:sz w:val="21"/>
          <w:szCs w:val="21"/>
        </w:rPr>
        <w:t>　玻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柜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830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의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椅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0" cy="282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의사</w:t>
      </w:r>
      <w:r>
        <w:rPr>
          <w:rFonts w:ascii="宋体;SimSun" w:hAnsi="宋体;SimSun" w:cs="宋体;SimSun"/>
          <w:color w:val="000000"/>
          <w:sz w:val="21"/>
          <w:szCs w:val="21"/>
        </w:rPr>
        <w:t>　医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2515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휴가</w:t>
      </w:r>
      <w:r>
        <w:rPr>
          <w:rFonts w:ascii="宋体;SimSun" w:hAnsi="宋体;SimSun" w:cs="宋体;SimSun"/>
          <w:color w:val="000000"/>
          <w:sz w:val="21"/>
          <w:szCs w:val="21"/>
        </w:rPr>
        <w:t>　休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278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太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什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五、基本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你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녕하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에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你好。你要去哪里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학교에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去学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렇다면저와같이갑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那么和我一起去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씨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즘무엇을합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世民，你最近在做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를공부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学习韩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디에서한국어공부를합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你在哪里学韩语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인터넷에서한국어공부를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在网上学韩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六、韩国文化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著名景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洞——韩国最大的购物中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学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0" cy="271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景福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280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民俗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0" cy="3219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溪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326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汉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0" cy="2609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3</w:t>
      </w:r>
      <w:r>
        <w:rPr>
          <w:rFonts w:ascii="宋体;SimSun" w:hAnsi="宋体;SimSun" w:cs="宋体;SimSun"/>
          <w:color w:val="000000"/>
          <w:sz w:val="21"/>
          <w:szCs w:val="21"/>
        </w:rPr>
        <w:t>大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3220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乐天世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2924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爱宝乐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3209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济州岛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8255" cy="2858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yperlink" Target="http://zk.ikaoti.cn/waiyu/sp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3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