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九课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ko-KR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b/>
          <w:bCs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  <w:lang w:eastAsia="ko-KR"/>
        </w:rPr>
        <w:t>]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指代冠词。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“这”的意思，代指离说话者较近的人或事物。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不是“我”的意思，而是冠词“那”，表示离说话者和听者都远时用。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也是“那”的意思，但代指的是离说话者远，离听者近的人或事物。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마차에서기다리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在这辆马车里等吧。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사람은멋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个人很帅。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나비를보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看那只蝴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떻게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怎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这是一个疑问副词，用来询问方式或状态。</w:t>
      </w:r>
      <w:r>
        <w:rPr>
          <w:rFonts w:ascii="宋体;SimSun" w:hAnsi="宋体;SimSun" w:cs="宋体;SimSun"/>
          <w:color w:val="000000"/>
          <w:sz w:val="21"/>
          <w:szCs w:val="21"/>
        </w:rPr>
        <w:t>相当于汉语的“怎么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떻게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怎么做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을어떻게만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个是怎么制作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사람은어떻게생겼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那个人长的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表示所属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바지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我的裤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네기타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里是你的吉他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은유미의차표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张是由美的车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疑问代词，在句子中用于问人，相当于汉语中的“谁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구를기다립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等谁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구의카메라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谁的相机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축구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踢足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농구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篮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야구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棒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영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游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태권도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练跆拳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스키를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滑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골프를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高尔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테니스를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网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탁구를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打乒乓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학생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学生（老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선생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名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반갑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高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妻子（丈夫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女儿（儿子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韩国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교과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教科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배우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学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분은누구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那位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아내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是我的妻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아이는누구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这孩子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딸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是我们的女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것이무엇입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这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교과서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是韩国语教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말을배웁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你学韩国语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말을배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是的，我学韩国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가족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的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이름은유미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的名字叫由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북경대학교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北京大学的学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분은우리아버지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位是我爸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교수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教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국어를가르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教韩国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他很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어머니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位是我妈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주예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她很漂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요리를잘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很会做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는어머니를사랑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们很爱她。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这是我的弟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중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是中学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를잘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学习很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태권도를잘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跆拳道也打得很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</w:rPr>
        <w:t>귀엽습니다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很可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韩国电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《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과속스캔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》，中文名《超速绯闻》。</w:t>
      </w:r>
      <w:r>
        <w:rPr>
          <w:rFonts w:ascii="宋体;SimSun" w:hAnsi="宋体;SimSun" w:cs="宋体;SimSun"/>
          <w:color w:val="000000"/>
          <w:sz w:val="21"/>
          <w:szCs w:val="21"/>
        </w:rPr>
        <w:t>车太贤最新的电影，讲述的是单亲家庭的女孩寻找父亲而引发的一连串故事，是部喜剧片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5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