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ko-KR"/>
        </w:rPr>
      </w:pPr>
      <w:r>
        <w:rPr>
          <w:rStyle w:val="Capters"/>
          <w:b/>
          <w:color w:val="0053A6"/>
          <w:sz w:val="21"/>
          <w:szCs w:val="21"/>
          <w:lang w:eastAsia="ko-KR"/>
        </w:rPr>
        <w:t>第十四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一、语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까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添意词尾。</w:t>
      </w:r>
      <w:r>
        <w:rPr>
          <w:rFonts w:ascii="宋体;SimSun" w:hAnsi="宋体;SimSun" w:cs="宋体;SimSun"/>
          <w:color w:val="000000"/>
          <w:sz w:val="21"/>
          <w:szCs w:val="21"/>
        </w:rPr>
        <w:t>表示时间、地点的起点和终点，相当于汉语的“从…到…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부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까지공부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从两点到四点学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부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까지세어보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请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数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서울부터부산까지기차로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간걸립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从首尔到釜山坐火车要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个小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후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在文章中表示后一动作或事件比前一动作、事件后出现。</w:t>
      </w:r>
      <w:r>
        <w:rPr>
          <w:rFonts w:ascii="宋体;SimSun" w:hAnsi="宋体;SimSun" w:cs="宋体;SimSun"/>
          <w:color w:val="000000"/>
          <w:sz w:val="21"/>
          <w:szCs w:val="21"/>
        </w:rPr>
        <w:t>相当于汉语的“在…之后”。它前面可以加时间词、名词、动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与动词相连接时，动词词干有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은후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动词词干没有收音时用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후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분후에출발합시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三十分钟后出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식사후에차를마셨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饭后喝茶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사진을찍은후에구경을하겠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照相后去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不规则动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词干的结尾音以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收音的动词和形容词叫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不规则动词”。当它出现在辅音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ㄴ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ㅂ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ㅅ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或者不是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/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어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的元音开始的尾音前面时，“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ㄹ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”脱落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050"/>
        <w:gridCol w:w="2050"/>
        <w:gridCol w:w="2050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原形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）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ㅂ니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으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）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십시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으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  <w:t>）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ㅂ시다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알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압니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ko-KR"/>
              </w:rPr>
              <w:t>---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ko-KR"/>
              </w:rPr>
              <w:t>---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살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삽니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사십시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삽시다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팔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팝니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파십시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팝시다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만들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만듭니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만드십시오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sz w:val="21"/>
                <w:szCs w:val="21"/>
                <w:lang w:eastAsia="ko-KR"/>
              </w:rPr>
              <w:t>만듭시다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서울에서삽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我住在首尔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재미있게노십시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好好玩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창문을여니까시원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开了窗户真凉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二、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업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功课，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뉴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新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방학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放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거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那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겨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冬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휴가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休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미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~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손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客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약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도착하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到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대문시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南大门市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청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市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근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附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멀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깝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위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래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안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里面，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옆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旁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앞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前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엘리베이터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电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슈퍼마켓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购物商场，超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알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知道，明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열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打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拿，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팔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만들다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버스정류장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车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공원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公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ko-KR"/>
        </w:rPr>
        <w:t>三、会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몇시부터몇시까지공부합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从几点到几点上课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부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까지공부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从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点到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点上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수업후에무엇을하십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下课后做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일을하러회사에갑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去公司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동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박재영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대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남동생도대학생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우리는아주다릅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남동생은키가큽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키가크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남동생은좀뚱뚱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뚱뚱하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제남동생은안경을씁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저는안경을쓰지않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그렇지만제남동생이좋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동생도저를좋아합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弟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叫朴载永，是大学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弟弟也是大学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我们完全不一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弟弟很高，我不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弟弟有点胖，我不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弟弟戴眼镜，我不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虽然这样，我还是喜欢我弟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也喜欢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남대문시장이어디에있습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南大门市场在哪里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시청근처에있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在市厅附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유미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여기에서멉니까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离这里远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ko-KR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세민</w:t>
      </w: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：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아니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,</w:t>
      </w:r>
      <w:r>
        <w:rPr>
          <w:rFonts w:ascii="Batang;Arial Unicode MS" w:hAnsi="Batang;Arial Unicode MS" w:cs="Batang;Arial Unicode MS" w:eastAsia="Batang;Arial Unicode MS"/>
          <w:color w:val="000000"/>
          <w:sz w:val="21"/>
          <w:szCs w:val="21"/>
          <w:lang w:eastAsia="ko-KR"/>
        </w:rPr>
        <w:t>가깝습니다</w:t>
      </w:r>
      <w:r>
        <w:rPr>
          <w:rFonts w:cs="宋体;SimSun" w:ascii="宋体;SimSun" w:hAnsi="宋体;SimSun"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ko-KR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不远，很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韩国文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推荐韩剧《无法阻挡的</w:t>
      </w:r>
      <w:r>
        <w:rPr>
          <w:rFonts w:cs="宋体;SimSun" w:ascii="宋体;SimSun" w:hAnsi="宋体;SimSun"/>
          <w:color w:val="000000"/>
          <w:sz w:val="21"/>
          <w:szCs w:val="21"/>
        </w:rPr>
        <w:t>HIGHKICK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752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0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9</cp:revision>
  <dc:subject>http://www.examebook.com/</dc:subject>
  <dc:title>http://www.examebook.com/</dc:title>
</cp:coreProperties>
</file>