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>第十三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一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–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尊敬词尾。</w:t>
      </w:r>
      <w:r>
        <w:rPr>
          <w:rFonts w:ascii="宋体;SimSun" w:hAnsi="宋体;SimSun" w:cs="宋体;SimSun"/>
          <w:color w:val="000000"/>
          <w:sz w:val="21"/>
          <w:szCs w:val="21"/>
        </w:rPr>
        <w:t>用于谓词词干后，表示说话者对该动作的行动者表示尊敬。但不能用于说话者自己。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谓词词干有收音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，没有收音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십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읽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읽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읽으십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머니가사진을보십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妈妈在看照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선생님이책을읽으십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老师在看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시전화하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再打次电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将来时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将来时制词尾。</w:t>
      </w:r>
      <w:r>
        <w:rPr>
          <w:rFonts w:ascii="宋体;SimSun" w:hAnsi="宋体;SimSun" w:cs="宋体;SimSun"/>
          <w:color w:val="000000"/>
          <w:sz w:val="21"/>
          <w:szCs w:val="21"/>
        </w:rPr>
        <w:t>用在谓词词干后表示将来要发生的动作，意愿，打算或推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내일다시오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明天再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늘오후에전화하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今天下午打电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저는한국음식을먹겠습니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我吃韩国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전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表示后一动作或状态比前一动作先出现。</w:t>
      </w:r>
      <w:r>
        <w:rPr>
          <w:rFonts w:ascii="宋体;SimSun" w:hAnsi="宋体;SimSun" w:cs="宋体;SimSun"/>
          <w:color w:val="000000"/>
          <w:sz w:val="21"/>
          <w:szCs w:val="21"/>
        </w:rPr>
        <w:t>相当于汉语的“在…之前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前面的词是名词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，前面的词是动词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잔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두달전에집을샀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两个月前买了房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에오기전에미국에서일을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来韩国以前在美国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식사를하기전에손을씻으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饭前要洗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连接词尾。</w:t>
      </w:r>
      <w:r>
        <w:rPr>
          <w:rFonts w:ascii="宋体;SimSun" w:hAnsi="宋体;SimSun" w:cs="宋体;SimSun"/>
          <w:color w:val="000000"/>
          <w:sz w:val="21"/>
          <w:szCs w:val="21"/>
        </w:rPr>
        <w:t>用于谓词词干后，表示动作的意图或目的。后面长跟“来，去”等带有方向性的动词。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词干有收音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，没有收音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선물을사러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买礼物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김선생님은식사하러갔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金老师吃饭去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도서관에책을읽으러왔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到图书馆看书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내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明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전화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打电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학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学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과장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科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댁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家（敬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버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公共汽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这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주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周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조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一点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씻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수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洗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牙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닦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밥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목욕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洗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대학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大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준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准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도서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图书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같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一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书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사무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办公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족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家族，家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부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점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午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과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点心，饼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구경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야기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聊天，讲故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연습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练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배가고프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肚子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좋아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喜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바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会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에서무엇을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在韩国做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말을공부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学习韩国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말공부가어떻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韩国语（学起来）怎么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렵지만재미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很难，但有意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선생님꼐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李老师在家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사모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니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학교에가셨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没在，去学校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럼내일다시전화하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那么我明天再打电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사모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오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전에전화하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上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点前打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디에가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你去哪儿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도서관에공부하러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去图书馆学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도지금도서관에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我现在也去图书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같이갑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那我们一起去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韩国文化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韩国货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韩币的基本单位是韩元。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韩国的货币单位为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"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"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韩币有纸币和硬币两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纸币有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韩元、</w:t>
      </w:r>
      <w:r>
        <w:rPr>
          <w:rFonts w:cs="宋体;SimSun" w:ascii="宋体;SimSun" w:hAnsi="宋体;SimSun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color w:val="000000"/>
          <w:sz w:val="21"/>
          <w:szCs w:val="21"/>
        </w:rPr>
        <w:t>韩元、</w:t>
      </w:r>
      <w:r>
        <w:rPr>
          <w:rFonts w:cs="宋体;SimSun" w:ascii="宋体;SimSun" w:hAnsi="宋体;SimSun"/>
          <w:color w:val="000000"/>
          <w:sz w:val="21"/>
          <w:szCs w:val="21"/>
        </w:rPr>
        <w:t>10000</w:t>
      </w:r>
      <w:r>
        <w:rPr>
          <w:rFonts w:ascii="宋体;SimSun" w:hAnsi="宋体;SimSun" w:cs="宋体;SimSun"/>
          <w:color w:val="000000"/>
          <w:sz w:val="21"/>
          <w:szCs w:val="21"/>
        </w:rPr>
        <w:t>韩元、</w:t>
      </w:r>
      <w:r>
        <w:rPr>
          <w:rFonts w:cs="宋体;SimSun" w:ascii="宋体;SimSun" w:hAnsi="宋体;SimSun"/>
          <w:color w:val="000000"/>
          <w:sz w:val="21"/>
          <w:szCs w:val="21"/>
        </w:rPr>
        <w:t>50000</w:t>
      </w:r>
      <w:r>
        <w:rPr>
          <w:rFonts w:ascii="宋体;SimSun" w:hAnsi="宋体;SimSun" w:cs="宋体;SimSun"/>
          <w:color w:val="000000"/>
          <w:sz w:val="21"/>
          <w:szCs w:val="21"/>
        </w:rPr>
        <w:t>韩元四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韩国铸币总共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韩元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韩元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韩元，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韩元，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韩元，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韩元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币值。现流通的硬币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韩元、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韩元、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韩元、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韩元四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日发行面额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万韩元的钞票，这是面额最大的钞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,000</w:t>
      </w:r>
      <w:r>
        <w:rPr>
          <w:rFonts w:ascii="宋体;SimSun" w:hAnsi="宋体;SimSun" w:cs="宋体;SimSun"/>
          <w:color w:val="000000"/>
          <w:sz w:val="21"/>
          <w:szCs w:val="21"/>
        </w:rPr>
        <w:t>韩元：李退溪朝鲜李朝唯心主义哲学家，朝鲜朱子学的主要代表人物。李退溪在韩国家喻户晓，韩国政府为了纪念这位思想家，将其头像印在了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元的韩元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,000</w:t>
      </w:r>
      <w:r>
        <w:rPr>
          <w:rFonts w:ascii="宋体;SimSun" w:hAnsi="宋体;SimSun" w:cs="宋体;SimSun"/>
          <w:color w:val="000000"/>
          <w:sz w:val="21"/>
          <w:szCs w:val="21"/>
        </w:rPr>
        <w:t>韩元：李珥朝鲜时代的人性理论哲学家，是一位对韩国有深刻影响的哲学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,000</w:t>
      </w:r>
      <w:r>
        <w:rPr>
          <w:rFonts w:ascii="宋体;SimSun" w:hAnsi="宋体;SimSun" w:cs="宋体;SimSun"/>
          <w:color w:val="000000"/>
          <w:sz w:val="21"/>
          <w:szCs w:val="21"/>
        </w:rPr>
        <w:t>韩元：世宗大王李氏朝鲜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代国王创立了韩文字母并颁布《训民正音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0,000</w:t>
      </w:r>
      <w:r>
        <w:rPr>
          <w:rFonts w:ascii="宋体;SimSun" w:hAnsi="宋体;SimSun" w:cs="宋体;SimSun"/>
          <w:color w:val="000000"/>
          <w:sz w:val="21"/>
          <w:szCs w:val="21"/>
        </w:rPr>
        <w:t>韩元：申师任堂朝鲜李朝时期著名女书画家，也是栗谷李珥的母亲，以她的美德和聪慧以及她在书法、绘画和诗歌上的杰出造诣成为韩国女性的典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752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1068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6227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9</cp:revision>
  <dc:subject>http://www.examebook.com/</dc:subject>
  <dc:title>http://www.examebook.com/</dc:title>
</cp:coreProperties>
</file>