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ko-KR"/>
        </w:rPr>
      </w:pPr>
      <w:r>
        <w:rPr>
          <w:rStyle w:val="Capters"/>
          <w:b/>
          <w:color w:val="0053A6"/>
          <w:sz w:val="21"/>
          <w:szCs w:val="21"/>
          <w:lang w:eastAsia="ko-KR"/>
        </w:rPr>
        <w:t>第十五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一、语法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连格词尾。用于连接同类名词。相当于汉语的“和、与、跟”有收音的时候用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，无收音时用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교실에의자와책상이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教室里有椅子和桌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나는한국말과일본말을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会韩国语和日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내일은행과우체국에가겠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明天要去银行和邮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하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和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具有同样的功能，但不随名词有无收音而变化，主要用于口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게에서비누하고과자를샀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在店铺里买了肥皂和点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집에아버지하고어머니가계십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家里有爸爸和妈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생일에선물하고카드를받았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过生日时收到了礼物和贺卡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지않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陈述句和疑问句的否定形式，表示主观否定。</w:t>
      </w:r>
      <w:r>
        <w:rPr>
          <w:rFonts w:ascii="宋体;SimSun" w:hAnsi="宋体;SimSun" w:cs="宋体;SimSun"/>
          <w:color w:val="000000"/>
          <w:sz w:val="21"/>
          <w:szCs w:val="21"/>
        </w:rPr>
        <w:t>用于谓词词干后，相当于汉语的“不</w:t>
      </w:r>
      <w:r>
        <w:rPr>
          <w:rFonts w:cs="宋体;SimSun" w:ascii="宋体;SimSun" w:hAnsi="宋体;SimSun"/>
          <w:color w:val="000000"/>
          <w:sz w:val="21"/>
          <w:szCs w:val="21"/>
        </w:rPr>
        <w:t>~”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침에는밥을먹지않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早上不吃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요즘바쁘지않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最近不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주말에는일을하지않습니까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？周末不做事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是陈述句和疑问句的否定式。</w:t>
      </w:r>
      <w:r>
        <w:rPr>
          <w:rFonts w:ascii="宋体;SimSun" w:hAnsi="宋体;SimSun" w:cs="宋体;SimSun"/>
          <w:color w:val="000000"/>
          <w:sz w:val="21"/>
          <w:szCs w:val="21"/>
        </w:rPr>
        <w:t>表示主观否定。用于谓词词干前，相当于汉语的“不</w:t>
      </w:r>
      <w:r>
        <w:rPr>
          <w:rFonts w:cs="宋体;SimSun" w:ascii="宋体;SimSun" w:hAnsi="宋体;SimSun"/>
          <w:color w:val="000000"/>
          <w:sz w:val="21"/>
          <w:szCs w:val="21"/>
        </w:rPr>
        <w:t>~”</w:t>
      </w:r>
      <w:r>
        <w:rPr>
          <w:rFonts w:ascii="宋体;SimSun" w:hAnsi="宋体;SimSun" w:cs="宋体;SimSun"/>
          <w:color w:val="000000"/>
          <w:sz w:val="21"/>
          <w:szCs w:val="21"/>
        </w:rPr>
        <w:t>主要用于口语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갑니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—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갑니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숙제를하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숙제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합니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—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숙제를안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늘은학교에안갑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今天不去学校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왜전화를안했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为什么没打电话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</w:rPr>
        <w:t>이김치는별로안맵습니다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这泡菜不太辣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기때문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因为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所以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连接词尾。</w:t>
      </w:r>
      <w:r>
        <w:rPr>
          <w:rFonts w:ascii="宋体;SimSun" w:hAnsi="宋体;SimSun" w:cs="宋体;SimSun"/>
          <w:color w:val="000000"/>
          <w:sz w:val="21"/>
          <w:szCs w:val="21"/>
        </w:rPr>
        <w:t>用于两个句子中间，表示前一行动是后一行动的原因。后面只能跟陈述句和疑问句，不能出现命令和共动式。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相当于汉语的“因为…所以”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비가오기때문에집에있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因为下雨，所以在家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피곤하기때문에택시를탔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因为累，所以坐出租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끄럽기때분에창문을닫았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因为太吵，所以把窗户关上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二、单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주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周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보통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普通，一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딸기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草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첩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手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빵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面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우유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牛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박물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博物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서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首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살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生活，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프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疼，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담배를피우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抽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비가오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下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술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일기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日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昨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생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生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눈이오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下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읽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念，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신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报纸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为什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고기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무겁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값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价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르바이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打工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实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산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나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三、对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날마다회사에가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每天都去公司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니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토요일과일요일에는가지않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不是的，星期六、星期天不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주말에는무엇을하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那么，周末你做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보통친구를만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一般和朋友见面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신문을안읽으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　不看韩国报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읽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是的，不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왜읽지않습니까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为什么不看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렵기때문에읽지않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因为难，所以不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韩国文化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韩国饮食礼仪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韩国人平时使用的一律是不锈钢制的筷子。中国人、日本人都有端起饭碗吃饭的习惯，但是韩国人认为这种行为不礼貌。碗不能离开桌面，不能将碗端起来，而且也不能用嘴接触饭碗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勺子在韩国人的饮食生活中比筷子更重要，它负责盛汤、捞汤里的菜、装饭，不用时要架在饭碗或其它食器上。而筷子只负责夹菜。如果你汤碗中的豆芽儿菜用勺子捞不上来，也不能用筷子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不要把汤匙和筷子同时握在手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用餐时不要出声也不要让勺子和筷子碰到碗而发出声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与长辈一起用餐时，长辈动筷后晚辈才能动筷。用餐结束后，等长辈放下汤匙和筷子以后再放下。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1:00Z</dcterms:created>
  <dc:creator>http://www.examebook.com/整理制作</dc:creator>
  <dc:description/>
  <cp:keywords/>
  <dc:language>en-US</dc:language>
  <cp:lastModifiedBy>Administrator</cp:lastModifiedBy>
  <dcterms:modified xsi:type="dcterms:W3CDTF">2016-01-29T07:25:00Z</dcterms:modified>
  <cp:revision>9</cp:revision>
  <dc:subject>http://www.examebook.com/</dc:subject>
  <dc:title>http://www.examebook.com/</dc:title>
</cp:coreProperties>
</file>