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24" w:leader="none"/>
          <w:tab w:val="left" w:pos="5880" w:leader="none"/>
        </w:tabs>
        <w:rPr>
          <w:rStyle w:val="Capters"/>
          <w:b/>
          <w:b/>
          <w:color w:val="0053A6"/>
          <w:sz w:val="21"/>
          <w:szCs w:val="21"/>
          <w:lang w:eastAsia="ko-KR"/>
        </w:rPr>
      </w:pPr>
      <w:r>
        <w:rPr>
          <w:rStyle w:val="Capters"/>
          <w:b/>
          <w:color w:val="0053A6"/>
          <w:sz w:val="21"/>
          <w:szCs w:val="21"/>
          <w:lang w:eastAsia="ko-KR"/>
        </w:rPr>
        <w:tab/>
      </w:r>
      <w:r>
        <w:rPr>
          <w:rStyle w:val="Capters"/>
          <w:b/>
          <w:color w:val="0053A6"/>
          <w:sz w:val="21"/>
          <w:szCs w:val="21"/>
          <w:lang w:eastAsia="ko-KR"/>
        </w:rPr>
        <w:t>第十</w:t>
      </w:r>
      <w:r>
        <w:rPr>
          <w:rStyle w:val="Capters"/>
          <w:b/>
          <w:color w:val="0053A6"/>
          <w:sz w:val="21"/>
          <w:szCs w:val="21"/>
        </w:rPr>
        <w:t>八</w:t>
      </w:r>
      <w:r>
        <w:rPr>
          <w:rStyle w:val="Capters"/>
          <w:b/>
          <w:color w:val="0053A6"/>
          <w:sz w:val="21"/>
          <w:szCs w:val="21"/>
          <w:lang w:eastAsia="ko-KR"/>
        </w:rPr>
        <w:t>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一、语法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요</w:t>
      </w:r>
      <w:r>
        <w:rPr>
          <w:rFonts w:eastAsia="Batang;Arial Unicode MS" w:cs="Batang;Arial Unicode MS" w:ascii="Batang;Arial Unicode MS" w:hAnsi="Batang;Arial Unicode MS"/>
          <w:color w:val="0000FF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FF"/>
          <w:szCs w:val="21"/>
          <w:lang w:eastAsia="ko-KR"/>
        </w:rPr>
        <w:t>【</w:t>
      </w:r>
      <w:hyperlink r:id="rId2">
        <w:r>
          <w:rPr>
            <w:rStyle w:val="InternetLink"/>
            <w:rFonts w:ascii="Batang;Arial Unicode MS" w:hAnsi="Batang;Arial Unicode MS" w:cs="Batang;Arial Unicode MS" w:eastAsia="Batang;Arial Unicode MS"/>
            <w:szCs w:val="21"/>
            <w:lang w:eastAsia="ko-KR"/>
          </w:rPr>
          <w:t>更多考</w:t>
        </w:r>
        <w:r>
          <w:rPr>
            <w:rStyle w:val="InternetLink"/>
            <w:rFonts w:ascii="Batang;Arial Unicode MS" w:hAnsi="Batang;Arial Unicode MS" w:cs="Batang;Arial Unicode MS" w:eastAsia="Batang;Arial Unicode MS"/>
            <w:szCs w:val="21"/>
            <w:lang w:eastAsia="ko-KR"/>
          </w:rPr>
          <w:t>资</w:t>
        </w:r>
      </w:hyperlink>
      <w:r>
        <w:rPr>
          <w:rFonts w:ascii="Batang;Arial Unicode MS" w:hAnsi="Batang;Arial Unicode MS" w:cs="Batang;Arial Unicode MS" w:eastAsia="Batang;Arial Unicode MS"/>
          <w:color w:val="0000FF"/>
          <w:szCs w:val="21"/>
          <w:lang w:eastAsia="ko-KR"/>
        </w:rPr>
        <w:t>】</w:t>
      </w:r>
      <w:r>
        <w:rPr>
          <w:rFonts w:eastAsia="Batang;Arial Unicode MS" w:cs="Batang;Arial Unicode MS" w:ascii="Batang;Arial Unicode MS" w:hAnsi="Batang;Arial Unicode MS"/>
          <w:color w:val="0000FF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终结词尾。</w:t>
      </w:r>
      <w:r>
        <w:rPr>
          <w:rFonts w:ascii="宋体;SimSun" w:hAnsi="宋体;SimSun" w:cs="宋体;SimSun"/>
          <w:color w:val="000000"/>
          <w:sz w:val="21"/>
          <w:szCs w:val="21"/>
        </w:rPr>
        <w:t>用于陈述形、疑问形、命令形、共动形。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시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主要用于正式公文，而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主要用于日常会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词尾的变化和过去时态一样，谓词词干最后的元音为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时用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，其他的用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，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作为特殊情况用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，写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해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—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—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와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재미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재미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—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재미있어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공부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공부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—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공부하여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—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공부해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动词词干和尊敬词尾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一起出现时变为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내일누구를만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明天和谁见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부모님께서고향에서사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父母亲住在老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안녕히주무세요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晚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ㄷ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不规则动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词干以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ㄷ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收音的动词叫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ㄷ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不规则动词。当它出现在以元音开始的词尾前时，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ㄷ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将变成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。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但是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닫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받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等词也有当作规则形来处理的。</w:t>
      </w:r>
      <w:r>
        <w:rPr>
          <w:rFonts w:ascii="宋体;SimSun" w:hAnsi="宋体;SimSun" w:cs="宋体;SimSun"/>
          <w:color w:val="000000"/>
          <w:sz w:val="21"/>
          <w:szCs w:val="21"/>
        </w:rPr>
        <w:t>这应该根据体会去记忆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042"/>
        <w:gridCol w:w="2042"/>
        <w:gridCol w:w="2058"/>
      </w:tblGrid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形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으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십시오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여요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였어요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듣다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들으십시오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들어요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들었어요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묻다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물으십시오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물어요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물었어요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걷다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걷으십시오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걸어요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걸었어요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닫다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닫으십시오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닫아요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</w:rPr>
              <w:t>닫았어요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음악을들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听这首音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제공원에서걸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昨天在公园散步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꽃을받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收下这花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名词形词尾。用于谓词词干后，使动词名词化，具有名词的性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后面常和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좋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쉽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렵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재미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편리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等词共同使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차는운전하기가쉽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驾驶这车很容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글씨가작기때문에읽기가어렵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字小，看起来吃力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컴퓨터는사용하기가편리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这电脑使用很方便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连接词尾，表示并列。接在动词后面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낮에는일하고밤에는공부를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白天工作，晚上学习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생은영어를배우고저는일분말을배웁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弟弟学习英语，我学习日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사람은멋있고친절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那个人既帅气又亲切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二、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텔레비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电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보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뉴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新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有时，偶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듣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一点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힘들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吃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불편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不方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다니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来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괜찮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没关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옷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衣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얼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多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사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元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값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价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싸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便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색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颜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예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好看，漂亮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자동차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汽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골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乡村，农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소설책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小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월급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月薪，工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휴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休息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조용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安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깨끗아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干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멋있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帅，漂亮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편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方便，舒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바람이불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吹风，刮风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슬프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悲痛，伤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三、会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텔레비전을보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看韩国电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9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뉴스를가끔봐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看，有时看九点新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뉴스를듣기가어떻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听新闻怎么样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좀힘들지만재미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有点难，但有意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제이옷을남대문시장에서샀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这衣服是昨天在南大门市场买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실례지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옷이얼마예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对不起，多少钱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삼만오천원이에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5000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값도싸고색깔도예뻐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不贵，颜色也好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서오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欢迎光临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손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요즘어느노래가인기가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最近流行什么歌曲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누가들으려고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谁想听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손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가들으려고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我想听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노래테이프가어땋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这盒怎么样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곡도좋고가사도재미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曲子也好，歌词也有意思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손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가수가노래를잘부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这个歌手唱得好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노래도잘부르고춤도잘춰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是的，歌曲唱得好，舞也跳得不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손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얼마예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多少钱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500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원이에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5000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元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손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좋아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테이프를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好吧，买这盒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韩国文化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节日介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上节课介绍了韩国的各种节日的时间，今天我们具体介绍一下韩国的四大传统节日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即春节、元宵节、端午节、中秋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春节（农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韩国节日当中最隆重的节日。在韩国，新年早上要祭祀祖先，向祖先贡献食物，行大礼。意味着新一年的开始。祭祀结束后孩子们向大人拜年，大人还礼祝愿。春节那一天吃年糕，有过了年长一岁的意思。这和中国的春节几乎是一样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元宵节（农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新年开始后，第一次圆月，祈求一年的丰裕和平安。正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早上要吃花生，栗子，核桃等坚果，以此来祈求健康无病。还要喝“耳明酒”为了祈求一年里两耳能很好地听东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早餐吃五谷饭（用大米、江米、小豆、大豆、高粱做的饭）和野菜（用能吃的草和树叶做的菜）。正月十五的游戏有两种：一是放风筝，有消灭一年的灾难的意思；二是放鼠火，有驱逐妖魔鬼怪和害虫的意思。此外据说，正月十五日晚上，向圆月许三个愿都会实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端午节（农历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日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是插秧结束后祈求丰年的日子。端午节妇女们玩儿荡秋千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男人玩摔跤。韩国人还会做一种样子像车轮一样的车轮饼吃，所以韩国人也把端午节称为车轮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中秋节（农历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韩国人用当年出产的水果和新谷做食物。中秋节是在韩国仅次于春节的最大的节日。中秋这天用新谷做好食品向祖先祭祀，然后去扫墓。另外他们还要做松饼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此外，韩国还有一些家庭节日。这些节日对所有的韩国人来说都很重要，而且总是要设宴欢庆。这些节日包括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百日”即婴孩出生后的第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天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周岁”孩子出生后的第一个生日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花甲”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岁生日，这一天表明一个人已经度过了整整一个甲子的岁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些和中国也很相似。因为过去，由于婴儿死亡率高，人们的寿命期短，因此人们都热烈庆贺这些节日。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2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9</cp:revision>
  <dc:subject>http://www.examebook.com/</dc:subject>
  <dc:title>http://www.examebook.com/</dc:title>
</cp:coreProperties>
</file>